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" w:right="-694" w:hanging="721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臺中市和平區中坑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國民小學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2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年度「課後照顧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服務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」推動小組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67"/>
        <w:gridCol w:w="1620"/>
        <w:gridCol w:w="2532"/>
        <w:gridCol w:w="2917"/>
      </w:tblGrid>
      <w:tr>
        <w:trPr>
          <w:trHeight w:val="851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執 掌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工作內容</w:t>
            </w:r>
          </w:p>
        </w:tc>
        <w:tc>
          <w:tcPr>
            <w:tcW w:w="2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53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主任委員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邱義隆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督導課後照顧業務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規劃課後照顧行政組織</w:t>
            </w:r>
          </w:p>
        </w:tc>
      </w:tr>
      <w:tr>
        <w:trPr>
          <w:trHeight w:val="851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總幹事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彭楊盛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綜理課後照顧課後業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統籌執行計畫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360" w:hanging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  長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學組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中信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擬訂課後照顧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服 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計畫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規劃作息表及教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場所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經費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申請與協辦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核銷業務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師輔導與學生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管理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  員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吳錦彥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生輔導工作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協助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弱勢學生參加課後照顧服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事宜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  員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黃明健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事務工作支援。提供教學場所，並檢查安全措施。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  員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會計主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徐錦珠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課後照顧之經費核銷業務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  員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生教組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宋文鈞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課後照顧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班學生安全管理與維護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  員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家長會代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家長會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會長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協助宣導與推廣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課後照顧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服務與親師間溝通工作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ind w:left="-180" w:right="-694" w:hanging="540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臺中市和平區中坑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國民小學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年度「課後照顧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服務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」推動小組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67"/>
        <w:gridCol w:w="1620"/>
        <w:gridCol w:w="2532"/>
        <w:gridCol w:w="2917"/>
      </w:tblGrid>
      <w:tr>
        <w:trPr>
          <w:trHeight w:val="851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執 掌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工作內容</w:t>
            </w:r>
          </w:p>
        </w:tc>
        <w:tc>
          <w:tcPr>
            <w:tcW w:w="2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53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主任委員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比令‧亞布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督導課後照顧業務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規劃課後照顧行政組織</w:t>
            </w:r>
          </w:p>
        </w:tc>
      </w:tr>
      <w:tr>
        <w:trPr>
          <w:trHeight w:val="851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總幹事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彭楊盛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綜理課後照顧課後業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統籌執行計畫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360" w:hanging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  長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學組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中信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擬訂課後照顧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服 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計畫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規劃作息表及教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場所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經費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申請與協辦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核銷業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師輔導與學生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管理。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  員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吳錦彥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生輔導工作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協助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弱勢學生參加課後照顧服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事宜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  員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黃明健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事務工作支援。提供教學場所，並檢查安全措施。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  員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會計主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徐錦珠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課後照顧之經費核銷業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  員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訓導組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宋文鈞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課後照顧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班學生安全管理與維護。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  員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家長會代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家長會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會長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協助宣導與推廣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課後照顧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服務與親師間溝通工作。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hanging="540"/>
        <w:rPr/>
      </w:pPr>
      <w:r>
        <w:rPr/>
        <w:t>承辦人：</w:t>
      </w:r>
      <w:r>
        <w:rPr>
          <w:rFonts w:eastAsia="Times New Roman"/>
        </w:rPr>
        <w:t xml:space="preserve">                      </w:t>
      </w:r>
      <w:r>
        <w:rPr/>
        <w:t>處室主管：</w:t>
      </w:r>
      <w:r>
        <w:rPr>
          <w:rFonts w:eastAsia="Times New Roman"/>
        </w:rPr>
        <w:t xml:space="preserve">                       </w:t>
      </w:r>
      <w:r>
        <w:rPr/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5:54:00Z</dcterms:created>
  <dc:creator>Hsu22</dc:creator>
  <dc:description/>
  <cp:keywords/>
  <dc:language>en-US</dc:language>
  <cp:lastModifiedBy>Hsu22</cp:lastModifiedBy>
  <cp:lastPrinted>2012-10-08T00:23:00Z</cp:lastPrinted>
  <dcterms:modified xsi:type="dcterms:W3CDTF">2014-03-08T15:54:00Z</dcterms:modified>
  <cp:revision>2</cp:revision>
  <dc:subject/>
  <dc:title/>
</cp:coreProperties>
</file>