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192"/>
        <w:gridCol w:w="1192"/>
        <w:gridCol w:w="1302"/>
        <w:gridCol w:w="7"/>
        <w:gridCol w:w="1260"/>
        <w:gridCol w:w="1252"/>
        <w:gridCol w:w="8"/>
        <w:gridCol w:w="1265"/>
      </w:tblGrid>
      <w:tr>
        <w:trPr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2;top:-369;width:1049;height:7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一年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導師：詹滿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鄉土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羅月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achername"/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Style w:val="Teachername"/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45415</wp:posOffset>
                  </wp:positionV>
                  <wp:extent cx="666750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：星期五</w:t>
      </w:r>
      <w:r>
        <w:rPr>
          <w:rFonts w:cs="新細明體;PMingLiU" w:ascii="新細明體;PMingLiU" w:hAnsi="新細明體;PMingLiU"/>
          <w:color w:val="008000"/>
        </w:rPr>
        <w:t>(4)(5)-</w:t>
      </w:r>
      <w:r>
        <w:rPr>
          <w:rFonts w:ascii="新細明體;PMingLiU" w:hAnsi="新細明體;PMingLiU" w:cs="新細明體;PMingLiU"/>
          <w:color w:val="008000"/>
        </w:rPr>
        <w:t>生活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67"/>
        <w:gridCol w:w="1221"/>
        <w:gridCol w:w="1221"/>
        <w:gridCol w:w="1221"/>
        <w:gridCol w:w="1221"/>
        <w:gridCol w:w="1459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 id="shape_0" stroked="f" o:allowincell="t" style="position:absolute;left:-1052;top:-369;width:1049;height:7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年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導師：林信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>
          <w:trHeight w:val="9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</w:tr>
      <w:tr>
        <w:trPr>
          <w:trHeight w:val="8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FF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鄉土語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羅月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achername"/>
                <w:b/>
                <w:b/>
                <w:bCs/>
                <w:color w:val="00FF00"/>
              </w:rPr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</w:rPr>
              <w:t>詹滿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achername"/>
                <w:b/>
                <w:b/>
                <w:bCs/>
                <w:color w:val="00FF00"/>
              </w:rPr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FF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Style w:val="Teachername"/>
              </w:rPr>
              <w:t>林信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FF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7800</wp:posOffset>
                  </wp:positionH>
                  <wp:positionV relativeFrom="paragraph">
                    <wp:posOffset>-42545</wp:posOffset>
                  </wp:positionV>
                  <wp:extent cx="666750" cy="495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3</w:t>
      </w:r>
      <w:r>
        <w:rPr>
          <w:rFonts w:ascii="新細明體;PMingLiU" w:hAnsi="新細明體;PMingLiU" w:cs="新細明體;PMingLiU"/>
          <w:color w:val="008000"/>
        </w:rPr>
        <w:t>節：星期一</w:t>
      </w:r>
      <w:r>
        <w:rPr>
          <w:rFonts w:cs="新細明體;PMingLiU" w:ascii="新細明體;PMingLiU" w:hAnsi="新細明體;PMingLiU"/>
          <w:color w:val="008000"/>
        </w:rPr>
        <w:t>(4)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(5)</w:t>
      </w:r>
      <w:r>
        <w:rPr>
          <w:rFonts w:ascii="新細明體;PMingLiU" w:hAnsi="新細明體;PMingLiU" w:cs="新細明體;PMingLiU"/>
          <w:color w:val="008000"/>
        </w:rPr>
        <w:t>生活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、星期二</w:t>
      </w:r>
      <w:r>
        <w:rPr>
          <w:rFonts w:cs="新細明體;PMingLiU" w:ascii="新細明體;PMingLiU" w:hAnsi="新細明體;PMingLiU"/>
          <w:color w:val="008000"/>
        </w:rPr>
        <w:t>(5)</w:t>
      </w:r>
      <w:r>
        <w:rPr>
          <w:rFonts w:ascii="新細明體;PMingLiU" w:hAnsi="新細明體;PMingLiU" w:cs="新細明體;PMingLiU"/>
          <w:color w:val="008000"/>
        </w:rPr>
        <w:t>生活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67"/>
        <w:gridCol w:w="1222"/>
        <w:gridCol w:w="1222"/>
        <w:gridCol w:w="1222"/>
        <w:gridCol w:w="1222"/>
        <w:gridCol w:w="1456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 id="shape_0" stroked="f" o:allowincell="t" style="position:absolute;left:-1052;top:-369;width:1049;height:7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 id="shape_0" stroked="f" o:allowincell="t" style="position:absolute;left:-1052;top:-369;width:1049;height:7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三年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導師：劉佩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鄉土語文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羅月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Teachername"/>
              </w:rPr>
              <w:t>彭楊盛</w:t>
            </w:r>
          </w:p>
        </w:tc>
      </w:tr>
      <w:tr>
        <w:trPr>
          <w:trHeight w:val="8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  <w:shd w:fill="D8D8D8" w:val="clear"/>
              </w:rPr>
              <w:t>美勞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  <w:shd w:fill="D8D8D8" w:val="clear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音樂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劉佩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  <w:shd w:fill="D8D8D8" w:val="clear"/>
              </w:rPr>
              <w:t>美勞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  <w:shd w:fill="D8D8D8" w:val="clear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240" w:before="0" w:after="12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>
          <w:trHeight w:val="8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與體育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/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Style w:val="Teachername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與體育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/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Style w:val="Teachername"/>
              </w:rPr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>
          <w:trHeight w:val="11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與體育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</w:rPr>
            </w:pPr>
            <w:r>
              <w:rPr/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彭楊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Teachername"/>
                <w:rFonts w:ascii="新細明體;PMingLiU" w:hAnsi="新細明體;PMingLiU" w:cs="新細明體;PMingLiU"/>
                <w:b/>
                <w:b/>
                <w:bCs/>
                <w:color w:val="00FF00"/>
              </w:rPr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/>
      </w:pPr>
      <w:r>
        <w:rPr/>
        <w:t>超鐘點</w:t>
      </w:r>
      <w:r>
        <w:rPr/>
        <w:t>2</w:t>
      </w:r>
      <w:r>
        <w:rPr/>
        <w:t>節：星期二</w:t>
      </w:r>
      <w:r>
        <w:rPr/>
        <w:t>(6)</w:t>
      </w:r>
      <w:r>
        <w:rPr/>
        <w:t>、</w:t>
      </w:r>
      <w:r>
        <w:rPr/>
        <w:t>(7)</w:t>
      </w:r>
      <w:r>
        <w:rPr/>
        <w:t>美勞</w:t>
      </w:r>
      <w:r>
        <w:rPr/>
        <w:t>2</w:t>
      </w:r>
      <w:r>
        <w:rPr/>
        <w:t>節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192"/>
        <w:gridCol w:w="1193"/>
        <w:gridCol w:w="1195"/>
        <w:gridCol w:w="113"/>
        <w:gridCol w:w="10"/>
        <w:gridCol w:w="1072"/>
        <w:gridCol w:w="185"/>
        <w:gridCol w:w="1010"/>
        <w:gridCol w:w="246"/>
        <w:gridCol w:w="1260"/>
      </w:tblGrid>
      <w:tr>
        <w:trPr>
          <w:cantSplit w:val="true"/>
        </w:trPr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四年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導師：王信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吳鎮</w:t>
            </w:r>
            <w:r>
              <w:rPr>
                <w:rStyle w:val="Teachername"/>
                <w:lang w:eastAsia="zh-TW"/>
              </w:rPr>
              <w:t>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吳鎮</w:t>
            </w:r>
            <w:r>
              <w:rPr>
                <w:rStyle w:val="Teachername"/>
                <w:lang w:eastAsia="zh-TW"/>
              </w:rPr>
              <w:t>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音樂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劉佩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美勞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彭楊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吳鎮</w:t>
            </w:r>
            <w:r>
              <w:rPr>
                <w:rStyle w:val="Teachername"/>
                <w:lang w:eastAsia="zh-TW"/>
              </w:rPr>
              <w:t>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電腦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王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美勞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彭楊盛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>
          <w:trHeight w:val="9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彈性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健康與體育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  <w:shd w:fill="D8D8D8" w:val="clear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/>
            </w:r>
          </w:p>
          <w:p>
            <w:pPr>
              <w:pStyle w:val="Style18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CC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CC00"/>
                <w:shd w:fill="D8D8D8" w:val="clear"/>
              </w:rPr>
              <w:t>綜合活動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王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Teachername"/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健康與體育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  <w:shd w:fill="D8D8D8" w:val="clear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/>
            </w:r>
          </w:p>
          <w:p>
            <w:pPr>
              <w:pStyle w:val="Style18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彭楊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Teachername"/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>
          <w:trHeight w:val="9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王信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陳中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</w:rPr>
            </w:pPr>
            <w:r>
              <w:rPr/>
            </w:r>
          </w:p>
          <w:p>
            <w:pPr>
              <w:pStyle w:val="Style18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鄉土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羅月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Teachername"/>
                <w:rFonts w:ascii="新細明體;PMingLiU" w:hAnsi="新細明體;PMingLiU" w:cs="新細明體;PMingLiU"/>
                <w:b/>
                <w:b/>
                <w:bCs/>
                <w:color w:val="00FF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：星期一</w:t>
      </w:r>
      <w:r>
        <w:rPr>
          <w:rFonts w:cs="新細明體;PMingLiU" w:ascii="新細明體;PMingLiU" w:hAnsi="新細明體;PMingLiU"/>
          <w:color w:val="008000"/>
        </w:rPr>
        <w:t>(6)</w:t>
      </w:r>
      <w:r>
        <w:rPr>
          <w:rFonts w:ascii="新細明體;PMingLiU" w:hAnsi="新細明體;PMingLiU" w:cs="新細明體;PMingLiU"/>
          <w:color w:val="008000"/>
        </w:rPr>
        <w:t>彈性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、星期二</w:t>
      </w:r>
      <w:r>
        <w:rPr>
          <w:rFonts w:cs="新細明體;PMingLiU" w:ascii="新細明體;PMingLiU" w:hAnsi="新細明體;PMingLiU"/>
          <w:color w:val="008000"/>
        </w:rPr>
        <w:t>(7)</w:t>
      </w:r>
      <w:r>
        <w:rPr>
          <w:rFonts w:ascii="新細明體;PMingLiU" w:hAnsi="新細明體;PMingLiU" w:cs="新細明體;PMingLiU"/>
          <w:color w:val="008000"/>
        </w:rPr>
        <w:t>綜合活動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73"/>
        <w:gridCol w:w="1230"/>
        <w:gridCol w:w="1230"/>
        <w:gridCol w:w="1230"/>
        <w:gridCol w:w="1168"/>
        <w:gridCol w:w="62"/>
        <w:gridCol w:w="1409"/>
      </w:tblGrid>
      <w:tr>
        <w:trPr>
          <w:cantSplit w:val="true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 id="shape_0" stroked="f" o:allowincell="t" style="position:absolute;left:-1052;top:-369;width:1049;height:77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五年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導師：梁憶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>
          <w:trHeight w:val="9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電腦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吳鎮</w:t>
            </w:r>
            <w:r>
              <w:rPr>
                <w:rStyle w:val="Teachername"/>
                <w:shd w:fill="D8D8D8" w:val="clear"/>
                <w:lang w:eastAsia="zh-TW"/>
              </w:rPr>
              <w:t>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綜合活動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吳鎮</w:t>
            </w:r>
            <w:r>
              <w:rPr>
                <w:rStyle w:val="Teachername"/>
                <w:shd w:fill="D8D8D8" w:val="clear"/>
                <w:lang w:eastAsia="zh-TW"/>
              </w:rPr>
              <w:t>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陳春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生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科技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音樂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李君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40" w:before="0" w:after="12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0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陳中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40" w:before="0" w:after="120"/>
              <w:jc w:val="center"/>
              <w:rPr>
                <w:rStyle w:val="Teachername"/>
                <w:rFonts w:eastAsia="標楷體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標楷體" w:hAnsi="標楷體" w:eastAsia="標楷體" w:cs="標楷體"/>
                <w:color w:val="00CC00"/>
                <w:lang w:eastAsia="zh-TW"/>
              </w:rPr>
            </w:pPr>
            <w:r>
              <w:rPr>
                <w:rFonts w:ascii="標楷體" w:hAnsi="標楷體" w:cs="標楷體" w:eastAsia="標楷體"/>
                <w:color w:val="00CC00"/>
                <w:lang w:eastAsia="zh-TW"/>
              </w:rPr>
              <w:t>彈性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美勞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體育</w:t>
            </w:r>
          </w:p>
          <w:p>
            <w:pPr>
              <w:pStyle w:val="Style18"/>
              <w:spacing w:lineRule="exact" w:line="34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</w:rPr>
            </w:pPr>
            <w:r>
              <w:rPr/>
            </w:r>
          </w:p>
          <w:p>
            <w:pPr>
              <w:pStyle w:val="Style18"/>
              <w:spacing w:lineRule="exact" w:line="3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文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羅月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美勞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40" w:before="0" w:after="0"/>
              <w:jc w:val="center"/>
              <w:rPr/>
            </w:pPr>
            <w:r>
              <w:rPr>
                <w:rStyle w:val="Teachername"/>
              </w:rPr>
              <w:t>梁憶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體育</w:t>
            </w:r>
          </w:p>
          <w:p>
            <w:pPr>
              <w:pStyle w:val="Style18"/>
              <w:spacing w:lineRule="exact" w:line="340" w:before="0" w:after="0"/>
              <w:jc w:val="center"/>
              <w:rPr>
                <w:rStyle w:val="Teachername"/>
                <w:shd w:fill="D8D8D8" w:val="clear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40" w:before="0" w:after="120"/>
              <w:jc w:val="center"/>
              <w:rPr>
                <w:rStyle w:val="Teachername"/>
                <w:rFonts w:eastAsia="標楷體"/>
                <w:b/>
                <w:b/>
                <w:color w:val="000080"/>
                <w:shd w:fill="D8D8D8" w:val="clear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綜合活動</w:t>
            </w:r>
          </w:p>
          <w:p>
            <w:pPr>
              <w:pStyle w:val="Style18"/>
              <w:spacing w:lineRule="exact" w:line="340" w:before="0" w:after="12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梁憶靜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4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宋文鈞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3</w:t>
      </w:r>
      <w:r>
        <w:rPr>
          <w:rFonts w:ascii="新細明體;PMingLiU" w:hAnsi="新細明體;PMingLiU" w:cs="新細明體;PMingLiU"/>
          <w:color w:val="008000"/>
        </w:rPr>
        <w:t>節：星期四</w:t>
      </w:r>
      <w:r>
        <w:rPr>
          <w:rFonts w:cs="新細明體;PMingLiU" w:ascii="新細明體;PMingLiU" w:hAnsi="新細明體;PMingLiU"/>
          <w:color w:val="008000"/>
        </w:rPr>
        <w:t>(6)</w:t>
      </w:r>
      <w:r>
        <w:rPr>
          <w:rFonts w:ascii="新細明體;PMingLiU" w:hAnsi="新細明體;PMingLiU" w:cs="新細明體;PMingLiU"/>
          <w:color w:val="008000"/>
        </w:rPr>
        <w:t>綜合活動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、星期五</w:t>
      </w:r>
      <w:r>
        <w:rPr>
          <w:rFonts w:cs="新細明體;PMingLiU" w:ascii="新細明體;PMingLiU" w:hAnsi="新細明體;PMingLiU"/>
          <w:color w:val="008000"/>
        </w:rPr>
        <w:t>(6)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(7)</w:t>
      </w:r>
      <w:r>
        <w:rPr>
          <w:rFonts w:ascii="新細明體;PMingLiU" w:hAnsi="新細明體;PMingLiU" w:cs="新細明體;PMingLiU"/>
          <w:color w:val="008000"/>
        </w:rPr>
        <w:t>美勞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67"/>
        <w:gridCol w:w="1222"/>
        <w:gridCol w:w="1222"/>
        <w:gridCol w:w="1222"/>
        <w:gridCol w:w="1222"/>
        <w:gridCol w:w="1456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348615</wp:posOffset>
                      </wp:positionV>
                      <wp:extent cx="1009650" cy="2435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27.45pt;width:79.5pt;height:191.75pt" coordorigin="-1592,-549" coordsize="1590,3835">
                      <v:shape id="shape_0" stroked="f" o:allowincell="t" style="position:absolute;left:-1052;top:-549;width:1049;height:7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891;width:1049;height:77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507;width:1049;height:77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 id="shape_0" stroked="f" o:allowincell="t" style="position:absolute;left:-1052;top:-369;width:1049;height:77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六年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日課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導師：李君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本國語文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李君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>
          <w:trHeight w:val="8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黃明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美勞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劉素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黃明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黃明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CC00"/>
              </w:rPr>
              <w:t>美勞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鄉土語文</w:t>
            </w:r>
          </w:p>
          <w:p>
            <w:pPr>
              <w:pStyle w:val="Style18"/>
              <w:spacing w:lineRule="exact" w:line="320" w:before="0" w:after="12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羅月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生活科技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黃明健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>
          <w:trHeight w:val="9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體育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20" w:before="0" w:after="120"/>
              <w:jc w:val="center"/>
              <w:rPr>
                <w:rStyle w:val="Teachername"/>
                <w:rFonts w:eastAsia="標楷體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</w:tr>
      <w:tr>
        <w:trPr>
          <w:trHeight w:val="8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體育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Style w:val="Teachername"/>
                <w:rFonts w:ascii="標楷體" w:hAnsi="標楷體" w:eastAsia="標楷體" w:cs="標楷體"/>
                <w:color w:val="FF0000"/>
                <w:sz w:val="28"/>
              </w:rPr>
            </w:pPr>
            <w:r>
              <w:rPr/>
            </w:r>
          </w:p>
          <w:p>
            <w:pPr>
              <w:pStyle w:val="Style18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彈性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李君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宋文鈞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  <w:lang w:eastAsia="zh-TW"/>
              </w:rPr>
              <w:t>音樂</w:t>
            </w:r>
          </w:p>
          <w:p>
            <w:pPr>
              <w:pStyle w:val="Style18"/>
              <w:spacing w:lineRule="exact" w:line="320" w:before="0" w:after="12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健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體育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  <w:shd w:fill="D8D8D8" w:val="clear"/>
              </w:rPr>
              <w:t>陳中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napToGrid w:val="false"/>
              <w:spacing w:lineRule="exact" w:line="320" w:before="0" w:after="120"/>
              <w:jc w:val="center"/>
              <w:rPr>
                <w:rStyle w:val="Teachername"/>
                <w:rFonts w:eastAsia="標楷體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Style w:val="Teachername"/>
              </w:rPr>
              <w:t>李君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Style w:val="Teachername"/>
              </w:rPr>
            </w:pPr>
            <w:r>
              <w:rPr>
                <w:rStyle w:val="Teachername"/>
              </w:rPr>
              <w:t>黃明健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-67310</wp:posOffset>
                  </wp:positionV>
                  <wp:extent cx="666750" cy="4953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3</w:t>
      </w:r>
      <w:r>
        <w:rPr>
          <w:rFonts w:ascii="新細明體;PMingLiU" w:hAnsi="新細明體;PMingLiU" w:cs="新細明體;PMingLiU"/>
          <w:color w:val="008000"/>
        </w:rPr>
        <w:t>節：星期二</w:t>
      </w:r>
      <w:r>
        <w:rPr>
          <w:rFonts w:cs="新細明體;PMingLiU" w:ascii="新細明體;PMingLiU" w:hAnsi="新細明體;PMingLiU"/>
          <w:color w:val="008000"/>
        </w:rPr>
        <w:t>(4)(5)</w:t>
      </w:r>
      <w:r>
        <w:rPr>
          <w:rFonts w:ascii="新細明體;PMingLiU" w:hAnsi="新細明體;PMingLiU" w:cs="新細明體;PMingLiU"/>
          <w:color w:val="008000"/>
        </w:rPr>
        <w:t>美勞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、星期一</w:t>
      </w:r>
      <w:r>
        <w:rPr>
          <w:rFonts w:cs="新細明體;PMingLiU" w:ascii="新細明體;PMingLiU" w:hAnsi="新細明體;PMingLiU"/>
          <w:color w:val="008000"/>
        </w:rPr>
        <w:t>(8)</w:t>
      </w:r>
      <w:r>
        <w:rPr>
          <w:rFonts w:ascii="新細明體;PMingLiU" w:hAnsi="新細明體;PMingLiU" w:cs="新細明體;PMingLiU"/>
          <w:color w:val="008000"/>
        </w:rPr>
        <w:t>音樂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3"/>
        <w:gridCol w:w="1194"/>
        <w:gridCol w:w="62"/>
        <w:gridCol w:w="1133"/>
        <w:gridCol w:w="123"/>
        <w:gridCol w:w="1072"/>
        <w:gridCol w:w="185"/>
        <w:gridCol w:w="1010"/>
        <w:gridCol w:w="246"/>
        <w:gridCol w:w="1257"/>
      </w:tblGrid>
      <w:tr>
        <w:trPr>
          <w:cantSplit w:val="true"/>
        </w:trPr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期日課表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32"/>
              </w:rPr>
              <w:t>教導主任：彭楊盛</w:t>
            </w:r>
          </w:p>
        </w:tc>
      </w:tr>
      <w:tr>
        <w:trPr>
          <w:trHeight w:val="68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>
          <w:trHeight w:val="8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ascii="新細明體;PMingLiU" w:hAnsi="新細明體;PMingLiU" w:cs="新細明體;PMingLiU" w:eastAsia="標楷體"/>
                <w:color w:val="000080"/>
              </w:rPr>
              <w:t>三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午    休    時    間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/>
                <w:b/>
                <w:bCs/>
                <w:color w:val="00008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C0C0C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/>
                <w:b/>
                <w:bCs/>
                <w:color w:val="00008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C0C0C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color w:val="000080"/>
              </w:rPr>
              <w:t>三</w:t>
            </w:r>
            <w:r>
              <w:rPr>
                <w:rFonts w:eastAsia="標楷體"/>
                <w:color w:val="000080"/>
              </w:rPr>
              <w:t>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：星期五</w:t>
      </w:r>
      <w:r>
        <w:rPr>
          <w:rFonts w:cs="新細明體;PMingLiU" w:ascii="新細明體;PMingLiU" w:hAnsi="新細明體;PMingLiU"/>
          <w:color w:val="008000"/>
        </w:rPr>
        <w:t>(3)</w:t>
      </w:r>
      <w:r>
        <w:rPr>
          <w:rFonts w:ascii="新細明體;PMingLiU" w:hAnsi="新細明體;PMingLiU" w:cs="新細明體;PMingLiU"/>
          <w:color w:val="008000"/>
        </w:rPr>
        <w:t>綜合活動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67"/>
        <w:gridCol w:w="1222"/>
        <w:gridCol w:w="1222"/>
        <w:gridCol w:w="1222"/>
        <w:gridCol w:w="1222"/>
        <w:gridCol w:w="1456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234950</wp:posOffset>
                      </wp:positionV>
                      <wp:extent cx="1009650" cy="24358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1pt;margin-top:-18.5pt;width:79.5pt;height:191.75pt" coordorigin="-1620,-370" coordsize="1590,3835">
                      <v:shape id="shape_0" stroked="f" o:allowincell="t" style="position:absolute;left:-1080;top:-370;width:1049;height:77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20;top:1070;width:1049;height:77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3;top:2686;width:1049;height:77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學期日課表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32"/>
              </w:rPr>
              <w:t>總務主任：黃明健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Cs w:val="22"/>
              </w:rPr>
            </w:pPr>
            <w:r>
              <w:rPr>
                <w:rFonts w:eastAsia="標楷體" w:cs="新細明體;PMingLiU"/>
                <w:b/>
                <w:bCs/>
                <w:color w:val="000080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color w:val="000080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139065</wp:posOffset>
                  </wp:positionV>
                  <wp:extent cx="666750" cy="4953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標楷體"/>
                <w:color w:val="000080"/>
              </w:rPr>
              <w:t>六甲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：星期五</w:t>
      </w:r>
      <w:r>
        <w:rPr>
          <w:rFonts w:cs="新細明體;PMingLiU" w:ascii="新細明體;PMingLiU" w:hAnsi="新細明體;PMingLiU"/>
          <w:color w:val="008000"/>
        </w:rPr>
        <w:t>(8)</w:t>
      </w:r>
      <w:r>
        <w:rPr>
          <w:rFonts w:ascii="新細明體;PMingLiU" w:hAnsi="新細明體;PMingLiU" w:cs="新細明體;PMingLiU"/>
          <w:color w:val="008000"/>
        </w:rPr>
        <w:t>綜合活動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156"/>
        <w:gridCol w:w="1206"/>
        <w:gridCol w:w="1206"/>
        <w:gridCol w:w="1206"/>
        <w:gridCol w:w="108"/>
        <w:gridCol w:w="1206"/>
        <w:gridCol w:w="1437"/>
      </w:tblGrid>
      <w:tr>
        <w:trPr>
          <w:cantSplit w:val="true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234950</wp:posOffset>
                      </wp:positionV>
                      <wp:extent cx="1009650" cy="24358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1pt;margin-top:-18.5pt;width:79.5pt;height:191.75pt" coordorigin="-1620,-370" coordsize="1590,3835">
                      <v:shape id="shape_0" stroked="f" o:allowincell="t" style="position:absolute;left:-1080;top:-370;width:1049;height:77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20;top:1070;width:1049;height:77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3;top:2686;width:1049;height:77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學期日課表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32"/>
              </w:rPr>
              <w:t>生教組長：宋文鈞</w:t>
            </w:r>
          </w:p>
        </w:tc>
      </w:tr>
      <w:tr>
        <w:trPr>
          <w:trHeight w:val="6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Cs w:val="22"/>
              </w:rPr>
            </w:pPr>
            <w:r>
              <w:rPr>
                <w:rFonts w:eastAsia="標楷體" w:cs="新細明體;PMingLiU"/>
                <w:b/>
                <w:bCs/>
                <w:color w:val="000080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</w:tr>
      <w:tr>
        <w:trPr>
          <w:trHeight w:val="9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139065</wp:posOffset>
                  </wp:positionV>
                  <wp:extent cx="666750" cy="4953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：星期三</w:t>
      </w:r>
      <w:r>
        <w:rPr>
          <w:rFonts w:cs="新細明體;PMingLiU" w:ascii="新細明體;PMingLiU" w:hAnsi="新細明體;PMingLiU"/>
          <w:color w:val="008000"/>
        </w:rPr>
        <w:t>(3)</w:t>
      </w:r>
      <w:r>
        <w:rPr>
          <w:rFonts w:ascii="新細明體;PMingLiU" w:hAnsi="新細明體;PMingLiU" w:cs="新細明體;PMingLiU"/>
          <w:color w:val="008000"/>
        </w:rPr>
        <w:t>健康與體育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節、星期五</w:t>
      </w:r>
      <w:r>
        <w:rPr>
          <w:rFonts w:cs="新細明體;PMingLiU" w:ascii="新細明體;PMingLiU" w:hAnsi="新細明體;PMingLiU"/>
          <w:color w:val="008000"/>
        </w:rPr>
        <w:t>(5)</w:t>
      </w:r>
      <w:r>
        <w:rPr>
          <w:rFonts w:ascii="新細明體;PMingLiU" w:hAnsi="新細明體;PMingLiU" w:cs="新細明體;PMingLiU"/>
          <w:color w:val="008000"/>
        </w:rPr>
        <w:t>健康與體育</w:t>
      </w:r>
      <w:r>
        <w:rPr/>
        <w:t>1</w:t>
      </w:r>
      <w:r>
        <w:rPr/>
        <w:t>節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67"/>
        <w:gridCol w:w="1222"/>
        <w:gridCol w:w="1222"/>
        <w:gridCol w:w="1222"/>
        <w:gridCol w:w="1222"/>
        <w:gridCol w:w="1456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-234315</wp:posOffset>
                      </wp:positionV>
                      <wp:extent cx="1009650" cy="24358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6pt;margin-top:-18.45pt;width:79.5pt;height:191.75pt" coordorigin="-1592,-369" coordsize="1590,3835">
                      <v:shape id="shape_0" stroked="f" o:allowincell="t" style="position:absolute;left:-1052;top:-369;width:1049;height:77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2;top:1071;width:1049;height:77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64;top:2687;width:1049;height:77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期日課表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32"/>
              </w:rPr>
              <w:t>學務主任：吳鎮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-6/3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調整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 w:eastAsia="標楷體"/>
                <w:color w:val="000080"/>
              </w:rPr>
              <w:t>五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 w:eastAsia="標楷體"/>
                <w:color w:val="000080"/>
              </w:rPr>
              <w:t>五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color w:val="000080"/>
              </w:rPr>
              <w:t>四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/>
                <w:b/>
                <w:bCs/>
                <w:color w:val="00008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/>
                <w:b/>
                <w:bCs/>
                <w:color w:val="00008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C0C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69215</wp:posOffset>
                  </wp:positionV>
                  <wp:extent cx="666750" cy="4953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/>
      </w:pPr>
      <w:r>
        <w:rPr/>
        <w:t>超鐘點</w:t>
      </w:r>
      <w:r>
        <w:rPr/>
        <w:t>1</w:t>
      </w:r>
      <w:r>
        <w:rPr/>
        <w:t>節：星期二</w:t>
      </w:r>
      <w:r>
        <w:rPr/>
        <w:t>(7)</w:t>
      </w:r>
      <w:r>
        <w:rPr/>
        <w:t>電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9"/>
        <w:gridCol w:w="1219"/>
        <w:gridCol w:w="1164"/>
        <w:gridCol w:w="109"/>
        <w:gridCol w:w="1219"/>
        <w:gridCol w:w="1401"/>
        <w:gridCol w:w="1226"/>
      </w:tblGrid>
      <w:tr>
        <w:trPr>
          <w:cantSplit w:val="true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52400</wp:posOffset>
                      </wp:positionV>
                      <wp:extent cx="1009650" cy="24358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0pt;margin-top:12pt;width:79.5pt;height:191.75pt" coordorigin="-1200,240" coordsize="1590,3835">
                      <v:shape id="shape_0" stroked="f" o:allowincell="t" style="position:absolute;left:-660;top:240;width:1049;height:77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00;top:1680;width:1049;height:77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72;top:3296;width:1049;height:77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期日課表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32"/>
              </w:rPr>
              <w:t>教學組長：陳中信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>
          <w:trHeight w:val="7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  <w:lang w:eastAsia="zh-TW"/>
              </w:rPr>
              <w:t>三</w:t>
            </w:r>
            <w:r>
              <w:rPr>
                <w:rFonts w:eastAsia="標楷體"/>
                <w:color w:val="000080"/>
                <w:lang w:eastAsia="zh-TW"/>
              </w:rPr>
              <w:t>-</w:t>
            </w:r>
            <w:r>
              <w:rPr>
                <w:rFonts w:eastAsia="標楷體"/>
                <w:color w:val="000080"/>
                <w:lang w:eastAsia="zh-TW"/>
              </w:rPr>
              <w:t>六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  <w:lang w:eastAsia="zh-TW"/>
              </w:rPr>
              <w:t>三</w:t>
            </w:r>
            <w:r>
              <w:rPr>
                <w:rFonts w:eastAsia="標楷體"/>
                <w:color w:val="000080"/>
                <w:lang w:eastAsia="zh-TW"/>
              </w:rPr>
              <w:t>-</w:t>
            </w:r>
            <w:r>
              <w:rPr>
                <w:rFonts w:eastAsia="標楷體"/>
                <w:color w:val="000080"/>
                <w:lang w:eastAsia="zh-TW"/>
              </w:rPr>
              <w:t>六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  <w:lang w:eastAsia="zh-TW"/>
              </w:rPr>
              <w:t>三</w:t>
            </w:r>
            <w:r>
              <w:rPr>
                <w:rFonts w:eastAsia="標楷體"/>
                <w:color w:val="000080"/>
                <w:lang w:eastAsia="zh-TW"/>
              </w:rPr>
              <w:t>-</w:t>
            </w:r>
            <w:r>
              <w:rPr>
                <w:rFonts w:eastAsia="標楷體"/>
                <w:color w:val="000080"/>
                <w:lang w:eastAsia="zh-TW"/>
              </w:rPr>
              <w:t>六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超鐘點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節：星期二</w:t>
      </w:r>
      <w:r>
        <w:rPr>
          <w:rFonts w:cs="新細明體;PMingLiU" w:ascii="新細明體;PMingLiU" w:hAnsi="新細明體;PMingLiU"/>
          <w:color w:val="008000"/>
        </w:rPr>
        <w:t>(3)</w:t>
      </w:r>
      <w:r>
        <w:rPr>
          <w:rFonts w:ascii="新細明體;PMingLiU" w:hAnsi="新細明體;PMingLiU" w:cs="新細明體;PMingLiU"/>
          <w:color w:val="008000"/>
        </w:rPr>
        <w:t>五甲健康與體育</w:t>
      </w:r>
      <w:r>
        <w:rPr>
          <w:rFonts w:cs="新細明體;PMingLiU" w:ascii="新細明體;PMingLiU" w:hAnsi="新細明體;PMingLiU"/>
          <w:color w:val="008000"/>
        </w:rPr>
        <w:t>/</w:t>
      </w:r>
      <w:r>
        <w:rPr>
          <w:rFonts w:ascii="新細明體;PMingLiU" w:hAnsi="新細明體;PMingLiU" w:cs="新細明體;PMingLiU"/>
          <w:color w:val="008000"/>
        </w:rPr>
        <w:t>星期四</w:t>
      </w:r>
      <w:r>
        <w:rPr>
          <w:rFonts w:cs="新細明體;PMingLiU" w:ascii="新細明體;PMingLiU" w:hAnsi="新細明體;PMingLiU"/>
          <w:color w:val="008000"/>
        </w:rPr>
        <w:t>(3)</w:t>
      </w:r>
      <w:r>
        <w:rPr>
          <w:rFonts w:ascii="新細明體;PMingLiU" w:hAnsi="新細明體;PMingLiU" w:cs="新細明體;PMingLiU"/>
          <w:color w:val="008000"/>
        </w:rPr>
        <w:t>六甲健康與體育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68"/>
        <w:gridCol w:w="1222"/>
        <w:gridCol w:w="1222"/>
        <w:gridCol w:w="1222"/>
        <w:gridCol w:w="1222"/>
        <w:gridCol w:w="1454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234950</wp:posOffset>
                      </wp:positionV>
                      <wp:extent cx="1009650" cy="24358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pt;margin-top:-18.5pt;width:79.5pt;height:191.75pt" coordorigin="-1440,-370" coordsize="1590,3835">
                      <v:shape id="shape_0" stroked="f" o:allowincell="t" style="position:absolute;left:-900;top:-370;width:1049;height:77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40;top:1070;width:1049;height:77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12;top:2686;width:1049;height:779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0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0"/>
              </w:rPr>
              <w:t>學期日課表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本土語科任：羅月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原民語科任：徐老師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</w:rPr>
              <w:t>土語文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三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</w:rPr>
              <w:t>土語文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一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</w:rPr>
              <w:t>土語文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FF6600"/>
              </w:rPr>
              <w:t>土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泰雅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</w:rPr>
              <w:t>土語文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</w:rPr>
              <w:t>土語文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</w:rPr>
              <w:t>土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color w:val="000080"/>
              </w:rPr>
              <w:t>四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-142875</wp:posOffset>
                  </wp:positionV>
                  <wp:extent cx="666750" cy="4953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3"/>
        <w:gridCol w:w="1259"/>
        <w:gridCol w:w="1259"/>
        <w:gridCol w:w="1259"/>
        <w:gridCol w:w="1259"/>
        <w:gridCol w:w="1503"/>
      </w:tblGrid>
      <w:tr>
        <w:trPr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349250</wp:posOffset>
                      </wp:positionV>
                      <wp:extent cx="1009650" cy="24358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1pt;margin-top:-27.5pt;width:79.5pt;height:191.75pt" coordorigin="-1620,-550" coordsize="1590,3835">
                      <v:shape id="shape_0" stroked="f" o:allowincell="t" style="position:absolute;left:-1080;top:-550;width:1049;height:77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20;top:890;width:1049;height:77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3;top:2506;width:1049;height:779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期日課表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科任：劉素玉</w:t>
            </w:r>
          </w:p>
        </w:tc>
      </w:tr>
      <w:tr>
        <w:trPr>
          <w:trHeight w:val="68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三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  <w:lang w:eastAsia="zh-TW"/>
              </w:rPr>
              <w:t>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一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三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六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三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  <w:lang w:eastAsia="zh-TW"/>
              </w:rPr>
              <w:t>與體育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一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41605</wp:posOffset>
                  </wp:positionV>
                  <wp:extent cx="666750" cy="49530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67"/>
        <w:gridCol w:w="1222"/>
        <w:gridCol w:w="1222"/>
        <w:gridCol w:w="1222"/>
        <w:gridCol w:w="1222"/>
        <w:gridCol w:w="1456"/>
      </w:tblGrid>
      <w:tr>
        <w:trPr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349250</wp:posOffset>
                      </wp:positionV>
                      <wp:extent cx="1009650" cy="24358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2435760"/>
                                <a:chOff x="0" y="0"/>
                                <a:chExt cx="1009800" cy="243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7640" y="194040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1pt;margin-top:-27.5pt;width:79.5pt;height:191.75pt" coordorigin="-1620,-550" coordsize="1590,3835">
                      <v:shape id="shape_0" stroked="f" o:allowincell="t" style="position:absolute;left:-1080;top:-550;width:1049;height:77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20;top:890;width:1049;height:779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3;top:2506;width:1049;height:77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臺中市中坑國小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學期日課表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英語科任：陳春月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閱讀指導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節奏樂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跳鼓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生朝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導師時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三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五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課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環保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一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二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四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餐    時    間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午    休    時    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一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三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整潔活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41605</wp:posOffset>
                  </wp:positionV>
                  <wp:extent cx="666750" cy="49530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>降    旗    放    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5"/>
      <w:type w:val="nextPage"/>
      <w:pgSz w:w="11906" w:h="16838"/>
      <w:pgMar w:left="1797" w:right="1304" w:gutter="0" w:header="0" w:top="73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6:00Z</dcterms:created>
  <dc:creator>TIGER-XP</dc:creator>
  <dc:description/>
  <dc:language>en-US</dc:language>
  <cp:lastModifiedBy>user</cp:lastModifiedBy>
  <cp:lastPrinted>2014-02-21T10:22:00Z</cp:lastPrinted>
  <dcterms:modified xsi:type="dcterms:W3CDTF">2014-03-03T03:44:00Z</dcterms:modified>
  <cp:revision>3</cp:revision>
  <dc:subject/>
  <dc:title>臺中市中坑國小101學年度第一學期日課表 一年級：林信慧</dc:title>
</cp:coreProperties>
</file>