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/>
        <w:ind w:left="480" w:hanging="48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中市政府補助或委辦經費原始憑證審核注意事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華民國九十一年十月二十八日府主會二字第○九一○一六○六一七號函頒發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中市政府（以下簡稱本府）對接受本府補助或委辦之機構各項經費原始憑證之審核，除依相關會計審計規定外，依本注意事項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經費之支出，均應依核定之計畫項目執行，並取得原始憑證。原始憑證包含發票（收執聯）、小規模營利事業收據、個人收據及其他適當憑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例如機票、薪資清冊、郵電憑證、水電憑證、保險費憑證．．．．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始憑證應有經辦、會計及主管人員之簽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始憑證為發票或小規模營利事業收據者，應注意下列事項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妥買受人名稱全銜及統一編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適用者免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妥實際交易時間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年、月、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開立發票者，應蓋妥具備營業人之名稱、地址及其營利事業統一編號之統一發票專用章；開立收據者，應填妥小規模營利事業之統一編號、蓋店舖章及負責人私章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妥品名、規格、數量、單價及金額（除收銀機發票外應有大寫），數量乘單價後應等於總額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收銀機或計算機開具之統一發票，僅列日期、貨品、數量、金額者，應由經手人加註貨品名稱並簽名或蓋章，如其他相關憑證已記載採購事項及貨品名稱者，得免加註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發票或收據不得有擦刮、挖補、塗改、鉛筆書寫及墨跡不勻等情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始憑證為接受補助或委辦機構以外之個人出具之收據者，應注意下列事項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載明受領事由、金額、立據日期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應有立據人之簽名或蓋章及身分證字號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應辦理所得稅扣繳者，如每次扣繳稅額不超過新台幣二仟元者，而免予扣繳者，仍須列單申報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收據或發票如有遺失或供其他用途者，應檢具原立據人加蓋印章證明與原本相符之影本，或其他可資證明之文件，並註明無法提出原本之原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始憑證非屬第四點、第五點之類型者（例如機票、郵電憑證、水電憑證、保險費憑證．．．等），應注意載明買受人名稱、買受事由、金額及日期不得有擦刮、挖補、塗改、鉛筆書寫及墨跡不勻等情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下列支出應取得原始憑證，並應檢附相關證明文件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郵費：購買票品證明單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印刷書本：封面影本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席費：開會通知單或會議簽到表影本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講座鐘點費：授課時間表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工程支出：招標、合約、驗收、使用執照影本等憑證，並</w:t>
      </w:r>
    </w:p>
    <w:p>
      <w:pPr>
        <w:pStyle w:val="Normal"/>
        <w:spacing w:lineRule="exact" w:line="44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　　　 核對內容相符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財物支出：採購、合約、驗收等表單，並核對內容相符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外幣支出：兌換水單或其他匯率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人所得支出：扣繳憑單影本或已扣繳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旅費支出：出差報告單及旅費報銷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相關檔案請受補助或委辦機構，依補助或委辦計畫別作有系統之歸類，並依法完整保管，以備查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始憑證及相關憑證，應請受補助或委辦單位先行自我檢查（如附表）後，按計畫別裝訂成冊並依序編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注意事項未盡事宜，依支出憑證處理要點及有關規定辦理。</w:t>
      </w:r>
      <w:r>
        <w:br w:type="page"/>
      </w:r>
    </w:p>
    <w:p>
      <w:pPr>
        <w:pStyle w:val="Normal"/>
        <w:spacing w:lineRule="exact" w:line="44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ind w:left="720" w:hanging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台中市政府各項經費列支參考表（摘錄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講座鐘點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聘：八００元。（聘請本府人員屬內聘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外聘：一、六００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講座助理（協助教學並實際授課）鐘點費：按同一課程講座鐘點費標準二分之一支給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出席費：對政策性及專案性之重大事項，始得邀請專家學者參加具專案研究性質之諮詢事項會議為限，每人每次在二、０００元範圍內支給（舉辦機關人員及本府人員均不得支領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稿費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撰稿：中文每千字五八０元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　　　      外文每千字八七０元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譯稿：（１）一般譯稿：中文譯外文每千字六九０元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　　　　                   外文譯中文每千字五八０元。</w:t>
      </w:r>
    </w:p>
    <w:p>
      <w:pPr>
        <w:pStyle w:val="Normal"/>
        <w:spacing w:lineRule="exact" w:line="400"/>
        <w:ind w:left="3749" w:hanging="3269"/>
        <w:jc w:val="both"/>
        <w:rPr/>
      </w:pPr>
      <w:r>
        <w:rPr>
          <w:rFonts w:ascii="新細明體;PMingLiU" w:hAnsi="新細明體;PMingLiU" w:cs="新細明體;PMingLiU"/>
          <w:szCs w:val="24"/>
        </w:rPr>
        <w:t>　　　　　 （２）特別譯稿：中文譯外文每千字九二０元。（包括法文、德文、西文、阿文、葡文、古代經典、科技書刊、法律條文等）。</w:t>
      </w:r>
    </w:p>
    <w:p>
      <w:pPr>
        <w:pStyle w:val="Normal"/>
        <w:spacing w:lineRule="exact" w:line="400"/>
        <w:ind w:firstLine="3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外文譯中文每千字八一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譯稿：（１）文字稿：中文每千字二六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　　 外文每千字三五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 （２）圖片稿：每張一一五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審查費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按字計酬者：中文每千字一七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　    外文每千字二一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按件計酬者：中文每件六九０元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　　　　  外文每件一、０四０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差旅費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住宿費：一、四００元（需檢據）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七００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未檢據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ind w:left="168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膳雜費：單程五公里以上、三十公里以內每日二００元；單程三十公里以上以每日五００元為上限。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通費：以搭乘自強號為列支上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保險費：每人以一百萬元內投保，核實編列（本府人員不得投保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便當費：每人八０元計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5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1:00Z</dcterms:created>
  <dc:creator>Tccgod</dc:creator>
  <dc:description/>
  <dc:language>en-US</dc:language>
  <cp:lastModifiedBy>Tccgod</cp:lastModifiedBy>
  <dcterms:modified xsi:type="dcterms:W3CDTF">2005-08-22T06:21:00Z</dcterms:modified>
  <cp:revision>2</cp:revision>
  <dc:subject/>
  <dc:title>臺中市政府組織自治條例</dc:title>
</cp:coreProperties>
</file>