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新細明體;PMingLiU" w:hAnsi="新細明體;PMingLiU" w:eastAsia="標楷體" w:cs="新細明體;PMingLiU"/>
          <w:color w:val="0000CC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color w:val="0000CC"/>
          <w:kern w:val="0"/>
          <w:sz w:val="36"/>
          <w:szCs w:val="36"/>
        </w:rPr>
        <w:t>清貧生活中的富饒心靈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6882"/>
      </w:tblGrid>
      <w:tr>
        <w:trPr>
          <w:trHeight w:val="285" w:hRule="atLeast"/>
        </w:trPr>
        <w:tc>
          <w:tcPr>
            <w:tcW w:w="7807" w:type="dxa"/>
            <w:gridSpan w:val="2"/>
            <w:tcBorders/>
            <w:shd w:fill="0066CC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影片簡介</w:t>
            </w:r>
          </w:p>
        </w:tc>
      </w:tr>
      <w:tr>
        <w:trPr>
          <w:trHeight w:val="375" w:hRule="atLeast"/>
        </w:trPr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片名</w:t>
            </w:r>
          </w:p>
        </w:tc>
        <w:tc>
          <w:tcPr>
            <w:tcW w:w="688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佐賀的超級阿嬤</w:t>
            </w:r>
          </w:p>
        </w:tc>
      </w:tr>
      <w:tr>
        <w:trPr>
          <w:trHeight w:val="375" w:hRule="atLeast"/>
        </w:trPr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導演</w:t>
            </w:r>
          </w:p>
        </w:tc>
        <w:tc>
          <w:tcPr>
            <w:tcW w:w="688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倉內均</w:t>
            </w:r>
          </w:p>
        </w:tc>
      </w:tr>
      <w:tr>
        <w:trPr>
          <w:trHeight w:val="375" w:hRule="atLeast"/>
        </w:trPr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演員</w:t>
            </w:r>
          </w:p>
        </w:tc>
        <w:tc>
          <w:tcPr>
            <w:tcW w:w="688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宅裕司、鈴木祐真、池田晃信、池田狀磨、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行和子、工藤夕貴、山本太郎</w:t>
            </w:r>
          </w:p>
        </w:tc>
      </w:tr>
      <w:tr>
        <w:trPr>
          <w:trHeight w:val="375" w:hRule="atLeast"/>
        </w:trPr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688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5 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</w:tr>
      <w:tr>
        <w:trPr>
          <w:trHeight w:val="375" w:hRule="atLeast"/>
        </w:trPr>
        <w:tc>
          <w:tcPr>
            <w:tcW w:w="92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格</w:t>
            </w:r>
          </w:p>
        </w:tc>
        <w:tc>
          <w:tcPr>
            <w:tcW w:w="688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DVD     </w:t>
            </w:r>
            <w:r>
              <w:rPr>
                <w:rFonts w:ascii="新細明體;PMingLiU" w:hAnsi="新細明體;PMingLiU" w:cs="新細明體;PMingLiU"/>
                <w:kern w:val="0"/>
              </w:rPr>
              <w:t>公播版：</w:t>
            </w:r>
            <w:r>
              <w:rPr>
                <w:rFonts w:cs="新細明體;PMingLiU" w:ascii="新細明體;PMingLiU" w:hAnsi="新細明體;PMingLiU"/>
                <w:kern w:val="0"/>
              </w:rPr>
              <w:t>$3,5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</w:tbl>
    <w:p>
      <w:pPr>
        <w:pStyle w:val="Normal"/>
        <w:widowControl/>
        <w:spacing w:lineRule="atLeast" w:line="450" w:before="280" w:after="28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drawing>
          <wp:inline distT="0" distB="0" distL="0" distR="0">
            <wp:extent cx="16129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color w:val="3333CC"/>
          <w:kern w:val="0"/>
          <w:sz w:val="32"/>
          <w:szCs w:val="32"/>
        </w:rPr>
        <w:t>劇情簡介</w:t>
      </w:r>
    </w:p>
    <w:p>
      <w:pPr>
        <w:pStyle w:val="Normal"/>
        <w:widowControl/>
        <w:spacing w:lineRule="atLeast" w:line="45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電影改編自日本相聲藝人島田洋七【佐賀的超級阿嬤】暢銷小說，阿嬤是：「再艱苦，也要讓老天笑出聲音來！」顯示阿嬤的思考是多麼正面，多麼激勵人心。八歲那年，昭廣離開廣島來到佐賀鄉下的阿嬤家，迎接他的，是一間破爛的茅屋，以及曾經帶著七個子女熬過艱困歲月的超級阿嬤。雖然日子窮到不行，但是樂天知命的阿嬤總有神奇而層出不窮的生活絕招，在物質匱乏的歲月裡豐富了昭廣的心靈，讓家裡也隨時洋溢著笑聲與溫暖……。</w:t>
      </w:r>
    </w:p>
    <w:p>
      <w:pPr>
        <w:pStyle w:val="Normal"/>
        <w:widowControl/>
        <w:spacing w:lineRule="atLeast" w:line="45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第二次大戰後的日本，在物質匱乏的歲月裡，超級阿嬤豐富昭廣的心靈，讓家裡也隨時洋溢著笑聲與溫暖。你不僅會為阿嬤的省錢奇招拍案叫絕，更讓你人笑中帶淚、淚中有陽光，洋溢濃濃的幸福滋味。引發象徵儉樸樂天的新生活運動。─「阿嬤精神」</w:t>
      </w:r>
    </w:p>
    <w:p>
      <w:pPr>
        <w:pStyle w:val="Normal"/>
        <w:widowControl/>
        <w:spacing w:lineRule="atLeast" w:line="45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島田洋七童年時名叫昭廣，母親在廣島擔任酒店服務生，無暇照顧他，委由自己的姊姊將他帶回佐賀老家，交由他的外婆（亦即書名所指的超級阿嬤）照顧，阿嬤樂天、堅強的人生觀，讓昭廣的童年雖不富裕，卻充滿無窮樂趣。 </w:t>
      </w:r>
    </w:p>
    <w:p>
      <w:pPr>
        <w:pStyle w:val="Normal"/>
        <w:widowControl/>
        <w:spacing w:lineRule="atLeast" w:line="45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昭廣與阿嬤的神奇對話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「阿嬤，我英語都不會。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「那，你就在答案紙上寫『我是日本人』。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「可是，我也不太會寫漢字。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「那你就寫『我可以靠平假名和片假名活下去』。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「我也討厭歷史……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「那就在答案紙上寫『我不拘泥於過去』。」 </w:t>
      </w:r>
    </w:p>
    <w:p>
      <w:pPr>
        <w:pStyle w:val="Normal"/>
        <w:widowControl/>
        <w:spacing w:lineRule="atLeast" w:line="45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超級阿嬤教你輕鬆省下三餐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當我小學三年級放學回家，書包還沒放下就嚷著：「阿嬤，好餓哦！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可是家裡那天一定什麼都沒有，外婆冷不防回我一句：「是你神經過敏啦！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窮極無聊的我嘀咕著：「幹什麼好呢？出去玩吧！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外婆竟然對我說：「出去玩肚子會餓，睡覺吧！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才下午四點半耶！但是天氣太冷，我乖乖鑽進被窩，不知不覺睡著了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可是，晚上十一點半還是餓到醒過來，搖醒睡在旁邊的外婆：「我真的是肚子餓啦！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這回她卻跟我說：「你在作夢！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好不容易撐到天亮，心想終於可以吃早餐了，沒想到外婆竟然說：「早餐昨天不是吃過了嗎？趕快去上學，學校有午餐可以吃！」</w:t>
      </w:r>
    </w:p>
    <w:p>
      <w:pPr>
        <w:pStyle w:val="Normal"/>
        <w:widowControl/>
        <w:spacing w:lineRule="atLeast" w:line="450" w:before="280" w:after="28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drawing>
          <wp:inline distT="0" distB="0" distL="0" distR="0">
            <wp:extent cx="16129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color w:val="3333CC"/>
          <w:kern w:val="0"/>
          <w:sz w:val="32"/>
          <w:szCs w:val="32"/>
        </w:rPr>
        <w:t>內容啟示</w:t>
      </w:r>
    </w:p>
    <w:p>
      <w:pPr>
        <w:pStyle w:val="Normal"/>
        <w:widowControl/>
        <w:spacing w:lineRule="atLeast" w:line="450" w:before="280" w:after="280"/>
        <w:rPr/>
      </w:pPr>
      <w:r>
        <w:rPr>
          <w:rFonts w:ascii="新細明體;PMingLiU" w:hAnsi="新細明體;PMingLiU" w:cs="新細明體;PMingLiU"/>
          <w:kern w:val="0"/>
        </w:rPr>
        <w:t>１、這世上多的是生了病還不想死的人，自殺也未免太奢侈了吧！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在阿嬤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歲時，阿公去世了，對修腳踏車ㄧ無所知，更談不上接掌阿公的工作，家中頓無依靠，此時尚有七個幼兒嗷嗷待哺，阿嬤憑藉著樂觀進取，創意思考的生活哲學，拉拔了小孩長大，活到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歲，雖然生活依舊貧窮，但是兒女有所請託時，依然二話不說便ㄧ口答應。相對現今社會因為錢財而自殺的人不在少數。</w:t>
      </w:r>
    </w:p>
    <w:p>
      <w:pPr>
        <w:pStyle w:val="Normal"/>
        <w:widowControl/>
        <w:spacing w:lineRule="atLeast" w:line="45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２、東西有撿來的，沒有丟掉的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回想從前農業社會，幾乎是沒有垃圾存在的，因為生活中的每一樣東西都有再利用的價值，而現今的人們確有清理不完的垃圾，如果每個都能夠珍惜，那麼社會將會更美。</w:t>
      </w:r>
    </w:p>
    <w:p>
      <w:pPr>
        <w:pStyle w:val="Normal"/>
        <w:widowControl/>
        <w:spacing w:lineRule="atLeast" w:line="45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３、「生活不富裕不一定就不快樂，金錢不是人生的一切」</w:t>
      </w:r>
    </w:p>
    <w:p>
      <w:pPr>
        <w:pStyle w:val="Normal"/>
        <w:widowControl/>
        <w:spacing w:lineRule="atLeast" w:line="45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４、對人友善熱情，對生命懷有感謝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不論生活過得多困苦，總是不忘了遵循祖先聖賢的教誨，並且學會去感恩生活週遭的一切。雖然自己的生活貧窮，但依然不忘拜神。「只要能道聲：再會。」就是幸福。如果能說：「改天見。」就更加幸福。要是能說：「好久不見。」就更加、更加幸福了。現代社會中人與人之間，因為科技讓彼此之間的實際距離拉近了，而心靈上卻越來越空虛，距離拉大。住在城市中的公寓往往不認識自己的鄰居，因汲汲營營求取更好的生活卻忘記了心靈上的成長需求。</w:t>
      </w:r>
    </w:p>
    <w:p>
      <w:pPr>
        <w:pStyle w:val="Normal"/>
        <w:widowControl/>
        <w:spacing w:lineRule="atLeast" w:line="45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５、讓人察覺不到的才是真正的體貼，並且不讓人感受到難堪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昭廣有一天因為被同學撞到眼睛而到醫院去，昭廣說他沒有帶錢，醫生說不用收醫藥費，並且給昭廣車錢坐車回家，回到家後阿嬤說不能隨便接受別人的施捨，堅持要將這筆錢還給醫院。當昭廣學校舉辦運動會時，中午吃飯時間其他同學和家人在一起吃，而昭廣一人坐在教室吃，此時總有老師說自己因為肚子痛需要吃ㄧ些梅子，或是酸甜薑而和昭廣換便當，而老師的便當內容卻是豪華便當，希望能夠給予昭廣感受到溫暖。</w:t>
      </w:r>
    </w:p>
    <w:p>
      <w:pPr>
        <w:pStyle w:val="Normal"/>
        <w:widowControl/>
        <w:spacing w:lineRule="atLeast" w:line="450" w:before="280" w:after="28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drawing>
          <wp:inline distT="0" distB="0" distL="0" distR="0">
            <wp:extent cx="16129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color w:val="3333CC"/>
          <w:kern w:val="0"/>
          <w:sz w:val="32"/>
          <w:szCs w:val="32"/>
        </w:rPr>
        <w:t>思考主題</w:t>
      </w:r>
    </w:p>
    <w:p>
      <w:pPr>
        <w:pStyle w:val="Normal"/>
        <w:widowControl/>
        <w:spacing w:lineRule="atLeast" w:line="45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面對不同的人生困境與挫折，你我將會從會以什麼樣的角度去思考問題呢？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人生中若真要比較，一輩子計較不完，要如何才能夠不要有計較的心理呢？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>自省自己愛人的方式，選擇愛一個人是因為我愛他（她）的個人的特質，還是因為愛著一個人的附屬價值呢？</w:t>
      </w:r>
      <w:r>
        <w:rPr>
          <w:rFonts w:cs="新細明體;PMingLiU" w:ascii="新細明體;PMingLiU" w:hAnsi="新細明體;PMingLiU"/>
          <w:kern w:val="0"/>
        </w:rPr>
        <w:br/>
        <w:t>4.</w:t>
      </w:r>
      <w:r>
        <w:rPr>
          <w:rFonts w:ascii="新細明體;PMingLiU" w:hAnsi="新細明體;PMingLiU" w:cs="新細明體;PMingLiU"/>
          <w:kern w:val="0"/>
        </w:rPr>
        <w:t>從自身生活經驗為主體，如何去創造屬於自身的生活哲學呢？</w:t>
      </w:r>
      <w:r>
        <w:rPr>
          <w:rFonts w:cs="新細明體;PMingLiU" w:ascii="新細明體;PMingLiU" w:hAnsi="新細明體;PMingLiU"/>
          <w:kern w:val="0"/>
        </w:rPr>
        <w:br/>
        <w:t>5.</w:t>
      </w:r>
      <w:r>
        <w:rPr>
          <w:rFonts w:ascii="新細明體;PMingLiU" w:hAnsi="新細明體;PMingLiU" w:cs="新細明體;PMingLiU"/>
          <w:kern w:val="0"/>
        </w:rPr>
        <w:t>你可曾嫌過因為工作低賤而不去做？回想這世上有許多找不到工作的人是因為真正找不到工作嗎？還是因為不想做投資報酬率太低的工作？或是因為嫌工作地位太低而不願低就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05:00Z</dcterms:created>
  <dc:creator>CANDY</dc:creator>
  <dc:description/>
  <cp:keywords/>
  <dc:language>en-US</dc:language>
  <cp:lastModifiedBy>user</cp:lastModifiedBy>
  <cp:lastPrinted>2008-09-30T09:29:00Z</cp:lastPrinted>
  <dcterms:modified xsi:type="dcterms:W3CDTF">2010-05-21T06:05:00Z</dcterms:modified>
  <cp:revision>2</cp:revision>
  <dc:subject/>
  <dc:title>清貧生活中的富饒心靈</dc:title>
</cp:coreProperties>
</file>