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文鼎中圓;Arial Unicode MS" w:hAnsi="文鼎中圓;Arial Unicode MS" w:eastAsia="文鼎中圓;Arial Unicode MS"/>
          <w:sz w:val="32"/>
          <w:szCs w:val="32"/>
        </w:rPr>
        <w:t>台中市北屯區東光國民小學</w:t>
      </w:r>
      <w:r>
        <w:rPr>
          <w:rFonts w:eastAsia="文鼎中圓;Arial Unicode MS" w:ascii="文鼎中圓;Arial Unicode MS" w:hAnsi="文鼎中圓;Arial Unicode MS"/>
          <w:sz w:val="32"/>
          <w:szCs w:val="32"/>
        </w:rPr>
        <w:t>95</w:t>
      </w:r>
      <w:r>
        <w:rPr>
          <w:rFonts w:ascii="文鼎中圓;Arial Unicode MS" w:hAnsi="文鼎中圓;Arial Unicode MS" w:eastAsia="文鼎中圓;Arial Unicode MS"/>
          <w:sz w:val="32"/>
          <w:szCs w:val="32"/>
        </w:rPr>
        <w:t>學年度生命教育推廣——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文鼎中圓;Arial Unicode MS" w:hAnsi="文鼎中圓;Arial Unicode MS" w:eastAsia="文鼎中圓;Arial Unicode MS"/>
          <w:sz w:val="32"/>
          <w:szCs w:val="32"/>
        </w:rPr>
        <w:t>「送愛心到社會福利機構」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61"/>
        <w:gridCol w:w="1385"/>
        <w:gridCol w:w="1260"/>
        <w:gridCol w:w="1440"/>
        <w:gridCol w:w="191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福利機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否接受參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捐贈物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世基金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841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五權西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一小時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羅慧夫顱顏基金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19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民生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到校辦理巡迴故事媽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福聯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65913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武雄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0058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南區工學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到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兒童用品、衣物、玩具、故事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絨毛玩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收舊枕頭、舊棉被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扶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13123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06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甘肅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用品、衣物、玩具、故事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一月會辦理跳蚤市場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甸基金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7776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松山區光復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任何堪用物品、新舊衣物、故事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展望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856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中山北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影片借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前會開始募集鞋盒聖誕禮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天主教聖保祿醫院發起送愛到復興鄉</w:t>
            </w:r>
            <w:r>
              <w:rPr>
                <w:rFonts w:ascii="標楷體" w:hAnsi="標楷體" w:cs="標楷體" w:eastAsia="標楷體"/>
              </w:rPr>
              <w:t>原住民部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3613-141</w:t>
            </w:r>
            <w:r>
              <w:rPr>
                <w:rFonts w:ascii="標楷體" w:hAnsi="標楷體" w:cs="標楷體" w:eastAsia="標楷體"/>
              </w:rPr>
              <w:t xml:space="preserve">轉院牧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  <w:r>
              <w:rPr>
                <w:rFonts w:eastAsia="標楷體" w:cs="標楷體" w:ascii="標楷體" w:hAnsi="標楷體"/>
              </w:rPr>
              <w:t>8732/339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建新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保祿醫院 院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貨公司來店禮、股東會贈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衣物、兒童用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每一位小朋友能在聖誕節收到聖誕禮</w:t>
            </w:r>
          </w:p>
        </w:tc>
      </w:tr>
    </w:tbl>
    <w:p>
      <w:pPr>
        <w:pStyle w:val="Normal"/>
        <w:ind w:left="-540" w:firstLine="53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通         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教育合夥人，您好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「生命教育暨品德教育」推廣，學務處及輔導室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進行教育宣導，首先讓孩子瞭解社會上尚有許多需我們關懷的人，我們也將讓孩子實際參與「送愛心到社會福利機構」之活動——將您家中可以提供的資源物品（如上列表單），在本週五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請小朋友帶到學校，我們將彙整、寄送到所需之福利機構，並把我們的愛一併寄出！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項教育推廣將為長期性活動，旨在讓小朋友心中長存「尊重生命、關懷弱勢」的襟懷，因而日後您家中若有可提供之資源物品，仍請隨時讓孩子送至輔導室，我們將會持續寄送，持續把您的愛送出！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東光國小 輔導室敬啟 </w:t>
      </w:r>
      <w:r>
        <w:rPr>
          <w:rFonts w:eastAsia="標楷體" w:cs="標楷體" w:ascii="標楷體" w:hAnsi="標楷體"/>
          <w:sz w:val="28"/>
          <w:szCs w:val="28"/>
        </w:rPr>
        <w:t>95.12.08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5:00Z</dcterms:created>
  <dc:creator>user</dc:creator>
  <dc:description/>
  <cp:keywords/>
  <dc:language>en-US</dc:language>
  <cp:lastModifiedBy>user</cp:lastModifiedBy>
  <cp:lastPrinted>2006-11-07T17:28:00Z</cp:lastPrinted>
  <dcterms:modified xsi:type="dcterms:W3CDTF">2010-05-25T03:05:00Z</dcterms:modified>
  <cp:revision>2</cp:revision>
  <dc:subject/>
  <dc:title>台中市北屯區東光國民小學95學年度生命教育推廣之ㄧ</dc:title>
</cp:coreProperties>
</file>