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color w:val="000000"/>
          <w:sz w:val="32"/>
        </w:rPr>
      </w:pPr>
      <w:r>
        <w:rPr>
          <w:color w:val="000000"/>
          <w:sz w:val="32"/>
        </w:rPr>
        <w:t>心理創傷重建之諮商語言對照表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5645"/>
        <w:gridCol w:w="648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階段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菜市仔諮商語言（讓個案聽了更悲傷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諮商語言（讓個案聽了生出勇氣面對創傷）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Ａ階段：</w:t>
            </w:r>
          </w:p>
          <w:p>
            <w:pPr>
              <w:pStyle w:val="TextBody"/>
              <w:rPr/>
            </w:pPr>
            <w:r>
              <w:rPr/>
              <w:t>（</w:t>
            </w:r>
            <w:r>
              <w:rPr>
                <w:sz w:val="24"/>
              </w:rPr>
              <w:t>個案正處於</w:t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負向自我狀態，</w:t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  <w:t>對談者只要表達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bCs/>
                <w:sz w:val="22"/>
                <w:shd w:fill="D8D8D8" w:val="clear"/>
              </w:rPr>
              <w:t>「我接受你當下的情緒」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就能有效減緩</w:t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個案的激動情緒）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不要氣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不要哭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不要傷心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  <w:shd w:fill="D8D8D8" w:val="clear"/>
              </w:rPr>
              <w:t>否定他的情緒，只會讓他更反彈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氣壞了吧！誰能不生氣呢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哭得好慘！好辛苦啊！誰能不哭呢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很難過吧！辛苦你了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很痛苦吧！真難為你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你必須承受這麼多！還好你夠堅強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還好是你，有多少人受得了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大概只有你受得了吧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除了你，這麼憤怒、這麼悲傷之後，誰還挺得住啊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你是如此的堅強，換了我或別人，大概已經</w:t>
            </w: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看你的樣子，好心疼啊！幸好，你是一個堅強又勇敢的人，加油啊！挺住哦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誰會不生氣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誰會不傷心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誰吃得下飯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誰還活得下去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誰能不痛苦欲絕呢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誰還會要理會別人啊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任何人都會痛不欲生的，更何況是你～加油呵！在所有人的朋友裡，你最堅強了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這種傷悲、這種憤怒、這種痛，天底下也只有你能受得了吧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你一定要生氣的，你一定要哭的，你一定要如此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你當然得這樣子啊！你非這樣子不可的，辛苦你了！難為你了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階段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菜市仔諮商語言（讓個案聽了更悲傷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諮商語言（讓個案聽了生出勇氣面對創傷）</w:t>
            </w:r>
          </w:p>
        </w:tc>
      </w:tr>
      <w:tr>
        <w:trPr>
          <w:trHeight w:val="50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Ｂ階段：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D8D8D8" w:val="clear"/>
              </w:rPr>
              <w:t>過去連帶關係之肯定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早知如此，何必當初呢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早就知道不對嘛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早就知道一定會出事的嘛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早勸你，你就是不聽，才會這樣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看吧！你們原來就不配嘛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這件事本來就不可能成的嘛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當初根本就不需要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原先就不該</w:t>
            </w: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那種人本來就不值得你</w:t>
            </w: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你以前何必要對他</w:t>
            </w: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那人本來就不適合你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過去的一切，本來就都是錯的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以前種種都是妄念、都是錯誤、都是罪孽呀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你們的關係本來就很脆弱、就不正常、就有問題、就不可能有結果嘛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好可惜呀！原來是那麼的幸福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天啊！你們多相配呀！以前真是羨慕死人了。發生這種事，你怎麼受得了啊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雖然如此，可是以前的種種都是真的，都令人留戀，那是不可能抹煞的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不管現在怎麼了，都不能否定過去的一切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本來好棒哦！本來一定會成功的，只可惜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現在的不好，並不能否定以前的好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這是一路辛苦過來的，不能因為現在出了錯，就否定一路上的艱辛與努力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Ｃ階段：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color w:val="000000"/>
                <w:shd w:fill="D8D8D8" w:val="clear"/>
              </w:rPr>
            </w:pPr>
            <w:r>
              <w:rPr>
                <w:b/>
                <w:bCs/>
                <w:color w:val="000000"/>
                <w:shd w:fill="D8D8D8" w:val="clear"/>
              </w:rPr>
              <w:t>肯定個案當下之</w:t>
            </w:r>
          </w:p>
          <w:p>
            <w:pPr>
              <w:pStyle w:val="Normal"/>
              <w:ind w:firstLine="240"/>
              <w:rPr>
                <w:b/>
                <w:b/>
                <w:bCs/>
                <w:color w:val="000000"/>
                <w:shd w:fill="D8D8D8" w:val="clear"/>
              </w:rPr>
            </w:pPr>
            <w:r>
              <w:rPr>
                <w:b/>
                <w:bCs/>
                <w:color w:val="000000"/>
                <w:shd w:fill="D8D8D8" w:val="clear"/>
              </w:rPr>
              <w:t>負向自我狀態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D8D8D8" w:val="clear"/>
              </w:rPr>
            </w:pPr>
            <w:r>
              <w:rPr>
                <w:b/>
                <w:bCs/>
                <w:color w:val="000000"/>
                <w:shd w:fill="D8D8D8" w:val="clear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哭有什麼用呢？氣有什麼用呢？哭死、氣死難道就可以挽救這一切嗎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哭、氣，就可以改變這一切嗎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再這樣下去，你真的就玩完了，你到底</w:t>
            </w: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幹嘛讓自己變成這樣呢？你只是在找自己麻煩吧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如果這樣就有效，天底下就沒有新鮮事了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其實你也知道，這樣子是沒有用、沒有意義、沒有價值的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哭死了，也沒人會可憐你，你何必作賤自己呢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你真的不知道，你是在傷害你自己嗎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你需要這樣嗎？這樣子有價值嗎？理性一點，好不好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看你氣成這樣子，就知道這件事對你有多重要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看你哭成這樣，就可以體會你對他用情多深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看你被折磨成這樣，任何人都會心疼，都會知道你情深意重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天呵！要有多深摯的感情，才會把一個人折騰得像你一樣呢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看你這樣子，就了解你的付出、你的堅持、還有你現在的不捨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你這樣子做，是為了再給別人機會、是為了</w:t>
            </w: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你可以不必這樣子的，你堅持要這樣，當然是用心良苦，你好偉大哦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只有你這麼堅強，這麼大智慧的人，才能挨過這種日子吧！</w:t>
            </w:r>
          </w:p>
        </w:tc>
      </w:tr>
    </w:tbl>
    <w:p>
      <w:pPr>
        <w:pStyle w:val="Normal"/>
        <w:ind w:firstLine="3640"/>
        <w:rPr/>
      </w:pPr>
      <w:r>
        <w:rPr>
          <w:color w:val="000000"/>
          <w:sz w:val="28"/>
        </w:rPr>
        <w:t>「</w:t>
      </w:r>
      <w:r>
        <w:rPr>
          <w:sz w:val="32"/>
        </w:rPr>
        <w:t>心理創傷重建之諮商語言對照表</w:t>
      </w:r>
      <w:r>
        <w:rPr>
          <w:color w:val="000000"/>
          <w:sz w:val="28"/>
        </w:rPr>
        <w:t>」</w:t>
      </w:r>
      <w:r>
        <w:rPr>
          <w:sz w:val="32"/>
        </w:rPr>
        <w:t>引導語</w:t>
      </w:r>
    </w:p>
    <w:p>
      <w:pPr>
        <w:pStyle w:val="Normal"/>
        <w:numPr>
          <w:ilvl w:val="0"/>
          <w:numId w:val="5"/>
        </w:numPr>
        <w:spacing w:lineRule="exact" w:line="660"/>
        <w:ind w:left="482" w:hanging="482"/>
        <w:rPr>
          <w:sz w:val="28"/>
        </w:rPr>
      </w:pPr>
      <w:r>
        <w:rPr>
          <w:color w:val="000000"/>
          <w:sz w:val="28"/>
        </w:rPr>
        <w:t>情緒像皮球，當他在發洩情緒時，如果我們用了錯誤的語言，就像更用力拍打球，只會讓球彈得更高，讓他的情緒更激動</w:t>
      </w:r>
    </w:p>
    <w:p>
      <w:pPr>
        <w:pStyle w:val="Normal"/>
        <w:numPr>
          <w:ilvl w:val="0"/>
          <w:numId w:val="5"/>
        </w:numPr>
        <w:spacing w:lineRule="exact" w:line="660"/>
        <w:ind w:left="482" w:hanging="482"/>
        <w:rPr/>
      </w:pPr>
      <w:r>
        <w:rPr>
          <w:sz w:val="28"/>
        </w:rPr>
        <w:t>正確對待</w:t>
      </w:r>
      <w:r>
        <w:rPr>
          <w:color w:val="000000"/>
          <w:sz w:val="28"/>
        </w:rPr>
        <w:t>「</w:t>
      </w:r>
      <w:r>
        <w:rPr>
          <w:sz w:val="28"/>
        </w:rPr>
        <w:t>情緒皮球</w:t>
      </w:r>
      <w:r>
        <w:rPr>
          <w:color w:val="000000"/>
          <w:sz w:val="28"/>
        </w:rPr>
        <w:t>」</w:t>
      </w:r>
      <w:r>
        <w:rPr>
          <w:sz w:val="28"/>
        </w:rPr>
        <w:t>的方法，就是把皮球接住，再輕輕的放下，才是有效的處理方式</w:t>
      </w:r>
    </w:p>
    <w:p>
      <w:pPr>
        <w:pStyle w:val="Normal"/>
        <w:numPr>
          <w:ilvl w:val="0"/>
          <w:numId w:val="5"/>
        </w:numPr>
        <w:spacing w:lineRule="exact" w:line="660"/>
        <w:ind w:left="482" w:hanging="482"/>
        <w:rPr>
          <w:sz w:val="28"/>
        </w:rPr>
      </w:pPr>
      <w:r>
        <w:rPr>
          <w:sz w:val="28"/>
        </w:rPr>
        <w:t>使用</w:t>
      </w:r>
      <w:r>
        <w:rPr>
          <w:color w:val="000000"/>
          <w:sz w:val="28"/>
        </w:rPr>
        <w:t>「菜市仔諮商語言」就像是用力拍打皮球，常會得到反效果</w:t>
      </w:r>
    </w:p>
    <w:p>
      <w:pPr>
        <w:pStyle w:val="Normal"/>
        <w:numPr>
          <w:ilvl w:val="0"/>
          <w:numId w:val="5"/>
        </w:numPr>
        <w:spacing w:lineRule="exact" w:line="660"/>
        <w:ind w:left="482" w:hanging="482"/>
        <w:rPr>
          <w:color w:val="000000"/>
          <w:sz w:val="28"/>
        </w:rPr>
      </w:pPr>
      <w:r>
        <w:rPr>
          <w:color w:val="000000"/>
          <w:sz w:val="28"/>
        </w:rPr>
        <w:t>使用「諮商語言」就是把情緒皮球接住，才能讓他的情緒得到</w:t>
      </w:r>
      <w:r>
        <w:rPr>
          <w:sz w:val="28"/>
        </w:rPr>
        <w:t>正確的疏導與緩解</w:t>
      </w:r>
    </w:p>
    <w:p>
      <w:pPr>
        <w:pStyle w:val="Normal"/>
        <w:numPr>
          <w:ilvl w:val="0"/>
          <w:numId w:val="5"/>
        </w:numPr>
        <w:spacing w:lineRule="exact" w:line="660"/>
        <w:ind w:left="482" w:hanging="482"/>
        <w:rPr>
          <w:sz w:val="28"/>
        </w:rPr>
      </w:pPr>
      <w:r>
        <w:rPr>
          <w:color w:val="000000"/>
          <w:sz w:val="28"/>
        </w:rPr>
        <w:t>「菜市仔諮商語言」是指我們日常生活中，習慣用來勸慰別人的話，多是以否定語句出現，常會越勸越糟</w:t>
      </w:r>
    </w:p>
    <w:p>
      <w:pPr>
        <w:pStyle w:val="Normal"/>
        <w:numPr>
          <w:ilvl w:val="0"/>
          <w:numId w:val="5"/>
        </w:numPr>
        <w:spacing w:lineRule="exact" w:line="660"/>
        <w:ind w:left="482" w:hanging="482"/>
        <w:rPr>
          <w:sz w:val="28"/>
        </w:rPr>
      </w:pPr>
      <w:r>
        <w:rPr>
          <w:color w:val="000000"/>
          <w:sz w:val="28"/>
        </w:rPr>
        <w:t>「諮商語言」是從諮商角度出發，讓處在負向情緒的個案，聽了以後能夠生出勇氣，面對創傷，並使情緒得以控制的有效語言</w:t>
      </w:r>
    </w:p>
    <w:p>
      <w:pPr>
        <w:pStyle w:val="Normal"/>
        <w:numPr>
          <w:ilvl w:val="0"/>
          <w:numId w:val="5"/>
        </w:numPr>
        <w:spacing w:lineRule="exact" w:line="660"/>
        <w:ind w:left="482" w:hanging="482"/>
        <w:rPr>
          <w:sz w:val="28"/>
        </w:rPr>
      </w:pPr>
      <w:r>
        <w:rPr>
          <w:color w:val="000000"/>
          <w:sz w:val="28"/>
        </w:rPr>
        <w:t>第一階段的重點是「接受他的負向情緒」：要傳達「接受」的語意和感覺</w:t>
      </w:r>
    </w:p>
    <w:p>
      <w:pPr>
        <w:pStyle w:val="Normal"/>
        <w:numPr>
          <w:ilvl w:val="0"/>
          <w:numId w:val="5"/>
        </w:numPr>
        <w:spacing w:lineRule="exact" w:line="660"/>
        <w:ind w:left="482" w:hanging="482"/>
        <w:rPr>
          <w:sz w:val="28"/>
        </w:rPr>
      </w:pPr>
      <w:r>
        <w:rPr>
          <w:color w:val="000000"/>
          <w:sz w:val="28"/>
        </w:rPr>
        <w:t>第二階段的重點是「肯定他的過去」：如果無法讓他肯定他與這件事（或人）的關係，他將會卡在「過去」無法跳脫，常常會陷入過去的漩渦，而無法自拔</w:t>
      </w:r>
    </w:p>
    <w:p>
      <w:pPr>
        <w:pStyle w:val="Normal"/>
        <w:numPr>
          <w:ilvl w:val="0"/>
          <w:numId w:val="5"/>
        </w:numPr>
        <w:spacing w:lineRule="exact" w:line="660"/>
        <w:ind w:left="482" w:hanging="482"/>
        <w:rPr>
          <w:sz w:val="28"/>
        </w:rPr>
      </w:pPr>
      <w:r>
        <w:rPr>
          <w:color w:val="000000"/>
          <w:sz w:val="28"/>
        </w:rPr>
        <w:t>第三階段的重點是「肯定他的負向情緒」：比第一階段更積極，除了接受以外，更需要引導他的情緒，並給予正確的「新出口」，讓他能重新肯定自己</w:t>
      </w:r>
    </w:p>
    <w:p>
      <w:pPr>
        <w:pStyle w:val="Normal"/>
        <w:numPr>
          <w:ilvl w:val="0"/>
          <w:numId w:val="5"/>
        </w:numPr>
        <w:spacing w:lineRule="exact" w:line="660"/>
        <w:ind w:left="482" w:hanging="482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正確的諮商語言用在處理學生、家長以及家人的情緒，都十分有效，請您在生活中一定要多多嘗試使用喔～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6:56:00Z</dcterms:created>
  <dc:creator>admin</dc:creator>
  <dc:description/>
  <dc:language>en-US</dc:language>
  <cp:lastModifiedBy>admin</cp:lastModifiedBy>
  <cp:lastPrinted>2005-11-25T12:32:00Z</cp:lastPrinted>
  <dcterms:modified xsi:type="dcterms:W3CDTF">2005-11-25T04:41:00Z</dcterms:modified>
  <cp:revision>22</cp:revision>
  <dc:subject/>
  <dc:title>菜市仔諮商</dc:title>
</cp:coreProperties>
</file>