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台中市南屯區鎮平國小團體諮商室使用要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使本校團體諮商室之借用與管理有所依循，特訂定本要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管理單位：輔導室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使用對象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一）輔導老師進行小團體輔導活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特殊教育巡迴班輔導老師進行專業輔導活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特殊個案進行專業輔導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屬於輔導諮商活動之專業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借用地點：輔導室輔導組，請事先預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借用及歸還時間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星期一至星期五，均可借用（週三下午除外）。</w:t>
      </w:r>
    </w:p>
    <w:p>
      <w:pPr>
        <w:pStyle w:val="Normal"/>
        <w:spacing w:lineRule="exact" w:line="460"/>
        <w:ind w:left="852" w:hanging="852"/>
        <w:rPr/>
      </w:pPr>
      <w:r>
        <w:rPr>
          <w:rFonts w:ascii="標楷體" w:hAnsi="標楷體" w:cs="標楷體" w:eastAsia="標楷體"/>
          <w:sz w:val="28"/>
          <w:szCs w:val="28"/>
        </w:rPr>
        <w:t>（二）以當天借用並歸還為原則，以便其他人員使用，若有特殊需求另行告知。請勿逾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借用手續：請相關老師於開放時間登記借用，如有器材損壞請立即告知負</w:t>
      </w:r>
    </w:p>
    <w:p>
      <w:pPr>
        <w:pStyle w:val="Normal"/>
        <w:spacing w:lineRule="exact" w:line="460"/>
        <w:ind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管理之人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責任歸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借用期間請愛惜使用，教學設備歸還時，如發現有損壞之情形，請立</w:t>
      </w:r>
    </w:p>
    <w:p>
      <w:pPr>
        <w:pStyle w:val="Normal"/>
        <w:spacing w:lineRule="exact" w:line="460"/>
        <w:ind w:firstLine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向輔導室反應。</w:t>
      </w:r>
    </w:p>
    <w:p>
      <w:pPr>
        <w:pStyle w:val="Normal"/>
        <w:spacing w:lineRule="exact" w:line="460"/>
        <w:ind w:left="1136" w:hanging="11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借用之教學設備，如有未盡管理人保管之責發生遺失或損壞之情事，如出於個人因素，應負照價賠償之責若借用而未歸還者，將登記並通知所屬處室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要點陳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17:00Z</dcterms:created>
  <dc:creator>bruce</dc:creator>
  <dc:description/>
  <cp:keywords/>
  <dc:language>en-US</dc:language>
  <cp:lastModifiedBy>Yang</cp:lastModifiedBy>
  <cp:lastPrinted>2008-11-08T16:16:00Z</cp:lastPrinted>
  <dcterms:modified xsi:type="dcterms:W3CDTF">2008-11-08T08:17:00Z</dcterms:modified>
  <cp:revision>2</cp:revision>
  <dc:subject/>
  <dc:title>鎮平國小團體諮商室管理辦法及計畫</dc:title>
</cp:coreProperties>
</file>