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發布「國民教育階段家長參與學校教育事務辦法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 xml:space="preserve">民國 </w:t>
      </w:r>
      <w:r>
        <w:rPr>
          <w:rFonts w:eastAsia="標楷體" w:cs="標楷體" w:ascii="標楷體" w:hAnsi="標楷體"/>
          <w:sz w:val="20"/>
          <w:szCs w:val="20"/>
        </w:rPr>
        <w:t xml:space="preserve">95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07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06 </w:t>
      </w:r>
      <w:r>
        <w:rPr>
          <w:rFonts w:ascii="標楷體" w:hAnsi="標楷體" w:cs="標楷體" w:eastAsia="標楷體"/>
          <w:sz w:val="20"/>
          <w:szCs w:val="20"/>
        </w:rPr>
        <w:t xml:space="preserve">日發布 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條 教育部（以下簡稱本部）為落實教育基本法第八條第三項規定，維護並保障國民教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育階段學生學習及家長參與學校教育事務之權利，特訂定本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條 本辦法所稱家長，指國民教育階段學生之父母、養父母或監護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條 家長、家長會及家長團體，得依法參與教育事務，並與主管教育行政機關、學校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教師共同合作，促進學生適性發展。家長、家長會及家長團體參與教育事務，應以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之最佳利益為目的，並應促進教育發展及專業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 家長為維護子女之學習權益及協助其正常成長，負有下列責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注重並維護子女之身心及人格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輔導及管教子女，發揮親職教育功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配合學校教學活動，督導並協助子女學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與教師及學校保持良好互動，增進親師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積極參與教育講習及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積極參與學校所設家長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七、其他有關維護子女學習權益及親職教育之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條 學校應依法設家長會，每位家長應依相關法令參與家長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前項學生家長會得分為班級家長會、家長代表大會及家長委員會，其相關規定，由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直轄市、縣（市）主管教育行政機關定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長得依人民團體法組成不同層級之家長團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直轄市、縣（市）主管教育行政機關、相關主管機關、學校及教師應協助家長成立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及參與學校家長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條 學校應主動公開下列資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學校校務經營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班級或學校年度課程規劃、教學計畫與教學評量方式及標準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學校年度行事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學校輔導與管教方式、重要章則及其相關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有關學生權益之法令規定、權利救濟途徑等相關資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其他有助學生學習之資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家長得請求前項以外與其子女教育有關之資訊，除法令另有規定外，教師或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校不得拒絕。每學年開學後二週內，班級教師應協助成立班級家長會，並提供其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關資訊。每學年開學一個月內，學校應協助成立全校家長代表大會，並提供相關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訊，以協助成立家長委員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前項學生家長資訊之提供，其涉及家長個人資料者，除依相關法令規定辦理外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應徵得該家長書面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條 家長或學校家長會對學校所提供之課程規劃、教學計畫、教學內容、教學方法、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評量、輔導與管教學生方式、學校教育事務及其他相關事項有不同意見時，得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師或學校提出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教師或學校於接獲意見時，應主動溝通協調，認為家長意見有理由時，應主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修正或調整；認為無理由時，應提出說明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條 學校應於每學期開學前一週至開學後三週內，舉辦家長日，介紹任課教師及學校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關行政人員，並說明有關班級經營計畫、教學計畫、學生學習計畫或其他相關事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校得舉辦學習成果檢討會或發表會，邀請家長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條 家長得參與班級或學校教育事務；其參與方式、程序及相關事項，由直轄市、縣（市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主管教育行政機關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條 家長考量其子女學習之最佳福祉，得依法為其子女選擇受教育方式及受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條 本辦法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08:00Z</dcterms:created>
  <dc:creator> </dc:creator>
  <dc:description/>
  <cp:keywords/>
  <dc:language>en-US</dc:language>
  <cp:lastModifiedBy>Yang</cp:lastModifiedBy>
  <dcterms:modified xsi:type="dcterms:W3CDTF">2009-03-12T05:08:00Z</dcterms:modified>
  <cp:revision>2</cp:revision>
  <dc:subject/>
  <dc:title>教育部發布「國民教育階段家長參與學校教育事務辦法」(民國 95 年 07 月 06 日發布 )</dc:title>
</cp:coreProperties>
</file>