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細明體;MingLiU"/>
          <w:kern w:val="0"/>
          <w:sz w:val="32"/>
          <w:szCs w:val="32"/>
        </w:rPr>
        <w:t>台中市南屯區鎮平國民小學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晤談諮詢實施辦法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33273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文鼎細仿" w:hAnsi="文鼎細仿" w:cs="新細明體;PMingLiU" w:eastAsia="文鼎細仿"/>
          <w:b/>
          <w:bCs/>
          <w:kern w:val="0"/>
        </w:rPr>
        <w:t xml:space="preserve">壹、依據：本校輔導工作計劃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文鼎細仿" w:hAnsi="文鼎細仿" w:cs="新細明體;PMingLiU" w:eastAsia="文鼎細仿"/>
          <w:b/>
          <w:bCs/>
          <w:kern w:val="0"/>
        </w:rPr>
        <w:t xml:space="preserve">貳、目的：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一、協助學生經由面對面的晤談，更進一步瞭解自己的能力、興趣、性向等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二、協助學生解決生活上、學習上、心理上的問題、煩惱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三、增進學生解決問題的能力和適應環境的能力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四、提供家長管教子女正確方法，共同協助其子女順利成長，增進親子間的關係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五、協助教師解決教學上的困擾，增進教學成效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文鼎細仿" w:hAnsi="文鼎細仿" w:cs="新細明體;PMingLiU" w:eastAsia="文鼎細仿"/>
          <w:b/>
          <w:bCs/>
          <w:kern w:val="0"/>
        </w:rPr>
        <w:t xml:space="preserve">參、實施方法：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一、服務對象：本校全體師生和學生家長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二、來源：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>1.</w:t>
      </w:r>
      <w:r>
        <w:rPr>
          <w:rFonts w:ascii="文鼎細仿" w:hAnsi="文鼎細仿" w:cs="新細明體;PMingLiU" w:eastAsia="文鼎細仿"/>
          <w:kern w:val="0"/>
        </w:rPr>
        <w:t>主動來談</w:t>
      </w:r>
      <w:r>
        <w:rPr>
          <w:rFonts w:eastAsia="文鼎細仿" w:cs="新細明體;PMingLiU" w:ascii="文鼎細仿" w:hAnsi="文鼎細仿"/>
          <w:kern w:val="0"/>
        </w:rPr>
        <w:t>--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1</w:t>
      </w:r>
      <w:r>
        <w:rPr>
          <w:rFonts w:ascii="文鼎細仿" w:hAnsi="文鼎細仿" w:cs="新細明體;PMingLiU" w:eastAsia="文鼎細仿"/>
          <w:kern w:val="0"/>
        </w:rPr>
        <w:t xml:space="preserve">）教師家長隨機來談。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            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2</w:t>
      </w:r>
      <w:r>
        <w:rPr>
          <w:rFonts w:ascii="文鼎細仿" w:hAnsi="文鼎細仿" w:cs="新細明體;PMingLiU" w:eastAsia="文鼎細仿"/>
          <w:kern w:val="0"/>
        </w:rPr>
        <w:t xml:space="preserve">）學生投遞晤談預約單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            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3</w:t>
      </w:r>
      <w:r>
        <w:rPr>
          <w:rFonts w:ascii="文鼎細仿" w:hAnsi="文鼎細仿" w:cs="新細明體;PMingLiU" w:eastAsia="文鼎細仿"/>
          <w:kern w:val="0"/>
        </w:rPr>
        <w:t xml:space="preserve">）家長臨時來談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>2.</w:t>
      </w:r>
      <w:r>
        <w:rPr>
          <w:rFonts w:ascii="文鼎細仿" w:hAnsi="文鼎細仿" w:cs="新細明體;PMingLiU" w:eastAsia="文鼎細仿"/>
          <w:kern w:val="0"/>
        </w:rPr>
        <w:t>轉  介</w:t>
      </w:r>
      <w:r>
        <w:rPr>
          <w:rFonts w:eastAsia="文鼎細仿" w:cs="新細明體;PMingLiU" w:ascii="文鼎細仿" w:hAnsi="文鼎細仿"/>
          <w:kern w:val="0"/>
        </w:rPr>
        <w:t>----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1</w:t>
      </w:r>
      <w:r>
        <w:rPr>
          <w:rFonts w:ascii="文鼎細仿" w:hAnsi="文鼎細仿" w:cs="新細明體;PMingLiU" w:eastAsia="文鼎細仿"/>
          <w:kern w:val="0"/>
        </w:rPr>
        <w:t xml:space="preserve">）各班導師視需要提請約談轉介個案。 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            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2</w:t>
      </w:r>
      <w:r>
        <w:rPr>
          <w:rFonts w:ascii="文鼎細仿" w:hAnsi="文鼎細仿" w:cs="新細明體;PMingLiU" w:eastAsia="文鼎細仿"/>
          <w:kern w:val="0"/>
        </w:rPr>
        <w:t xml:space="preserve">）家長請求協助輔導其子弟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>3.</w:t>
      </w:r>
      <w:r>
        <w:rPr>
          <w:rFonts w:ascii="文鼎細仿" w:hAnsi="文鼎細仿" w:cs="新細明體;PMingLiU" w:eastAsia="文鼎細仿"/>
          <w:kern w:val="0"/>
        </w:rPr>
        <w:t>輔導室主動約談</w:t>
      </w:r>
      <w:r>
        <w:rPr>
          <w:rFonts w:eastAsia="文鼎細仿" w:cs="新細明體;PMingLiU" w:ascii="文鼎細仿" w:hAnsi="文鼎細仿"/>
          <w:kern w:val="0"/>
        </w:rPr>
        <w:t xml:space="preserve">--- 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1</w:t>
      </w:r>
      <w:r>
        <w:rPr>
          <w:rFonts w:ascii="文鼎細仿" w:hAnsi="文鼎細仿" w:cs="新細明體;PMingLiU" w:eastAsia="文鼎細仿"/>
          <w:kern w:val="0"/>
        </w:rPr>
        <w:t xml:space="preserve">）經由輔導信箱中發掘問題，主動約談學生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                    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2</w:t>
      </w:r>
      <w:r>
        <w:rPr>
          <w:rFonts w:ascii="文鼎細仿" w:hAnsi="文鼎細仿" w:cs="新細明體;PMingLiU" w:eastAsia="文鼎細仿"/>
          <w:kern w:val="0"/>
        </w:rPr>
        <w:t xml:space="preserve">）經由個別、團體輔導發掘問題，主動約談學生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                    </w:t>
      </w:r>
      <w:r>
        <w:rPr>
          <w:rFonts w:ascii="文鼎細仿" w:hAnsi="文鼎細仿" w:cs="新細明體;PMingLiU" w:eastAsia="文鼎細仿"/>
          <w:kern w:val="0"/>
        </w:rPr>
        <w:t>（</w:t>
      </w:r>
      <w:r>
        <w:rPr>
          <w:rFonts w:eastAsia="文鼎細仿" w:cs="新細明體;PMingLiU" w:ascii="文鼎細仿" w:hAnsi="文鼎細仿"/>
          <w:kern w:val="0"/>
        </w:rPr>
        <w:t>3</w:t>
      </w:r>
      <w:r>
        <w:rPr>
          <w:rFonts w:ascii="文鼎細仿" w:hAnsi="文鼎細仿" w:cs="新細明體;PMingLiU" w:eastAsia="文鼎細仿"/>
          <w:kern w:val="0"/>
        </w:rPr>
        <w:t xml:space="preserve">）經由個別輔導、團體輔導發掘問題，主動約談家長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三、實施步驟：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 xml:space="preserve">1. </w:t>
      </w:r>
      <w:r>
        <w:rPr>
          <w:rFonts w:ascii="文鼎細仿" w:hAnsi="文鼎細仿" w:cs="新細明體;PMingLiU" w:eastAsia="文鼎細仿"/>
          <w:kern w:val="0"/>
        </w:rPr>
        <w:t xml:space="preserve">收到學生晤談預約單，教師「提請約談」轉介單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 xml:space="preserve">2. </w:t>
      </w:r>
      <w:r>
        <w:rPr>
          <w:rFonts w:ascii="文鼎細仿" w:hAnsi="文鼎細仿" w:cs="新細明體;PMingLiU" w:eastAsia="文鼎細仿"/>
          <w:kern w:val="0"/>
        </w:rPr>
        <w:t xml:space="preserve">輔導室按照學生意願，安排適當時間及老師，發出晤談通知單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 xml:space="preserve">3. </w:t>
      </w:r>
      <w:r>
        <w:rPr>
          <w:rFonts w:ascii="文鼎細仿" w:hAnsi="文鼎細仿" w:cs="新細明體;PMingLiU" w:eastAsia="文鼎細仿"/>
          <w:kern w:val="0"/>
        </w:rPr>
        <w:t xml:space="preserve">通知擔任晤談老師，等候學生、家長來到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四、實施晤談應注意事項： 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  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eastAsia="文鼎細仿" w:cs="新細明體;PMingLiU" w:ascii="文鼎細仿" w:hAnsi="文鼎細仿"/>
          <w:kern w:val="0"/>
        </w:rPr>
        <w:t>1.</w:t>
      </w:r>
      <w:r>
        <w:rPr>
          <w:rFonts w:ascii="文鼎細仿" w:hAnsi="文鼎細仿" w:cs="新細明體;PMingLiU" w:eastAsia="文鼎細仿"/>
          <w:kern w:val="0"/>
        </w:rPr>
        <w:t xml:space="preserve">擔任晤談老師事先蒐集約談學生資料，準時在輔導室（諮商室）等候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</w:t>
      </w:r>
      <w:r>
        <w:rPr>
          <w:rFonts w:eastAsia="文鼎細仿" w:cs="新細明體;PMingLiU" w:ascii="文鼎細仿" w:hAnsi="文鼎細仿"/>
          <w:kern w:val="0"/>
        </w:rPr>
        <w:t>2.</w:t>
      </w:r>
      <w:r>
        <w:rPr>
          <w:rFonts w:ascii="文鼎細仿" w:hAnsi="文鼎細仿" w:cs="新細明體;PMingLiU" w:eastAsia="文鼎細仿"/>
          <w:kern w:val="0"/>
        </w:rPr>
        <w:t>晤談原則</w:t>
      </w:r>
      <w:r>
        <w:rPr>
          <w:rFonts w:eastAsia="文鼎細仿" w:cs="新細明體;PMingLiU" w:ascii="文鼎細仿" w:hAnsi="文鼎細仿"/>
          <w:kern w:val="0"/>
        </w:rPr>
        <w:t>---</w:t>
      </w:r>
      <w:r>
        <w:rPr>
          <w:rFonts w:ascii="文鼎細仿" w:hAnsi="文鼎細仿" w:cs="新細明體;PMingLiU" w:eastAsia="文鼎細仿"/>
          <w:kern w:val="0"/>
        </w:rPr>
        <w:t xml:space="preserve">真誠關懷、善意引導，接納學生，尊重學生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</w:t>
      </w:r>
      <w:r>
        <w:rPr>
          <w:rFonts w:eastAsia="文鼎細仿" w:cs="新細明體;PMingLiU" w:ascii="文鼎細仿" w:hAnsi="文鼎細仿"/>
          <w:kern w:val="0"/>
        </w:rPr>
        <w:t>3.</w:t>
      </w:r>
      <w:r>
        <w:rPr>
          <w:rFonts w:ascii="文鼎細仿" w:hAnsi="文鼎細仿" w:cs="新細明體;PMingLiU" w:eastAsia="文鼎細仿"/>
          <w:kern w:val="0"/>
        </w:rPr>
        <w:t>晤談氣氛</w:t>
      </w:r>
      <w:r>
        <w:rPr>
          <w:rFonts w:eastAsia="文鼎細仿" w:cs="新細明體;PMingLiU" w:ascii="文鼎細仿" w:hAnsi="文鼎細仿"/>
          <w:kern w:val="0"/>
        </w:rPr>
        <w:t>---</w:t>
      </w:r>
      <w:r>
        <w:rPr>
          <w:rFonts w:ascii="文鼎細仿" w:hAnsi="文鼎細仿" w:cs="新細明體;PMingLiU" w:eastAsia="文鼎細仿"/>
          <w:kern w:val="0"/>
        </w:rPr>
        <w:t xml:space="preserve">以親切、溫馨、輕鬆為主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</w:t>
      </w:r>
      <w:r>
        <w:rPr>
          <w:rFonts w:eastAsia="文鼎細仿" w:cs="新細明體;PMingLiU" w:ascii="文鼎細仿" w:hAnsi="文鼎細仿"/>
          <w:kern w:val="0"/>
        </w:rPr>
        <w:t>4.</w:t>
      </w:r>
      <w:r>
        <w:rPr>
          <w:rFonts w:ascii="文鼎細仿" w:hAnsi="文鼎細仿" w:cs="新細明體;PMingLiU" w:eastAsia="文鼎細仿"/>
          <w:kern w:val="0"/>
        </w:rPr>
        <w:t xml:space="preserve">晤談老師應以微笑代替嚴肅，以引導代替決定指使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</w:t>
      </w:r>
      <w:r>
        <w:rPr>
          <w:rFonts w:eastAsia="文鼎細仿" w:cs="新細明體;PMingLiU" w:ascii="文鼎細仿" w:hAnsi="文鼎細仿"/>
          <w:kern w:val="0"/>
        </w:rPr>
        <w:t>5.</w:t>
      </w:r>
      <w:r>
        <w:rPr>
          <w:rFonts w:ascii="文鼎細仿" w:hAnsi="文鼎細仿" w:cs="新細明體;PMingLiU" w:eastAsia="文鼎細仿"/>
          <w:kern w:val="0"/>
        </w:rPr>
        <w:t xml:space="preserve">對晤談內容應絕對保密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</w:t>
      </w:r>
      <w:r>
        <w:rPr>
          <w:rFonts w:eastAsia="文鼎細仿" w:cs="新細明體;PMingLiU" w:ascii="文鼎細仿" w:hAnsi="文鼎細仿"/>
          <w:kern w:val="0"/>
        </w:rPr>
        <w:t>6.</w:t>
      </w:r>
      <w:r>
        <w:rPr>
          <w:rFonts w:ascii="文鼎細仿" w:hAnsi="文鼎細仿" w:cs="新細明體;PMingLiU" w:eastAsia="文鼎細仿"/>
          <w:kern w:val="0"/>
        </w:rPr>
        <w:t xml:space="preserve">晤談後填寫晤談記錄，交輔導室存檔備用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</w:t>
      </w:r>
      <w:r>
        <w:rPr>
          <w:rFonts w:eastAsia="文鼎細仿" w:cs="新細明體;PMingLiU" w:ascii="文鼎細仿" w:hAnsi="文鼎細仿"/>
          <w:kern w:val="0"/>
        </w:rPr>
        <w:t>7.</w:t>
      </w:r>
      <w:r>
        <w:rPr>
          <w:rFonts w:ascii="文鼎細仿" w:hAnsi="文鼎細仿" w:cs="新細明體;PMingLiU" w:eastAsia="文鼎細仿"/>
          <w:kern w:val="0"/>
        </w:rPr>
        <w:t xml:space="preserve">晤談時請勿一邊談話，一邊記錄，以免影響晤談之順利進行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五、晤談老師：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</w:t>
      </w:r>
      <w:r>
        <w:rPr>
          <w:rFonts w:eastAsia="文鼎細仿" w:cs="新細明體;PMingLiU" w:ascii="文鼎細仿" w:hAnsi="文鼎細仿"/>
          <w:kern w:val="0"/>
        </w:rPr>
        <w:t xml:space="preserve">1. </w:t>
      </w:r>
      <w:r>
        <w:rPr>
          <w:rFonts w:ascii="文鼎細仿" w:hAnsi="文鼎細仿" w:cs="新細明體;PMingLiU" w:eastAsia="文鼎細仿"/>
          <w:kern w:val="0"/>
        </w:rPr>
        <w:t xml:space="preserve">輔導教師、輔導室主任、組長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   </w:t>
      </w:r>
      <w:r>
        <w:rPr>
          <w:rFonts w:eastAsia="文鼎細仿" w:cs="新細明體;PMingLiU" w:ascii="文鼎細仿" w:hAnsi="文鼎細仿"/>
          <w:kern w:val="0"/>
        </w:rPr>
        <w:t xml:space="preserve">2. </w:t>
      </w:r>
      <w:r>
        <w:rPr>
          <w:rFonts w:ascii="文鼎細仿" w:hAnsi="文鼎細仿" w:cs="新細明體;PMingLiU" w:eastAsia="文鼎細仿"/>
          <w:kern w:val="0"/>
        </w:rPr>
        <w:t xml:space="preserve">學生約談單所指定之老師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ascii="文鼎細仿" w:hAnsi="文鼎細仿" w:cs="新細明體;PMingLiU" w:eastAsia="文鼎細仿"/>
          <w:kern w:val="0"/>
        </w:rPr>
        <w:t xml:space="preserve">六、服務宣傳： 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   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eastAsia="文鼎細仿" w:cs="新細明體;PMingLiU" w:ascii="文鼎細仿" w:hAnsi="文鼎細仿"/>
          <w:kern w:val="0"/>
        </w:rPr>
        <w:t>1.</w:t>
      </w:r>
      <w:r>
        <w:rPr>
          <w:rFonts w:ascii="文鼎細仿" w:hAnsi="文鼎細仿" w:cs="新細明體;PMingLiU" w:eastAsia="文鼎細仿"/>
          <w:kern w:val="0"/>
        </w:rPr>
        <w:t xml:space="preserve">舉辦輔導信箱命名活動、有獎徵答。 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新細明體;PMingLiU" w:ascii="文鼎細仿" w:hAnsi="文鼎細仿"/>
          <w:kern w:val="0"/>
        </w:rPr>
        <w:t>           </w:t>
      </w:r>
      <w:r>
        <w:rPr>
          <w:rFonts w:eastAsia="文鼎細仿" w:cs="文鼎細仿" w:ascii="文鼎細仿" w:hAnsi="文鼎細仿"/>
          <w:kern w:val="0"/>
        </w:rPr>
        <w:t xml:space="preserve"> </w:t>
      </w:r>
      <w:r>
        <w:rPr>
          <w:rFonts w:eastAsia="文鼎細仿" w:cs="新細明體;PMingLiU" w:ascii="文鼎細仿" w:hAnsi="文鼎細仿"/>
          <w:kern w:val="0"/>
        </w:rPr>
        <w:t>2.</w:t>
      </w:r>
      <w:r>
        <w:rPr>
          <w:rFonts w:ascii="文鼎細仿" w:hAnsi="文鼎細仿" w:cs="新細明體;PMingLiU" w:eastAsia="文鼎細仿"/>
          <w:kern w:val="0"/>
        </w:rPr>
        <w:t>利用學生朝會向全校學生介紹「晤談</w:t>
      </w:r>
      <w:r>
        <w:rPr>
          <w:rFonts w:ascii="細明體;MingLiU" w:hAnsi="細明體;MingLiU" w:cs="細明體;MingLiU" w:eastAsia="細明體;MingLiU"/>
          <w:kern w:val="0"/>
        </w:rPr>
        <w:t>諮詢</w:t>
      </w:r>
      <w:r>
        <w:rPr>
          <w:rFonts w:ascii="文鼎細仿" w:hAnsi="文鼎細仿" w:cs="新細明體;PMingLiU" w:eastAsia="文鼎細仿"/>
          <w:kern w:val="0"/>
        </w:rPr>
        <w:t xml:space="preserve">」的對象和辦法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</w:t>
      </w:r>
      <w:r>
        <w:rPr>
          <w:rFonts w:eastAsia="文鼎細仿" w:cs="新細明體;PMingLiU" w:ascii="文鼎細仿" w:hAnsi="文鼎細仿"/>
          <w:kern w:val="0"/>
        </w:rPr>
        <w:t>3.</w:t>
      </w:r>
      <w:r>
        <w:rPr>
          <w:rFonts w:ascii="文鼎細仿" w:hAnsi="文鼎細仿" w:cs="新細明體;PMingLiU" w:eastAsia="文鼎細仿"/>
          <w:kern w:val="0"/>
        </w:rPr>
        <w:t xml:space="preserve">經由導師、輔導老師向各班學生介紹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文鼎細仿" w:cs="文鼎細仿" w:ascii="文鼎細仿" w:hAnsi="文鼎細仿"/>
          <w:kern w:val="0"/>
        </w:rPr>
        <w:t xml:space="preserve">   </w:t>
      </w:r>
      <w:r>
        <w:rPr>
          <w:rFonts w:eastAsia="文鼎細仿" w:cs="新細明體;PMingLiU" w:ascii="文鼎細仿" w:hAnsi="文鼎細仿"/>
          <w:kern w:val="0"/>
        </w:rPr>
        <w:t>4.</w:t>
      </w:r>
      <w:r>
        <w:rPr>
          <w:rFonts w:ascii="文鼎細仿" w:hAnsi="文鼎細仿" w:cs="新細明體;PMingLiU" w:eastAsia="文鼎細仿"/>
          <w:kern w:val="0"/>
        </w:rPr>
        <w:t>將晤談</w:t>
      </w:r>
      <w:r>
        <w:rPr>
          <w:rFonts w:ascii="細明體;MingLiU" w:hAnsi="細明體;MingLiU" w:cs="細明體;MingLiU" w:eastAsia="細明體;MingLiU"/>
          <w:kern w:val="0"/>
        </w:rPr>
        <w:t>諮詢</w:t>
      </w:r>
      <w:r>
        <w:rPr>
          <w:rFonts w:ascii="文鼎細仿" w:hAnsi="文鼎細仿" w:cs="新細明體;PMingLiU" w:eastAsia="文鼎細仿"/>
          <w:kern w:val="0"/>
        </w:rPr>
        <w:t xml:space="preserve">辦法做成海報張貼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文鼎細仿" w:hAnsi="文鼎細仿" w:cs="新細明體;PMingLiU" w:eastAsia="文鼎細仿"/>
          <w:b/>
          <w:bCs/>
          <w:kern w:val="0"/>
        </w:rPr>
        <w:t xml:space="preserve">肆、由本校相關經費下支付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文鼎細仿" w:hAnsi="文鼎細仿" w:cs="新細明體;PMingLiU" w:eastAsia="文鼎細仿"/>
          <w:b/>
          <w:bCs/>
          <w:kern w:val="0"/>
        </w:rPr>
        <w:t xml:space="preserve">伍、本計劃經校長核可後實施，修正時亦同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仿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26:00Z</dcterms:created>
  <dc:creator>lilian</dc:creator>
  <dc:description/>
  <cp:keywords/>
  <dc:language>en-US</dc:language>
  <cp:lastModifiedBy>Yang</cp:lastModifiedBy>
  <dcterms:modified xsi:type="dcterms:W3CDTF">2008-11-08T05:26:00Z</dcterms:modified>
  <cp:revision>2</cp:revision>
  <dc:subject/>
  <dc:title>光明國中晤談服務實施辦法 </dc:title>
</cp:coreProperties>
</file>