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臺中市國民中小學</w:t>
      </w:r>
      <w:r>
        <w:rPr>
          <w:rFonts w:ascii="標楷體" w:hAnsi="標楷體" w:cs="標楷體" w:eastAsia="標楷體"/>
          <w:sz w:val="40"/>
          <w:szCs w:val="40"/>
        </w:rPr>
        <w:t>辦理高關懷學生評估指標及安置輔導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建議表與流程圖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學校認輔制度與三級輔導概念，由身處教育第一線的導師發覺需提供協助之高關懷學生，轉介學校輔導系統做進一步的晤談與評估，必要時介入其他社區資源，共同以學生最大利益為考量。援設計本表，供學校評估高關懷學生列案與安置輔導之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4763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6743160"/>
                          <a:chOff x="0" y="0"/>
                          <a:chExt cx="647640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1400" y="112320"/>
                            <a:ext cx="259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第一階段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勾選『高關懷學生指標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257480"/>
                            <a:ext cx="25902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第二階段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初步評估學生的危機狀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79884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943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720" y="2056680"/>
                            <a:ext cx="1751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提交學校輔導單位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4113360"/>
                            <a:ext cx="2590200" cy="10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第四階段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輔導人員透過個別輔導、晤談、收集資料、家訪等方式，再次評估學生危機狀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5142960"/>
                            <a:ext cx="14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5598720"/>
                            <a:ext cx="259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第五階段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建立高關懷學生名冊，列案輔導或結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2627640"/>
                            <a:ext cx="259020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第三階段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輔導單位依學生危機狀態，安排符合學生需求之處遇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3543480"/>
                            <a:ext cx="2590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提交學校輔導人員進行輔導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342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530.95pt" coordorigin="0,0" coordsize="10199,10619">
                <v:rect id="shape_0" stroked="f" o:allowincell="f" style="position:absolute;left:0;top:0;width:101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8;top:177;width:40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第一階段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勾選『高關懷學生指標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8;top:1980;width:40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第二階段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初步評估學生的危機狀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1258" to="479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3060" to="479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19;top:3239;width:27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提交學校輔導單位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58;top:6478;width:4078;height:1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第四階段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輔導人員透過個別輔導、晤談、收集資料、家訪等方式，再次評估學生危機狀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8099" to="4800,8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8;top:8817;width:4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第五階段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建立高關懷學生名冊，列案輔導或結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8;top:4138;width:4078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第三階段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輔導單位依學生危機狀態，安排符合學生需求之處遇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18;top:5580;width:407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提交學校輔導人員進行輔導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99,5400" to="479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關懷學生評估指標及安置輔導建議表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080"/>
        <w:gridCol w:w="480"/>
        <w:gridCol w:w="956"/>
        <w:gridCol w:w="364"/>
        <w:gridCol w:w="1394"/>
        <w:gridCol w:w="526"/>
        <w:gridCol w:w="363"/>
        <w:gridCol w:w="362"/>
        <w:gridCol w:w="715"/>
        <w:gridCol w:w="840"/>
        <w:gridCol w:w="579"/>
        <w:gridCol w:w="638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單親（□父或母歿□離婚□分居） □隔代教養 □新移民配偶子女</w:t>
            </w:r>
          </w:p>
        </w:tc>
      </w:tr>
      <w:tr>
        <w:trPr>
          <w:trHeight w:val="616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可複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輟高危險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作息不正常 □肢體殘障或重大疾病 □智能不足 □精神或心理疾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觸犯刑罰法律 □遭受性侵害  □從事性交易 □懷孕、生子或結婚</w:t>
            </w:r>
          </w:p>
        </w:tc>
      </w:tr>
      <w:tr>
        <w:trPr>
          <w:trHeight w:val="529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母狀況：□單方去世或失蹤 □雙方去世或失蹤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養狀況：□漠不關心或放任 □管教過當 □無力管教或溺愛 □虐待或傷害  □不良生活習性影響  □親子失和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經濟因素欠佳 □須照顧家人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因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材太難，跟不上課程進度 □課業、考試壓力過重 □師生關係不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同儕關係不佳  □受同學欺壓不敢上學  □觸犯校規  □缺曠課太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因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受已輟學同學影響 □受校外不良朋友引誘      □加入幫派或組織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流連或沈迷網咖（娛樂場所）  □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因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殺高危險群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朋友情感因素   □家人情感因素（□與父母□與手足）□同儕際關係因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憂鬱傾向（□有憂鬱症病史） □患有非憂鬱症精神疾病 □物質濫用（酒、藥癮）  □久病不癒  □課業壓力 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關懷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避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母監護權爭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家暴  □性騷擾  □性侵害  □保護個案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導師初步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中輟之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嚴重行為問題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犯罪可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受虐之虞（包括身體或精神虐待、性侵害及疏忽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目前無立即危機，但需對家庭提供進一步協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室處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單位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暫無積極介入處遇之需求，列入關懷對象，持續追蹤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認輔老師    □安排關懷志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小團體輔導  □安排高關懷課程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高風險家庭  □提報兒少保護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中介教育（□合作式中途班    □資源式中途班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其他服務方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中輟之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嚴重行為問題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犯罪可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受虐之虞（包括身體或精神虐待、性侵害及疏忽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目前無立即危機，但需對家庭提供進一步協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五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輔導室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單位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案，日期：   月    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列案輔導，提供服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表格如不敷使用，請自行影印，本表留校備查。</w:t>
      </w:r>
    </w:p>
    <w:p>
      <w:pPr>
        <w:sectPr>
          <w:type w:val="nextPage"/>
          <w:pgSz w:w="11906" w:h="16838"/>
          <w:pgMar w:left="851" w:right="851" w:gutter="0" w:header="0" w:top="719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280"/>
        <w:ind w:left="6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五階段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臺中市○○國民中 </w:t>
      </w:r>
      <w:r>
        <w:rPr>
          <w:rFonts w:eastAsia="標楷體" w:cs="標楷體" w:ascii="標楷體" w:hAnsi="標楷體"/>
          <w:sz w:val="36"/>
          <w:szCs w:val="36"/>
        </w:rPr>
        <w:t xml:space="preserve">/ </w:t>
      </w:r>
      <w:r>
        <w:rPr>
          <w:rFonts w:ascii="標楷體" w:hAnsi="標楷體" w:cs="標楷體" w:eastAsia="標楷體"/>
          <w:sz w:val="36"/>
          <w:szCs w:val="36"/>
        </w:rPr>
        <w:t>小學高關懷學生名冊</w:t>
      </w:r>
    </w:p>
    <w:tbl>
      <w:tblPr>
        <w:tblW w:w="15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960"/>
        <w:gridCol w:w="2880"/>
        <w:gridCol w:w="1680"/>
        <w:gridCol w:w="5880"/>
        <w:gridCol w:w="2520"/>
      </w:tblGrid>
      <w:tr>
        <w:trPr>
          <w:tblHeader w:val="true"/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案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背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機狀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結果</w:t>
            </w:r>
          </w:p>
        </w:tc>
      </w:tr>
      <w:tr>
        <w:trPr>
          <w:trHeight w:val="138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特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親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隔代教養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原住民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移民配偶子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輟高危險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高危險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高關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暫無積極介入處遇之需求，列入關懷對象，持續追蹤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安排認輔老師     □安排關懷志工    □安排小團體輔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高關懷課程   □提報高風險家庭  □提報兒少保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中介教育（□合作式中途班 □資源式中途班 □慈輝班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其他服務方案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案，日期：  月   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續列案輔導提供服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38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特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親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隔代教養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原住民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移民配偶子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輟高危險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高危險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高關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暫無積極介入處遇之需求，列入關懷對象，持續追蹤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安排認輔老師     □安排關懷志工    □安排小團體輔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高關懷課程   □提報高風險家庭  □提報兒少保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中介教育（□合作式中途班 □資源式中途班 □慈輝班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其他服務方案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案，日期：  月   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續列案輔導提供服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38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特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親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隔代教養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原住民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移民配偶子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輟高危險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高危險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高關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暫無積極介入處遇之需求，列入關懷對象，持續追蹤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安排認輔老師     □安排關懷志工    □安排小團體輔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高關懷課程   □提報高風險家庭  □提報兒少保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中介教育（□合作式中途班 □資源式中途班 □慈輝班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其他服務方案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案，日期：  月   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續列案輔導提供服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38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特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親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隔代教養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原住民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移民配偶子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輟高危險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高危險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高關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暫無積極介入處遇之需求，列入關懷對象，持續追蹤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安排認輔老師     □安排關懷志工    □安排小團體輔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高關懷課程   □提報高風險家庭  □提報兒少保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中介教育（□合作式中途班 □資源式中途班 □慈輝班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其他服務方案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案，日期：  月   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續列案輔導提供服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38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特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親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隔代教養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原住民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移民配偶子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輟高危險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高危險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高關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暫無積極介入處遇之需求，列入關懷對象，持續追蹤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安排認輔老師     □安排關懷志工    □安排小團體輔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高關懷課程   □提報高風險家庭  □提報兒少保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中介教育（□合作式中途班 □資源式中途班 □慈輝班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其他服務方案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案，日期：  月   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續列案輔導提供服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360" w:firstLine="6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表格如不敷使用，請自行增列。請開學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個月內，請專人將高關懷學生名冊正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式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份逐級核章，免備文送至教育學管科承辦人處彙整。</w:t>
      </w:r>
    </w:p>
    <w:p>
      <w:pPr>
        <w:pStyle w:val="Normal"/>
        <w:spacing w:lineRule="exact" w:line="300"/>
        <w:ind w:left="360" w:firstLine="7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0" w:after="280"/>
        <w:rPr/>
      </w:pPr>
      <w:r>
        <w:rPr>
          <w:rFonts w:ascii="標楷體" w:hAnsi="標楷體" w:cs="標楷體" w:eastAsia="標楷體"/>
        </w:rPr>
        <w:t>承辦人：                  主任：                    校長：</w:t>
      </w:r>
    </w:p>
    <w:sectPr>
      <w:type w:val="nextPage"/>
      <w:pgSz w:orient="landscape" w:w="16838" w:h="11906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34:00Z</dcterms:created>
  <dc:creator>MAN</dc:creator>
  <dc:description/>
  <cp:keywords/>
  <dc:language>en-US</dc:language>
  <cp:lastModifiedBy>User</cp:lastModifiedBy>
  <cp:lastPrinted>2008-09-16T08:37:00Z</cp:lastPrinted>
  <dcterms:modified xsi:type="dcterms:W3CDTF">2009-03-06T12:38:00Z</dcterms:modified>
  <cp:revision>3</cp:revision>
  <dc:subject/>
  <dc:title>宜蘭縣高關懷學生篩選指標</dc:title>
</cp:coreProperties>
</file>