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4pt;margin-top:9pt;width:302.35pt;height:32.9pt;mso-wrap-style:none;v-text-anchor:middle" type="_x0000_t136">
            <v:path textpathok="t"/>
            <v:textpath on="t" fitshape="t" string="台中市南屯區鎮平國小高風險家庭篩檢通知處遇流程" style="font-family:&quot;新細明體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90500</wp:posOffset>
                </wp:positionV>
                <wp:extent cx="3383280" cy="617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導師依高風險家庭評估表進行初步評估，發現符合高風險家庭指標個案填寫評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pt;margin-top:15pt;width:266.3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導師依高風險家庭評估表進行初步評估，發現符合高風險家庭指標個案填寫評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9pt" to="192.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111760</wp:posOffset>
                </wp:positionV>
                <wp:extent cx="1257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訓導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pt;margin-top:8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訓導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228600</wp:posOffset>
                </wp:positionV>
                <wp:extent cx="132588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知學校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18pt;width:104.3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知學校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96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0pt" to="194.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144780</wp:posOffset>
                </wp:positionV>
                <wp:extent cx="14859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知市政府社會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4pt;margin-top:11.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知市政府社會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280</wp:posOffset>
                </wp:positionH>
                <wp:positionV relativeFrom="paragraph">
                  <wp:posOffset>68580</wp:posOffset>
                </wp:positionV>
                <wp:extent cx="22631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5.4pt" to="444.55pt,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382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0pt" to="133.5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6420</wp:posOffset>
                </wp:positionH>
                <wp:positionV relativeFrom="paragraph">
                  <wp:posOffset>68580</wp:posOffset>
                </wp:positionV>
                <wp:extent cx="0" cy="2628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4pt" to="444.6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38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2.2pt" to="194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360</wp:posOffset>
                </wp:positionH>
                <wp:positionV relativeFrom="paragraph">
                  <wp:posOffset>116840</wp:posOffset>
                </wp:positionV>
                <wp:extent cx="1028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回市政府個管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8pt;margin-top:9.2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回市政府個管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160020</wp:posOffset>
                </wp:positionV>
                <wp:extent cx="2286000" cy="6153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篩選是否為兒保、家暴個案或已提供服務之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pt;margin-top:12.6pt;width:179.9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篩選是否為兒保、家暴個案或已提供服務之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4pt;margin-top:0pt;width:26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5280</wp:posOffset>
                </wp:positionH>
                <wp:positionV relativeFrom="paragraph">
                  <wp:posOffset>58420</wp:posOffset>
                </wp:positionV>
                <wp:extent cx="16002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pt;margin-top:4.6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.2pt" to="335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940</wp:posOffset>
                </wp:positionH>
                <wp:positionV relativeFrom="paragraph">
                  <wp:posOffset>58420</wp:posOffset>
                </wp:positionV>
                <wp:extent cx="342900" cy="34290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2pt;margin-top:4.6pt;width:26.95pt;height:2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12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2.6pt" to="195.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182880</wp:posOffset>
                </wp:positionV>
                <wp:extent cx="914400" cy="342900"/>
                <wp:effectExtent l="1905" t="508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4.4pt" to="102.5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68580</wp:posOffset>
                </wp:positionV>
                <wp:extent cx="11430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pt;margin-top:5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0480</wp:posOffset>
                </wp:positionH>
                <wp:positionV relativeFrom="paragraph">
                  <wp:posOffset>7620</wp:posOffset>
                </wp:positionV>
                <wp:extent cx="2286000" cy="6153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pt;margin-top:0.6pt;width:179.9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7.8pt" to="7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99060</wp:posOffset>
                </wp:positionV>
                <wp:extent cx="0" cy="3200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8pt" to="75.6pt,2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4440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4.2pt" to="197.2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200660</wp:posOffset>
                </wp:positionV>
                <wp:extent cx="21717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民間團體提出評估結果及處遇計畫並回報社會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pt;margin-top:15.8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民間團體提出評估結果及處遇計畫並回報社會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109220</wp:posOffset>
                </wp:positionV>
                <wp:extent cx="1257300" cy="2057400"/>
                <wp:effectExtent l="5080" t="5080" r="299593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166400"/>
                            <a:gd name="textAreaBottom" fmla="*/ 11318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35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739"/>
                              </a:lnTo>
                              <a:arcTo wR="3600" hR="3600" stAng="10800000" swAng="-5400000"/>
                              <a:lnTo>
                                <a:pt x="18000" y="35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6pt;margin-top:8.6pt;width:9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9020</wp:posOffset>
                </wp:positionH>
                <wp:positionV relativeFrom="paragraph">
                  <wp:posOffset>182880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4.4pt" to="444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628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0"/>
                          <a:chOff x="0" y="0"/>
                          <a:chExt cx="6858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.8pt;width:54pt;height:0pt" coordorigin="1128,56" coordsize="1080,0">
                <v:line id="shape_0" from="1128,56" to="1667,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8,56" to="2207,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1900</wp:posOffset>
                </wp:positionH>
                <wp:positionV relativeFrom="paragraph">
                  <wp:posOffset>124460</wp:posOffset>
                </wp:positionV>
                <wp:extent cx="0" cy="401320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9.8pt" to="197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6540</wp:posOffset>
                </wp:positionH>
                <wp:positionV relativeFrom="paragraph">
                  <wp:posOffset>182880</wp:posOffset>
                </wp:positionV>
                <wp:extent cx="685800" cy="38608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2pt;margin-top:14.4pt;width:53.95pt;height:30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7040</wp:posOffset>
                </wp:positionH>
                <wp:positionV relativeFrom="paragraph">
                  <wp:posOffset>124460</wp:posOffset>
                </wp:positionV>
                <wp:extent cx="1600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助申請急難救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pt;margin-top:9.8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助申請急難救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828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pt" to="334.3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8280</wp:posOffset>
                </wp:positionH>
                <wp:positionV relativeFrom="paragraph">
                  <wp:posOffset>60960</wp:posOffset>
                </wp:positionV>
                <wp:extent cx="0" cy="17221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.8pt" to="316.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182880</wp:posOffset>
                </wp:positionV>
                <wp:extent cx="2286000" cy="6153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依個案需求提供家庭處遇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pt;margin-top:14.4pt;width:179.9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依個案需求提供家庭處遇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9740</wp:posOffset>
                </wp:positionH>
                <wp:positionV relativeFrom="paragraph">
                  <wp:posOffset>180340</wp:posOffset>
                </wp:positionV>
                <wp:extent cx="1600200" cy="914400"/>
                <wp:effectExtent l="5080" t="5080" r="62484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助申請中、低收入戶救助或弱勢兒少緊急生活扶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2pt;margin-top:14.2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助申請中、低收入戶救助或弱勢兒少緊急生活扶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172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0"/>
                          <a:chOff x="0" y="0"/>
                          <a:chExt cx="685800" cy="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3.8pt;width:53.95pt;height:0pt" coordorigin="5672,76" coordsize="1079,0">
                <v:line id="shape_0" from="6392,76" to="6751,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2,76" to="6391,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129540</wp:posOffset>
                </wp:positionV>
                <wp:extent cx="0" cy="2419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0.2pt" to="195.6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157480</wp:posOffset>
                </wp:positionV>
                <wp:extent cx="24003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個月後評估成效結案或轉介提供常態服務之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2pt;margin-top:12.4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個月後評估成效結案或轉介提供常態服務之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5780</wp:posOffset>
                </wp:positionH>
                <wp:positionV relativeFrom="paragraph">
                  <wp:posOffset>104140</wp:posOffset>
                </wp:positionV>
                <wp:extent cx="16002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助結合民間資源改善困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4pt;margin-top:8.2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助結合民間資源改善困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8940</wp:posOffset>
                </wp:positionH>
                <wp:positionV relativeFrom="paragraph">
                  <wp:posOffset>5080</wp:posOffset>
                </wp:positionV>
                <wp:extent cx="914400" cy="6737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7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無須提供服務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2pt;margin-top:0.4pt;width:71.95pt;height: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無須提供服務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5900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4.2pt" to="334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8pt" to="7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17:00Z</dcterms:created>
  <dc:creator>Yang</dc:creator>
  <dc:description/>
  <cp:keywords/>
  <dc:language>en-US</dc:language>
  <cp:lastModifiedBy>Yang</cp:lastModifiedBy>
  <cp:lastPrinted>2008-11-08T14:21:00Z</cp:lastPrinted>
  <dcterms:modified xsi:type="dcterms:W3CDTF">2008-11-08T06:21:00Z</dcterms:modified>
  <cp:revision>1</cp:revision>
  <dc:subject/>
  <dc:title/>
</cp:coreProperties>
</file>