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親愛的小朋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您近來可好？在這寒氣漸近的歲末，您的心情是否依然充滿歡樂溫馨的燦爛陽光？或許您已經淡忘我的存在，但我永遠默默的關切著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是咕咕鳥，您的朋友，是您可以信任的朋友，不管是歡喜傷悲或是狂風颶浪，不管是晦暗的陰霾或是寂寞的長巷，我都願意與您一起走過；您的喜、怒、哀、樂、惡、欲</w:t>
      </w:r>
      <w:r>
        <w:rPr>
          <w:sz w:val="32"/>
        </w:rPr>
        <w:t>-------</w:t>
      </w:r>
      <w:r>
        <w:rPr>
          <w:sz w:val="32"/>
        </w:rPr>
        <w:t>，我都願意細心的傾聽，與您分享您我生命中每一件重要的事或是每一個關鍵的時刻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打開厚篤的心牆，溫熱幾近冰點的心，點起一絲溫暖的燭光，輕輕的拾起筆，打開您內心的世界，寫個信捎個消息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祝福您，一切都好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您永遠的朋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咕咕鳥敬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/>
      </w:pPr>
      <w:r>
        <w:rPr>
          <w:rFonts w:eastAsia="新細明體;PMingLiU"/>
          <w:sz w:val="32"/>
        </w:rPr>
        <w:t>附註：我的信箱位於弘學樓一樓諮商室走廊上，每週我會去取一次信，讓我和您分享生命中重要的時刻。</w:t>
      </w:r>
    </w:p>
    <w:sectPr>
      <w:type w:val="nextPage"/>
      <w:pgSz w:w="11906" w:h="16838"/>
      <w:pgMar w:left="1418" w:right="1418" w:gutter="0" w:header="0" w:top="1701" w:footer="0" w:bottom="198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4:00Z</dcterms:created>
  <dc:creator>shengchun</dc:creator>
  <dc:description/>
  <cp:keywords/>
  <dc:language>en-US</dc:language>
  <cp:lastModifiedBy>Yang</cp:lastModifiedBy>
  <cp:lastPrinted>2008-11-08T13:34:00Z</cp:lastPrinted>
  <dcterms:modified xsi:type="dcterms:W3CDTF">2008-11-08T05:34:00Z</dcterms:modified>
  <cp:revision>2</cp:revision>
  <dc:subject/>
  <dc:title>親愛的小朋友：</dc:title>
</cp:coreProperties>
</file>