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台中市鎮平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9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年度性別平等教育委員會委員名冊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260"/>
        <w:gridCol w:w="720"/>
        <w:gridCol w:w="4500"/>
        <w:gridCol w:w="14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工作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任 委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導全校性別平等教育工作之推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麗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理籌畫全校性別平等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主 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琇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研究，發展課程與教材教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導 主 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本校危機處理模式及通報申訴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主 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添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與建立安全無性別歧視之校園空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祕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組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碧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畫辦理性別平等教育教師進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 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推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教育課程與教材教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 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曉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推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教育課程與教材教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 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美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推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教育課程與教材教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 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芬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性別平等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調查及處理有關之案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工代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 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日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性別平等之家庭教育與社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會長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 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隊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梅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性別平等之家庭教育與社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隊長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 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諮詢及協助全校性別平等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遴聘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明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工作任務：推動性別平等教育等各項活動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sz w:val="28"/>
              </w:rPr>
              <w:t>二、本委員會成員任期一年，自</w:t>
            </w:r>
            <w:r>
              <w:rPr>
                <w:rFonts w:eastAsia="標楷體" w:cs="標楷體" w:ascii="標楷體" w:hAnsi="標楷體"/>
                <w:sz w:val="28"/>
              </w:rPr>
              <w:t>97.08.01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98.07.31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委員會之召開除每學期期初舉開外，得視需要召集之。</w:t>
            </w:r>
          </w:p>
          <w:p>
            <w:pPr>
              <w:pStyle w:val="Normal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09:00Z</dcterms:created>
  <dc:creator>lilian</dc:creator>
  <dc:description/>
  <cp:keywords/>
  <dc:language>en-US</dc:language>
  <cp:lastModifiedBy>Yang</cp:lastModifiedBy>
  <dcterms:modified xsi:type="dcterms:W3CDTF">2008-08-27T13:09:00Z</dcterms:modified>
  <cp:revision>2</cp:revision>
  <dc:subject/>
  <dc:title>台中市鎮平國小九十五學年度性別平等教育委員會委員名冊</dc:title>
</cp:coreProperties>
</file>