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中市鎮平國小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學年度生命教育推行委員會名冊</w:t>
      </w:r>
    </w:p>
    <w:tbl>
      <w:tblPr>
        <w:tblW w:w="101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260"/>
        <w:gridCol w:w="4320"/>
        <w:gridCol w:w="16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工作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 委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翠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理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導全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工作之推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務 主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研究，發展課程與教材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 導 主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生命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務 主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凃添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生命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主 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麗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籌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推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組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碧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畫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項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珮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推動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課程與教材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代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推動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課程與教材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代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秋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推動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課程與教材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代表</w:t>
            </w:r>
          </w:p>
        </w:tc>
      </w:tr>
      <w:tr>
        <w:trPr>
          <w:trHeight w:val="6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倪芳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推動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課程與教材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代表</w:t>
            </w:r>
          </w:p>
        </w:tc>
      </w:tr>
      <w:tr>
        <w:trPr>
          <w:trHeight w:val="6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梓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推動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課程與教材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代表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       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宇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推動生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課程與教材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代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工作任務：推動生命教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二、本委員會成員任期一年，自</w:t>
            </w:r>
            <w:r>
              <w:rPr>
                <w:rFonts w:eastAsia="標楷體" w:cs="標楷體" w:ascii="標楷體" w:hAnsi="標楷體"/>
                <w:sz w:val="28"/>
              </w:rPr>
              <w:t>97.08.01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8.07.31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委員會之召開除每學期期初舉開外，得視需要召集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46:00Z</dcterms:created>
  <dc:creator>administrator</dc:creator>
  <dc:description/>
  <cp:keywords/>
  <dc:language>en-US</dc:language>
  <cp:lastModifiedBy>Yang</cp:lastModifiedBy>
  <cp:lastPrinted>2004-09-29T15:09:00Z</cp:lastPrinted>
  <dcterms:modified xsi:type="dcterms:W3CDTF">2008-11-08T03:46:00Z</dcterms:modified>
  <cp:revision>2</cp:revision>
  <dc:subject/>
  <dc:title>台中市鎮平國小九十一學年度特殊教育委員會</dc:title>
</cp:coreProperties>
</file>