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eastAsia="標楷體"/>
          <w:b/>
          <w:bCs/>
          <w:color w:val="000000"/>
          <w:sz w:val="32"/>
          <w:szCs w:val="32"/>
        </w:rPr>
        <w:t>年推動夜光天使點燈專案計畫</w:t>
      </w:r>
      <w:r>
        <w:rPr>
          <w:rFonts w:eastAsia="標楷體"/>
          <w:b/>
          <w:color w:val="000000"/>
          <w:sz w:val="32"/>
          <w:szCs w:val="32"/>
        </w:rPr>
        <w:t>申請表</w:t>
      </w:r>
    </w:p>
    <w:p>
      <w:pPr>
        <w:pStyle w:val="Normal"/>
        <w:kinsoku w:val="false"/>
        <w:snapToGrid w:val="false"/>
        <w:spacing w:lineRule="auto" w:line="300" w:before="50" w:after="0"/>
        <w:ind w:left="-98" w:right="-874" w:hanging="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單位請勾選填寫：</w:t>
      </w:r>
    </w:p>
    <w:p>
      <w:pPr>
        <w:pStyle w:val="Normal"/>
        <w:kinsoku w:val="false"/>
        <w:snapToGrid w:val="false"/>
        <w:spacing w:lineRule="auto" w:line="300" w:before="50" w:after="0"/>
        <w:ind w:left="-120" w:right="-874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shd w:fill="000000" w:val="clear"/>
        </w:rPr>
        <w:t>□</w:t>
      </w:r>
      <w:r>
        <w:rPr>
          <w:rFonts w:eastAsia="標楷體"/>
          <w:color w:val="000000"/>
        </w:rPr>
        <w:t>　台中市政府</w:t>
      </w:r>
      <w:r>
        <w:rPr>
          <w:rFonts w:eastAsia="標楷體"/>
          <w:color w:val="000000"/>
        </w:rPr>
        <w:t>----</w:t>
      </w:r>
      <w:r>
        <w:rPr>
          <w:rFonts w:eastAsia="標楷體"/>
          <w:color w:val="000000"/>
        </w:rPr>
        <w:t>南屯區鎮平國民小學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申請時間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Normal"/>
        <w:kinsoku w:val="false"/>
        <w:snapToGrid w:val="false"/>
        <w:spacing w:lineRule="auto" w:line="300" w:before="50" w:after="0"/>
        <w:ind w:left="-120" w:right="-874" w:hanging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.</w:t>
      </w:r>
      <w:r>
        <w:rPr>
          <w:rFonts w:eastAsia="標楷體" w:cs="標楷體" w:ascii="標楷體" w:hAnsi="標楷體"/>
          <w:b/>
          <w:bCs/>
          <w:color w:val="000000"/>
        </w:rPr>
        <w:t>□</w:t>
      </w:r>
      <w:r>
        <w:rPr>
          <w:rFonts w:eastAsia="標楷體"/>
          <w:b/>
          <w:bCs/>
          <w:color w:val="000000"/>
        </w:rPr>
        <w:t>民間社團、文教基金會、宗教團體等，全名</w:t>
      </w:r>
      <w:r>
        <w:rPr>
          <w:rFonts w:eastAsia="標楷體"/>
          <w:b/>
          <w:bCs/>
          <w:color w:val="000000"/>
        </w:rPr>
        <w:t xml:space="preserve">:_________________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320"/>
      </w:tblGrid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洪碧香，游麗蓉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輔導組長，輔導主任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4792122*74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741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0960-573388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928-930527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eastAsia="標楷體"/>
                  <w:u w:val="none"/>
                </w:rPr>
                <w:t>hps@ms19.hinet.ne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shlr1998@yahoo.com.tw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鎮平國小位處台中縣市交界之處，屬都會南陲地帶，學區內多為老舊社區，相對弱勢之學童占學校學童總數五分之一以上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在各方面都相當需要加強及幫助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期，</w:t>
            </w:r>
            <w:r>
              <w:rPr>
                <w:rFonts w:eastAsia="標楷體"/>
                <w:color w:val="000000"/>
                <w:u w:val="single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02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  <w:u w:val="single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07</w:t>
            </w:r>
            <w:r>
              <w:rPr>
                <w:rFonts w:eastAsia="標楷體"/>
                <w:color w:val="000000"/>
              </w:rPr>
              <w:t>月，</w:t>
            </w:r>
            <w:r>
              <w:rPr>
                <w:rFonts w:eastAsia="標楷體"/>
                <w:color w:val="000000"/>
                <w:u w:val="single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08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  <w:u w:val="single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班、人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班，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eastAsia="標楷體"/>
                <w:bCs/>
                <w:color w:val="000000"/>
              </w:rPr>
              <w:t>一至三年級、四至六年級各一班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161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對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學生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</w:rPr>
              <w:t>人，低收入戶家庭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</w:rPr>
              <w:t>人，單親</w:t>
            </w:r>
            <w:r>
              <w:rPr>
                <w:rFonts w:eastAsia="標楷體"/>
                <w:color w:val="000000"/>
                <w:u w:val="single"/>
              </w:rPr>
              <w:t>90</w:t>
            </w:r>
            <w:r>
              <w:rPr>
                <w:rFonts w:eastAsia="標楷體"/>
                <w:color w:val="000000"/>
              </w:rPr>
              <w:t>人，失親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人，隔代教養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</w:rPr>
              <w:t>人，新移民子女</w:t>
            </w:r>
            <w:r>
              <w:rPr>
                <w:rFonts w:eastAsia="標楷體"/>
                <w:color w:val="000000"/>
                <w:u w:val="single"/>
              </w:rPr>
              <w:t>50</w:t>
            </w:r>
            <w:r>
              <w:rPr>
                <w:rFonts w:eastAsia="標楷體"/>
                <w:color w:val="000000"/>
              </w:rPr>
              <w:t>人，身心障礙者子女</w:t>
            </w:r>
            <w:r>
              <w:rPr>
                <w:rFonts w:eastAsia="標楷體"/>
                <w:color w:val="000000"/>
                <w:u w:val="single"/>
              </w:rPr>
              <w:t>32</w:t>
            </w:r>
            <w:r>
              <w:rPr>
                <w:rFonts w:eastAsia="標楷體"/>
                <w:color w:val="000000"/>
              </w:rPr>
              <w:t>人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境特殊亟需關懷</w:t>
            </w:r>
            <w:r>
              <w:rPr>
                <w:rFonts w:eastAsia="標楷體"/>
                <w:color w:val="000000"/>
                <w:u w:val="single"/>
              </w:rPr>
              <w:t>33</w:t>
            </w:r>
            <w:r>
              <w:rPr>
                <w:rFonts w:eastAsia="標楷體"/>
                <w:color w:val="000000"/>
              </w:rPr>
              <w:t>人，總數超過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人，將依其意願及弱勢程度篩選適當參與之學童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班辦理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時間：</w:t>
            </w:r>
            <w:r>
              <w:rPr>
                <w:rFonts w:eastAsia="標楷體"/>
                <w:color w:val="000000"/>
              </w:rPr>
              <w:t>（本校經調查後未能開辦課後照護服務方案）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週一、二、四、五，每天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每週合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。若遇學生放假時將擇日補課。</w:t>
            </w:r>
          </w:p>
          <w:p>
            <w:pPr>
              <w:pStyle w:val="Normal"/>
              <w:snapToGrid w:val="false"/>
              <w:spacing w:lineRule="exact" w:line="460"/>
              <w:ind w:left="1956" w:hanging="195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地點（含地址）：</w:t>
            </w:r>
          </w:p>
          <w:p>
            <w:pPr>
              <w:pStyle w:val="Normal"/>
              <w:snapToGrid w:val="false"/>
              <w:spacing w:lineRule="exact" w:line="460"/>
              <w:ind w:left="1954" w:hanging="19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省台中市中國基督教靈糧世界佈道會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以下簡稱台中靈糧堂，黎明路一段</w:t>
            </w:r>
            <w:r>
              <w:rPr>
                <w:rFonts w:eastAsia="標楷體"/>
                <w:color w:val="000000"/>
              </w:rPr>
              <w:t>242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號，</w:t>
            </w:r>
            <w:r>
              <w:rPr>
                <w:rFonts w:eastAsia="標楷體"/>
                <w:color w:val="000000"/>
              </w:rPr>
              <w:t>04-24700038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若非學校場地，是否擇社區週邊且學童原則車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可達之場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ind w:left="210" w:hanging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eastAsia="標楷體"/>
                <w:color w:val="000000"/>
              </w:rPr>
              <w:t>是（學校離該機構</w:t>
            </w:r>
            <w:r>
              <w:rPr>
                <w:rFonts w:eastAsia="標楷體"/>
                <w:color w:val="000000"/>
              </w:rPr>
              <w:t>7  00</w:t>
            </w:r>
            <w:r>
              <w:rPr>
                <w:rFonts w:eastAsia="標楷體"/>
                <w:color w:val="000000"/>
              </w:rPr>
              <w:t>公尺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公共安全標準建物（含消防設施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據點負責主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主管：洪貞哲、邱也宣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財團法人董事長、兒童陪讀班教師，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470003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7000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700056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 w:cs="標楷體" w:ascii="標楷體" w:hAnsi="標楷體"/>
                <w:color w:val="000000"/>
              </w:rPr>
              <w:t>0913-88117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邱也萱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go881172@yahoo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邱也萱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條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講師資格證明：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蔡宗宏：身分證字號</w:t>
            </w:r>
            <w:r>
              <w:rPr>
                <w:rFonts w:eastAsia="標楷體"/>
                <w:color w:val="000000"/>
              </w:rPr>
              <w:t>*****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教師證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小字第</w:t>
            </w:r>
            <w:r>
              <w:rPr>
                <w:rFonts w:eastAsia="標楷體"/>
                <w:color w:val="000000"/>
              </w:rPr>
              <w:t>9200310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陳惠柔：身分證字號</w:t>
            </w:r>
            <w:r>
              <w:rPr>
                <w:rFonts w:eastAsia="標楷體"/>
                <w:color w:val="000000"/>
              </w:rPr>
              <w:t>*****</w:t>
            </w:r>
            <w:r>
              <w:rPr>
                <w:rFonts w:ascii="標楷體" w:hAnsi="標楷體" w:cs="標楷體" w:eastAsia="標楷體"/>
                <w:color w:val="000000"/>
              </w:rPr>
              <w:t>，教育部</w:t>
            </w:r>
            <w:r>
              <w:rPr>
                <w:rFonts w:eastAsia="標楷體"/>
                <w:color w:val="000000"/>
              </w:rPr>
              <w:t>教學支援人員表現良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臨時人力：台中靈糧堂陪讀班教師（邱雅微、黃玉芳）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志工人力：台中靈糧堂志工（邱也宣、吳芳君）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字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時間：</w:t>
            </w:r>
            <w:r>
              <w:rPr>
                <w:rFonts w:eastAsia="標楷體"/>
                <w:color w:val="000000"/>
              </w:rPr>
              <w:t>2000.07.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立案字第：</w:t>
            </w:r>
            <w:r>
              <w:rPr>
                <w:rFonts w:eastAsia="標楷體"/>
                <w:color w:val="000000"/>
              </w:rPr>
              <w:t>台中市政府民禮字第</w:t>
            </w:r>
            <w:r>
              <w:rPr>
                <w:rFonts w:eastAsia="標楷體"/>
                <w:color w:val="000000"/>
              </w:rPr>
              <w:t>8393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48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…………………</w:t>
            </w:r>
            <w:r>
              <w:rPr>
                <w:rFonts w:eastAsia="標楷體"/>
                <w:color w:val="000000"/>
              </w:rPr>
              <w:t>以下欄位請詳述（每欄說明不得少於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字）………………………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背景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約有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貧困、單親、失親、隔代教養、家境特殊等弱勢家庭，因無法支付子女補習或上安親班費用，甚或無暇照顧子女</w:t>
            </w:r>
            <w:r>
              <w:rPr>
                <w:rFonts w:ascii="標楷體" w:hAnsi="標楷體" w:cs="標楷體" w:eastAsia="標楷體"/>
                <w:color w:val="000000"/>
              </w:rPr>
              <w:t>，造成</w:t>
            </w:r>
            <w:r>
              <w:rPr>
                <w:rFonts w:eastAsia="標楷體"/>
                <w:color w:val="000000"/>
              </w:rPr>
              <w:t>學童於課後，因為家中乏人照顧之而在外流連，造成身心發展與安全之隱憂</w:t>
            </w:r>
            <w:r>
              <w:rPr>
                <w:rFonts w:ascii="標楷體" w:hAnsi="標楷體" w:cs="標楷體" w:eastAsia="標楷體"/>
                <w:color w:val="000000"/>
              </w:rPr>
              <w:t>，希望能藉由辦理此輔導活動來</w:t>
            </w:r>
            <w:r>
              <w:rPr>
                <w:rFonts w:eastAsia="標楷體"/>
                <w:color w:val="000000"/>
              </w:rPr>
              <w:t>照顧這群兒童與少年的學習權益與身心發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color w:val="000000"/>
              </w:rPr>
              <w:t>於課後能獲得妥善教育照顧，使家長無後顧之憂，安心工作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學生有多位符合此計畫對象，人數調查後亦符合開班資格，期望透過該長期的關心活動，能對參加的學生及家庭有更大的助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運作機制及特色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（可利用所隸縣【市】政府家庭教育中心資源，邀請學童家長參與家庭教育相關活動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許多學生為符合此計畫的對象，此計畫由輔導室承辦，教務處及訓導處協辦，校內各級任導師亦相當配合，鼓勵及支持符合資格之學生踴躍參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計畫由於能讓學生免費參加並提供膳食，落實政府照顧家境清貧或際遇特殊的家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計畫活動內容多元</w:t>
            </w:r>
            <w:r>
              <w:rPr>
                <w:rFonts w:eastAsia="標楷體"/>
                <w:color w:val="000000"/>
              </w:rPr>
              <w:t>，除了學校課業外，學生必定能學習到許多正向經驗或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靈糧堂長期無償協助本校辦理弱勢學童課後輔導，盡心盡力進行家庭關懷及社區協助，如能延長服務的時間將對這些亟需協助的家庭及學子大有助益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（課程）內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靈糧堂提供一個安全無虞愛與關懷的學習環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長期與社區互動，</w:t>
            </w:r>
            <w:r>
              <w:rPr>
                <w:rFonts w:eastAsia="標楷體"/>
                <w:color w:val="000000"/>
              </w:rPr>
              <w:t>授課教師將視學生的組成年齡或學生的家庭背景狀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親職教育、代間教育、親子共讀等為活動主軸，或採繪本欣賞、影片欣賞、說故事、口述歷史、美勞、運動、或伴讀（寫）作業等方式進行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於本活動授課時間為接續攜手計畫課業輔導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以完成作業為優先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其餘時間再帶領生活相關的教育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上課將以多元化及活潑的方式呈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豐富孩子的學習及生活經驗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聯絡機制（請訂定連絡簿並註明緊急連絡方式）及定期公開活動內容說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校於學期初已訂定全校學生家長緊急連絡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參加本計畫的學生將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另行造冊（制定每班學生名單，載明學生住家地址、住家電話、緊急連絡人地址及電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供授課教師隨時掌握學生行蹤或隨時與家長保持聯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待確定上課時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地點及講師等各項訊息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將會以通知單的方式告知家長相關訊息；</w:t>
            </w:r>
            <w:r>
              <w:rPr>
                <w:rFonts w:eastAsia="標楷體"/>
                <w:color w:val="000000"/>
              </w:rPr>
              <w:t>每生發給聯絡簿一本，供校方及親師溝通聯繫用，</w:t>
            </w:r>
            <w:r>
              <w:rPr>
                <w:rFonts w:ascii="標楷體" w:hAnsi="標楷體" w:cs="標楷體" w:eastAsia="標楷體"/>
                <w:color w:val="000000"/>
              </w:rPr>
              <w:t>並提供授課教師的連絡方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家長也能與授課教師保持聯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更了解學生的在校的各項表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活動辦理期間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定期公開學生上課內容及活動過程於教會佈告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家長能夠了解學生在校所學習到的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級任教師、家長、輔導室、靈糧堂課輔老師保持密切聯繫，以組織綿密之支持網絡。</w:t>
            </w:r>
          </w:p>
        </w:tc>
      </w:tr>
      <w:tr>
        <w:trPr>
          <w:trHeight w:val="4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達成目標及效益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期望本計畫辦理後，能使需要協助家庭之學童於課後能獲得妥善教育照顧，使家長無後顧之憂，安心工作；也希望</w:t>
            </w:r>
            <w:r>
              <w:rPr>
                <w:rFonts w:ascii="標楷體" w:hAnsi="標楷體" w:eastAsia="標楷體"/>
              </w:rPr>
              <w:t>能對相對弱勢學童課業及生活的能力有所增進，</w:t>
            </w:r>
            <w:r>
              <w:rPr>
                <w:rFonts w:eastAsia="標楷體"/>
              </w:rPr>
              <w:t>家長親職的職能更為提升。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40" w:hanging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此計畫結合社會各界資源，共同投入對需要協助家庭孩童之關懷，並藉以發揮社會互助精神，提昇教育愛的感染力，</w:t>
            </w:r>
            <w:r>
              <w:rPr>
                <w:rFonts w:ascii="標楷體" w:hAnsi="標楷體" w:cs="標楷體" w:eastAsia="標楷體"/>
                <w:color w:val="000000"/>
              </w:rPr>
              <w:t>讓社區家長也能融入學校</w:t>
            </w:r>
            <w:r>
              <w:rPr>
                <w:rFonts w:eastAsia="標楷體"/>
                <w:color w:val="000000"/>
              </w:rPr>
              <w:t>，一同關心學生的各項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校內弱勢學生也有機會參與更多元的教育活動，提供一個正向的學習環境，讓學生能學習到更多不同的知識或技能，也能</w:t>
            </w:r>
            <w:r>
              <w:rPr>
                <w:rFonts w:ascii="標楷體" w:hAnsi="標楷體" w:cs="標楷體" w:eastAsia="標楷體"/>
                <w:color w:val="000000"/>
              </w:rPr>
              <w:t>避免學生放學後</w:t>
            </w:r>
            <w:r>
              <w:rPr>
                <w:rFonts w:eastAsia="標楷體"/>
                <w:color w:val="000000"/>
              </w:rPr>
              <w:t>在外遊蕩不歸，造成家人及學校的不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</w:rPr>
              <w:t>學童能妥善安排課後生活及並教導如何營造家庭氣氛，與家人一起做好家庭管理。</w:t>
            </w:r>
          </w:p>
        </w:tc>
      </w:tr>
      <w:tr>
        <w:trPr>
          <w:trHeight w:val="48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注意事項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之各項內容應詳實填列，如有不實，得視情節，撤銷或廢止原核准之補助款。</w:t>
            </w:r>
          </w:p>
          <w:p>
            <w:pPr>
              <w:pStyle w:val="Normal"/>
              <w:kinsoku w:val="false"/>
              <w:snapToGrid w:val="false"/>
              <w:spacing w:lineRule="exact" w:line="400" w:before="50" w:after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請儘量以打字方式填列本表；如本表不敷使用，另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用紙依規定格式填寫附加之；申請表可至教育部網站下載（</w:t>
            </w:r>
            <w:r>
              <w:rPr>
                <w:rFonts w:eastAsia="標楷體"/>
                <w:color w:val="000000"/>
              </w:rPr>
              <w:t>http://www.edu.tw/</w:t>
            </w:r>
            <w:r>
              <w:rPr>
                <w:rFonts w:eastAsia="標楷體"/>
                <w:color w:val="000000"/>
              </w:rPr>
              <w:t>，進入本部各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會教育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電子公告）。</w:t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ind w:left="78" w:hanging="318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填表人：</w:t>
      </w: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w:rPr>
          <w:rFonts w:eastAsia="標楷體"/>
          <w:b/>
          <w:color w:val="000000"/>
          <w:sz w:val="26"/>
          <w:szCs w:val="26"/>
        </w:rPr>
        <w:t>單位主管：　　　　　　</w:t>
      </w: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rFonts w:eastAsia="標楷體"/>
          <w:b/>
          <w:color w:val="000000"/>
          <w:sz w:val="26"/>
          <w:szCs w:val="26"/>
        </w:rPr>
        <w:t>校長：</w:t>
      </w:r>
      <w:r>
        <w:br w:type="page"/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548005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431.5pt;width:26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台中市南屯區鎮平國民小學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學年度下學期、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上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辦理「</w:t>
      </w:r>
      <w:r>
        <w:rPr>
          <w:rFonts w:eastAsia="標楷體"/>
          <w:b/>
          <w:bCs/>
          <w:color w:val="000000"/>
          <w:sz w:val="36"/>
        </w:rPr>
        <w:t>教育部</w:t>
      </w:r>
      <w:r>
        <w:rPr>
          <w:rFonts w:eastAsia="標楷體"/>
          <w:b/>
          <w:bCs/>
          <w:color w:val="000000"/>
          <w:sz w:val="36"/>
        </w:rPr>
        <w:t>98</w:t>
      </w:r>
      <w:r>
        <w:rPr>
          <w:rFonts w:eastAsia="標楷體"/>
          <w:b/>
          <w:bCs/>
          <w:color w:val="000000"/>
          <w:sz w:val="36"/>
        </w:rPr>
        <w:t>年推動夜光天使點燈專案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故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故事以格林童話、品格教育、親子關係故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科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生活上隨手可得的器材為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格林童話採用書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遠流出版    品格教育採用書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鹿橋出版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72"/>
        <w:gridCol w:w="1332"/>
        <w:gridCol w:w="1332"/>
        <w:gridCol w:w="1332"/>
        <w:gridCol w:w="1332"/>
        <w:gridCol w:w="133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1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策略實作與指導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手玩科學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7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2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手玩科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7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∫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8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及說故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與分享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及合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及說故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訓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手玩科學課程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12"/>
        <w:gridCol w:w="1510"/>
        <w:gridCol w:w="1952"/>
        <w:gridCol w:w="576"/>
        <w:gridCol w:w="712"/>
        <w:gridCol w:w="1260"/>
        <w:gridCol w:w="2286"/>
      </w:tblGrid>
      <w:tr>
        <w:trPr>
          <w:trHeight w:val="32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目的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目的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名稱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的存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的存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對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走馬燈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隱藏的空氣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隱藏的空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的夕陽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覺暫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個看成一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的合成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混色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距離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瞄準目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路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製手電筒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根的力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葡萄跳舞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學變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酵母菌的把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沉的蛋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密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出圖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面張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的泡泡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酸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染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飛簷走壁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花筒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變形陀螺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的小紙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量轉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往低處流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光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量轉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衣夾子往上爬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氣壓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吹不大的汽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拱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的集中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堅固的蛋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脹冷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球娃娃戴帽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拱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的集中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誰載的重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伯努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力龍球會被吹走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面張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向那邊靠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燃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體力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隔物吹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面張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誰的臉皮厚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南屯區鎮平國民小學夜光天使點燈計畫緊急應變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防校園傷害緊急事件發生，增進生師對偶發事件之應變及處理能力，營  造快樂安全之活動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施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執行配合措施，改善整體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立緊急應變小組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8"/>
        <w:gridCol w:w="1351"/>
        <w:gridCol w:w="3384"/>
        <w:gridCol w:w="16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統一指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7063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負責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真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偕同指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7000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應變小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774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支援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麗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掌控現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事件流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930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支援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碧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學生協助處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情緒輔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-5733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支援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者儘速送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9195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料其他學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0599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385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管理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雅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人員進出動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669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632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支援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處理緊急狀況事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溝通及提供社區資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793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會支援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也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援處理緊急狀況事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溝通及提供社區資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88117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914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緊急應變處理要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安全防護教育以培養警覺性及自衛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緊急應變器材與步驟及緊急疏散路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傷者緊急送醫並通知家長到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由校長統一對外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對事件有關人員給予保護並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學生情緒適時安撫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標楷體"/>
          <w:color w:val="000000"/>
          <w:sz w:val="26"/>
          <w:szCs w:val="26"/>
        </w:rPr>
        <w:t>四、承辦單位：</w:t>
      </w:r>
      <w:r>
        <w:rPr>
          <w:rFonts w:ascii="標楷體" w:hAnsi="標楷體" w:cs="標楷體" w:eastAsia="標楷體"/>
          <w:sz w:val="26"/>
          <w:szCs w:val="26"/>
        </w:rPr>
        <w:t>台中市南屯區鎮平國民小學（台中市黎明路一段</w:t>
      </w:r>
      <w:r>
        <w:rPr>
          <w:rFonts w:eastAsia="標楷體" w:cs="標楷體" w:ascii="標楷體" w:hAnsi="標楷體"/>
          <w:sz w:val="26"/>
          <w:szCs w:val="26"/>
        </w:rPr>
        <w:t>425</w:t>
      </w:r>
      <w:r>
        <w:rPr>
          <w:rFonts w:ascii="標楷體" w:hAnsi="標楷體" w:cs="標楷體" w:eastAsia="標楷體"/>
          <w:sz w:val="26"/>
          <w:szCs w:val="26"/>
        </w:rPr>
        <w:t>號）輔導室（</w:t>
      </w:r>
      <w:r>
        <w:rPr>
          <w:rFonts w:eastAsia="標楷體" w:cs="標楷體" w:ascii="標楷體" w:hAnsi="標楷體"/>
          <w:sz w:val="26"/>
          <w:szCs w:val="26"/>
        </w:rPr>
        <w:t>04-2479212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4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41.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1818" w:hanging="1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協辦單位：財團法人台灣省台中市中國基督教靈糧世界佈道會（以下簡稱台中靈糧堂，黎明路一段</w:t>
      </w:r>
      <w:r>
        <w:rPr>
          <w:rFonts w:eastAsia="標楷體"/>
          <w:color w:val="000000"/>
          <w:sz w:val="26"/>
          <w:szCs w:val="26"/>
        </w:rPr>
        <w:t>242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號，</w:t>
      </w:r>
      <w:r>
        <w:rPr>
          <w:rFonts w:eastAsia="標楷體"/>
          <w:color w:val="000000"/>
          <w:sz w:val="26"/>
          <w:szCs w:val="26"/>
        </w:rPr>
        <w:t>04-24700038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承辦</w:t>
      </w:r>
      <w:r>
        <w:rPr>
          <w:rFonts w:eastAsia="Times New Roman"/>
        </w:rPr>
        <w:t xml:space="preserve">           </w:t>
      </w:r>
      <w:r>
        <w:rPr/>
        <w:t>單位主管</w:t>
      </w:r>
      <w:r>
        <w:rPr>
          <w:rFonts w:eastAsia="Times New Roman"/>
        </w:rPr>
        <w:t xml:space="preserve">         </w:t>
      </w:r>
      <w:r>
        <w:rPr/>
        <w:t>敬會</w:t>
      </w:r>
      <w:r>
        <w:rPr>
          <w:rFonts w:eastAsia="Times New Roman"/>
        </w:rPr>
        <w:t xml:space="preserve">  </w:t>
      </w:r>
      <w:r>
        <w:rPr/>
        <w:t>訓導處</w:t>
      </w:r>
      <w:r>
        <w:rPr>
          <w:rFonts w:eastAsia="Times New Roman"/>
        </w:rPr>
        <w:t xml:space="preserve">               </w:t>
      </w:r>
      <w:r>
        <w:rPr/>
        <w:t>校長</w:t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sz w:val="30"/>
          <w:szCs w:val="30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中市南屯區鎮平國小夜光天使點燈專案試辦計畫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輔導小組</w:t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3912"/>
        <w:gridCol w:w="126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翠娟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各項工作事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麗蓉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合及統籌各方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碧香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計畫、經費概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開班招生及課務進行相關事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支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玲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安全照護及相關輔助諮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富</w:t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添旺</w:t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慧</w:t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宗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柔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規劃及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管理及資源聯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及親師懇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支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日成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安全照護及相關輔助諮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平里里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國薰</w:t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力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期人力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玉芳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相關照護工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返時門禁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安全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務志工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芳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也宣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相關照護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學情境佈置及環境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承辦</w:t>
      </w:r>
      <w:r>
        <w:rPr>
          <w:rFonts w:eastAsia="Times New Roman"/>
        </w:rPr>
        <w:t xml:space="preserve">           </w:t>
      </w:r>
      <w:r>
        <w:rPr/>
        <w:t>單位主管</w:t>
      </w:r>
      <w:r>
        <w:rPr>
          <w:rFonts w:eastAsia="Times New Roman"/>
        </w:rPr>
        <w:t xml:space="preserve">         </w:t>
      </w:r>
      <w:r>
        <w:rPr/>
        <w:t>敬會</w:t>
      </w:r>
      <w:r>
        <w:rPr>
          <w:rFonts w:eastAsia="Times New Roman"/>
        </w:rPr>
        <w:t xml:space="preserve">  </w:t>
      </w:r>
      <w:r>
        <w:rPr/>
        <w:t>教務處</w:t>
      </w:r>
      <w:r>
        <w:rPr>
          <w:rFonts w:eastAsia="Times New Roman"/>
        </w:rPr>
        <w:t xml:space="preserve"> </w:t>
      </w:r>
      <w:r>
        <w:rPr/>
        <w:t>訓導處</w:t>
      </w:r>
      <w:r>
        <w:rPr>
          <w:rFonts w:eastAsia="Times New Roman"/>
        </w:rPr>
        <w:t xml:space="preserve"> </w:t>
      </w:r>
      <w:r>
        <w:rPr/>
        <w:t>總務處</w:t>
      </w:r>
      <w:r>
        <w:rPr>
          <w:rFonts w:eastAsia="Times New Roman"/>
        </w:rPr>
        <w:t xml:space="preserve">           </w:t>
      </w:r>
      <w:r>
        <w:rPr/>
        <w:t>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南屯區鎮平國民小學辦理「夜光天使點燈專案」學生輔導活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學童送返安全規劃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授課時間為週一、二、四、五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〜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週三下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〜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，學生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放學後稍作休息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接著參加週一、二、四、五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攜手扶助計畫，接續參加夜光天使點燈專案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放學時間約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學生經家長簽名同意自行走路回家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於放學時統一由黎明路巷內前門放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餘為家長接送的孩童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規劃於教會前廊等候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於學生放學後統一接送放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前廊若等不到家長接送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由臨時人力人員撥打電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緊急連絡學童家長或親友負責接送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直至學生被安全接走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授課教師及臨時人力會待至全部學生離開後才離開學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南屯區鎮平國民小學辦理「夜光天使點燈專案」學生輔導活動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firstLine="641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台中靈糧堂「點燈」空間照</w:t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  <w:b/>
          <w:b/>
          <w:bCs/>
          <w:color w:val="0000FF"/>
          <w:sz w:val="36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tbl>
      <w:tblPr>
        <w:tblW w:w="9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s@ms19.hinet.net" TargetMode="External"/><Relationship Id="rId3" Type="http://schemas.openxmlformats.org/officeDocument/2006/relationships/hyperlink" Target="mailto:go881172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7:00Z</dcterms:created>
  <dc:creator>123</dc:creator>
  <dc:description/>
  <cp:keywords/>
  <dc:language>en-US</dc:language>
  <cp:lastModifiedBy>Yang</cp:lastModifiedBy>
  <cp:lastPrinted>2009-03-09T13:40:00Z</cp:lastPrinted>
  <dcterms:modified xsi:type="dcterms:W3CDTF">2009-04-09T07:27:00Z</dcterms:modified>
  <cp:revision>2</cp:revision>
  <dc:subject/>
  <dc:title>台中市國光國小九十三學年度配合教育局辦理</dc:title>
</cp:coreProperties>
</file>