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台中市南屯區鎮平國民小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97</w:t>
      </w:r>
      <w:r>
        <w:rPr>
          <w:rFonts w:ascii="標楷體" w:hAnsi="標楷體" w:cs="標楷體" w:eastAsia="標楷體"/>
          <w:b/>
          <w:sz w:val="28"/>
        </w:rPr>
        <w:t>學年度上學期愛心工作隊第六次幹部工作會議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校史室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 xml:space="preserve">主席：隊長林梅滿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記錄：課輔組陳鶯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列席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簽到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席致詞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轉知未持有志工服務手冊伙伴，踴躍參加在婦幼館舉辦之志工基礎、特殊訓練（</w:t>
      </w:r>
      <w:r>
        <w:rPr>
          <w:rFonts w:eastAsia="標楷體" w:cs="標楷體" w:ascii="標楷體" w:hAnsi="標楷體"/>
        </w:rPr>
        <w:t xml:space="preserve">98  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年規劃如書面資料，請轉發未持有手冊的夥伴）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因每校每梯次至多錄取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人，故請欲參加者即早報名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學期幹部會議時間訂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上午召開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點舉辦期末座談，並將推選下一屆隊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本校愛心工作隊章程，現任副隊長、組長、副組長及缷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內組長具有參選資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學期志工研習二梯次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及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，分別舉辦藝術人文及志工成長講座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校資深志工</w:t>
      </w:r>
      <w:r>
        <w:rPr>
          <w:rFonts w:eastAsia="標楷體" w:cs="標楷體" w:ascii="標楷體" w:hAnsi="標楷體"/>
        </w:rPr>
        <w:t>(5</w:t>
      </w:r>
      <w:r>
        <w:rPr>
          <w:rFonts w:ascii="標楷體" w:hAnsi="標楷體" w:cs="標楷體" w:eastAsia="標楷體"/>
        </w:rPr>
        <w:t>年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表揚，將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份配合母親節慶祝活動舉行，為表示尊重在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的期末座談會上，將再次舉辦表揚活動。今年贈送之獎杯將區分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、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年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年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健康中心值勤人員請能盡量配合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5</w:t>
      </w:r>
      <w:r>
        <w:rPr>
          <w:rFonts w:ascii="標楷體" w:hAnsi="標楷體" w:cs="標楷體" w:eastAsia="標楷體"/>
        </w:rPr>
        <w:t>月的校務評鑑將有許多需要支援的活動，請大家多多幫忙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列席人員報告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（一）校長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所謂「心安就會平安」各位秉持者「服務」的信念，故能持續且無怨無悔的付出，學校方面因資源不足，對各位的支援較少甚為遺憾，相信各位都應能了解「活著是為了樂趣而不是功利」掌握了存在之意義，自然就樂在其中，謝謝大家。</w:t>
      </w:r>
    </w:p>
    <w:p>
      <w:pPr>
        <w:pStyle w:val="Normal"/>
        <w:ind w:left="240" w:hanging="240"/>
        <w:rPr/>
      </w:pPr>
      <w:r>
        <w:rPr>
          <w:rFonts w:ascii="標楷體" w:hAnsi="標楷體" w:cs="標楷體" w:eastAsia="標楷體"/>
        </w:rPr>
        <w:t>（二）輔導主任麗蓉老師：</w:t>
      </w:r>
      <w:r>
        <w:rPr>
          <w:rFonts w:eastAsia="標楷體" w:cs="標楷體" w:ascii="標楷體" w:hAnsi="標楷體"/>
        </w:rPr>
        <w:br/>
        <w:t xml:space="preserve"> 1.</w:t>
      </w:r>
      <w:r>
        <w:rPr>
          <w:rFonts w:ascii="標楷體" w:hAnsi="標楷體" w:cs="標楷體" w:eastAsia="標楷體"/>
        </w:rPr>
        <w:t>配合教師研習，有多場研習開放志工參加，將製成總表歡迎大家踴躍參與。</w:t>
      </w:r>
    </w:p>
    <w:p>
      <w:pPr>
        <w:pStyle w:val="Normal"/>
        <w:ind w:left="600" w:hanging="240"/>
        <w:rPr/>
      </w:pPr>
      <w:r>
        <w:rPr>
          <w:rFonts w:eastAsia="標楷體" w:cs="標楷體" w:ascii="標楷體" w:hAnsi="標楷體"/>
        </w:rPr>
        <w:t>2.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為預防注射、健康檢查等學生活動，需支援人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總表列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514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配合校務評鑑有圖書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書室的佈置請與陳怡君師會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鎮平桃花源、團體諮商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室等需各位支援環境佈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總表列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14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學年度的志工保險，市府日期更改為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，配合保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險日期，年度交接日期也改定為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三）輔導組長碧香老師：</w:t>
      </w:r>
    </w:p>
    <w:p>
      <w:pPr>
        <w:pStyle w:val="Normal"/>
        <w:ind w:left="514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組固定值勤時數請登錄於每學期之服務記錄表，臨時支援者由各主辦單位發給時數條，再黏貼於服務手冊中</w:t>
      </w:r>
      <w:r>
        <w:rPr>
          <w:rFonts w:ascii="標楷體" w:hAnsi="標楷體" w:cs="標楷體" w:eastAsia="標楷體"/>
          <w:u w:val="single"/>
        </w:rPr>
        <w:t>服務</w:t>
      </w:r>
      <w:r>
        <w:rPr>
          <w:rFonts w:ascii="標楷體" w:hAnsi="標楷體" w:cs="標楷體" w:eastAsia="標楷體"/>
        </w:rPr>
        <w:t>項下。</w:t>
      </w:r>
    </w:p>
    <w:p>
      <w:pPr>
        <w:pStyle w:val="Normal"/>
        <w:ind w:left="4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個人之服務時數登錄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歷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將發給個人保管，以利每人登錄自己每年服務時數，若有符合三年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小時者，請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份提出申請換發榮譽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討論及決議事項：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年度參訪活動舉辦日期以假日或平常日較適宜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決議：今年以平常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較適宜，明年再以假日為目標。</w:t>
      </w:r>
    </w:p>
    <w:p>
      <w:pPr>
        <w:pStyle w:val="Normal"/>
        <w:ind w:left="480" w:hanging="3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年度參訪日期、地點之討論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決議：日期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地點為苗栗南庄；感謝校長的支持，當日交通組下   </w:t>
      </w:r>
    </w:p>
    <w:p>
      <w:pPr>
        <w:pStyle w:val="Normal"/>
        <w:ind w:left="480" w:firstLine="720"/>
        <w:rPr/>
      </w:pPr>
      <w:r>
        <w:rPr>
          <w:rFonts w:ascii="標楷體" w:hAnsi="標楷體" w:cs="標楷體" w:eastAsia="標楷體"/>
        </w:rPr>
        <w:t>午值勤由校方處理，圖書室服務由總務處調配人力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建議事項：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配合教師年度健康檢查（</w:t>
      </w:r>
      <w:r>
        <w:rPr>
          <w:rFonts w:eastAsia="標楷體" w:cs="標楷體" w:ascii="標楷體" w:hAnsi="標楷體"/>
        </w:rPr>
        <w:t>9/15</w:t>
      </w:r>
      <w:r>
        <w:rPr>
          <w:rFonts w:ascii="標楷體" w:hAnsi="標楷體" w:cs="標楷體" w:eastAsia="標楷體"/>
        </w:rPr>
        <w:t>），請將愛心工作隊員列入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透過期末座談會提案討論，將本工作隊組織章程中「義工」二字修改為「志工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、散會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             單位主管          敬會 相關處組                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訓導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教務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園藝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事務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環教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衛生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圖書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設備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交通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 xml:space="preserve">生教組  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746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36:00Z</dcterms:created>
  <dc:creator> 訓導處</dc:creator>
  <dc:description/>
  <cp:keywords/>
  <dc:language>en-US</dc:language>
  <cp:lastModifiedBy>Yang</cp:lastModifiedBy>
  <cp:lastPrinted>2008-12-16T09:49:00Z</cp:lastPrinted>
  <dcterms:modified xsi:type="dcterms:W3CDTF">2009-02-27T05:21:00Z</dcterms:modified>
  <cp:revision>5</cp:revision>
  <dc:subject/>
  <dc:title>台中市鎮平國民小學九十三學年度畢業典禮籌備會第一次工作會議</dc:title>
</cp:coreProperties>
</file>