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台中市南屯區鎮平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學年度上學期愛心工作隊第四次幹部工作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輔導室前鳳凰樹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主席：隊長林梅滿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課輔組陳鶯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列席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週三本人參與台中市愛心工作隊隊長研習，吸收講師給予正面知識，台中市成立學校志工隊長聯誼會，由</w:t>
      </w:r>
      <w:r>
        <w:rPr>
          <w:rFonts w:ascii="標楷體" w:hAnsi="標楷體" w:cs="標楷體" w:eastAsia="標楷體"/>
          <w:u w:val="single"/>
        </w:rPr>
        <w:t>協和國小</w:t>
      </w:r>
      <w:r>
        <w:rPr>
          <w:rFonts w:ascii="標楷體" w:hAnsi="標楷體" w:cs="標楷體" w:eastAsia="標楷體"/>
        </w:rPr>
        <w:t>主辦且由該校隊長擔任首任會長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室研擬為各位成員製發愛心志工資料表，採一人一卡，現請各位組長轉發各位組員的資料文件，如有疏漏或錯誤請協助填寫、核對；服務時數若有疑義，請以鉛筆註明，在元月份幹部會議時統一收回，由組長與輔導組長校對後付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中市在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陸續將愛心志工隊的訓練、服務、獎勵或福利等制度逐步建立，輔導室希望能培養大家各項能力，期望愛心志工隊的各項事宜，經由參與增加向心力，從做中學習到更多，使自己更成長，這也是參加這個團體的收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位組長若以輔導室信箱或警衛室做為訊息交換地點，請能先以電話通知，以免延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列席人員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輔導主任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次幹部會議所提出之建議回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1.</w:t>
      </w:r>
      <w:r>
        <w:rPr>
          <w:rFonts w:ascii="標楷體" w:hAnsi="標楷體" w:cs="標楷體" w:eastAsia="標楷體"/>
        </w:rPr>
        <w:t>課輔組希望把場地集中在二樓，已提出申請，若有志工在四樓需要乘坐電梯，可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老師聯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2.</w:t>
      </w:r>
      <w:r>
        <w:rPr>
          <w:rFonts w:ascii="標楷體" w:hAnsi="標楷體" w:cs="標楷體" w:eastAsia="標楷體"/>
        </w:rPr>
        <w:t>圖書組所提各項問題已由設備組怡均老師在小組會議中說明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3.</w:t>
      </w:r>
      <w:r>
        <w:rPr>
          <w:rFonts w:ascii="標楷體" w:hAnsi="標楷體" w:cs="標楷體" w:eastAsia="標楷體"/>
        </w:rPr>
        <w:t>期末聚餐原定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週三中午，但當日下午學校有會議進行，相關行政人員將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參與，故時間擬由校長及隊長討論後再決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4.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的跳蚤市場活動定位為學生的活動，故愛心工作隊就不設攤位。</w:t>
      </w:r>
      <w:r>
        <w:rPr>
          <w:rFonts w:eastAsia="標楷體" w:cs="標楷體" w:ascii="標楷體" w:hAnsi="標楷體"/>
        </w:rPr>
        <w:br/>
        <w:t xml:space="preserve">    5.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的「學校志工追蹤輔導中輟生研習活動」感謝各位熱心參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說明志工資料卡製發用意，希望能透過校對及普查，確實登陸隊員資料保障隊員權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益，服務時數如有問題我們在一起來查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招募新隊員將在期末進行，因關係到隊員保險事宜，所以再行全面徵求人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將舉行運動會請參閱行事曆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日的運動會籌備會請隊長、副隊長撥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志工慶生賀卡及禮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發各組志工識別證，尚有少數志工未繳交照片，請組長幫忙催一下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相片沒有識別證：曹月娟（課輔）、洪月嬌（環教）、謝金鳳（園藝）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交相片：課輔組（陳美津、陳慧真）、交通組（賴鴛鴦、陳玉真）、環教組（曾淑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）、圖教組（葉淑珠、許秀麗、曾秀勤）、園藝組（賴孟貞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同卡、榮譽卡的申請統一在六月份和時數登記一起辦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次幹部會議請大家提供意見，我們一起討論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的研習活動內容（預計辦理四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場次）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工作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環教組、園藝組運作良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交通組、課輔組、圖教組希望再招募新成員，目前隊員數為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人，招募新隊員將依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）、課輔組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）、圖教組、園藝組、環教組次序遞補。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討論及決議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討論新隊員若在學期中加入，其定位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決議：新隊員若在中途加入，將是見習人員身份，待新年度才能成為正式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係到隊員保險事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散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             單位主管          敬會 相關處組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藝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事務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環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衛生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設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生教組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74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0:00Z</dcterms:created>
  <dc:creator> 訓導處</dc:creator>
  <dc:description/>
  <cp:keywords/>
  <dc:language>en-US</dc:language>
  <cp:lastModifiedBy>Yang</cp:lastModifiedBy>
  <cp:lastPrinted>2008-12-16T09:49:00Z</cp:lastPrinted>
  <dcterms:modified xsi:type="dcterms:W3CDTF">2008-12-16T01:50:00Z</dcterms:modified>
  <cp:revision>2</cp:revision>
  <dc:subject/>
  <dc:title>台中市鎮平國民小學九十三學年度畢業典禮籌備會第一次工作會議</dc:title>
</cp:coreProperties>
</file>