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台中市南屯區鎮平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97</w:t>
      </w:r>
      <w:r>
        <w:rPr>
          <w:rFonts w:ascii="標楷體" w:hAnsi="標楷體" w:cs="標楷體" w:eastAsia="標楷體"/>
          <w:b/>
          <w:sz w:val="28"/>
        </w:rPr>
        <w:t>學年度上學期愛心工作隊第一次幹部工作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夢幻劇場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主席：隊長林梅滿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課輔組陳鶯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列席人員：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即將開學，新學期的各項工作需要各位的支持，新到任的輔導主任是</w:t>
      </w:r>
      <w:r>
        <w:rPr>
          <w:rFonts w:ascii="標楷體" w:hAnsi="標楷體" w:cs="標楷體" w:eastAsia="標楷體"/>
          <w:u w:val="single"/>
        </w:rPr>
        <w:t>游麗蓉</w:t>
      </w:r>
      <w:r>
        <w:rPr>
          <w:rFonts w:ascii="標楷體" w:hAnsi="標楷體" w:cs="標楷體" w:eastAsia="標楷體"/>
        </w:rPr>
        <w:t>主任，請大家多多幫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報告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林隊長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6</w:t>
      </w:r>
      <w:r>
        <w:rPr>
          <w:rFonts w:ascii="標楷體" w:hAnsi="標楷體" w:cs="標楷體" w:eastAsia="標楷體"/>
        </w:rPr>
        <w:t>年度各組人員值勤時數表請早日交回輔導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2.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u w:val="single"/>
        </w:rPr>
        <w:t>何文海</w:t>
      </w:r>
      <w:r>
        <w:rPr>
          <w:rFonts w:ascii="標楷體" w:hAnsi="標楷體" w:cs="標楷體" w:eastAsia="標楷體"/>
        </w:rPr>
        <w:t>議員及多位愛心人士所捐贈本工作隊隊服，每人一件，若服務未滿一</w:t>
      </w:r>
    </w:p>
    <w:p>
      <w:pPr>
        <w:pStyle w:val="Normal"/>
        <w:ind w:left="480" w:firstLine="960"/>
        <w:rPr/>
      </w:pPr>
      <w:r>
        <w:rPr>
          <w:rFonts w:ascii="標楷體" w:hAnsi="標楷體" w:cs="標楷體" w:eastAsia="標楷體"/>
        </w:rPr>
        <w:t>年者請繳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隊同仁之榮譽卡、認同卡、志願服務卡，請輔導組協助申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園藝組：下週一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開始到校服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輔組：建議課輔學生的安排能早日定案，好讓課輔老師有較充裕的時間準備，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地點在四樓較不適當，如果可以是否可以安排在其他較低樓層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交通組：值勤班表已排定，需要再增加指揮旗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環教組：每週一、四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半教職員晨會時間，得安排一人支援健康中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圖書組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各項訊息傳遞方便，請能設置交換信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書室的天花板油漆有剝落現象，請能修復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單位（輔導室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回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位若在執勤時有任何正向的建議，可以直接向申請志工支援的處組反應，更能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時效，如交通組的需要增加旗子可以直接與生教組反應，而圖書室天花板問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可請設備組提出修繕單，我也會再多加注意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台中市府來文指示今年志工保險以服勤時間為保險時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之前為全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firstLine="720"/>
        <w:rPr/>
      </w:pP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止，保險業務</w:t>
      </w:r>
    </w:p>
    <w:p>
      <w:pPr>
        <w:pStyle w:val="Normal"/>
        <w:ind w:left="540" w:firstLine="720"/>
        <w:rPr/>
      </w:pPr>
      <w:r>
        <w:rPr>
          <w:rFonts w:ascii="標楷體" w:hAnsi="標楷體" w:cs="標楷體" w:eastAsia="標楷體"/>
        </w:rPr>
        <w:t>由市府統一招標，由蘇黎世得標，相關規定俟保險公司辦理手續完成後將</w:t>
      </w:r>
    </w:p>
    <w:p>
      <w:pPr>
        <w:pStyle w:val="Normal"/>
        <w:ind w:left="5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知大家；交通組的夥伴將參加交通組員及一般隊員兩種保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的服勤時數表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交回輔導組統計，逾期則延至</w:t>
      </w:r>
      <w:r>
        <w:rPr>
          <w:rFonts w:eastAsia="標楷體" w:cs="標楷體" w:ascii="標楷體" w:hAnsi="標楷體"/>
        </w:rPr>
        <w:t>97</w:t>
      </w:r>
    </w:p>
    <w:p>
      <w:pPr>
        <w:pStyle w:val="Normal"/>
        <w:ind w:left="5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再行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及決議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志工隊每學期二次的研習活動，請提出意見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定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舉行第一次研習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內容為製造環保肥皂及環保蟑螂藥</w:t>
      </w:r>
    </w:p>
    <w:p>
      <w:pPr>
        <w:pStyle w:val="Normal"/>
        <w:ind w:left="410" w:firstLine="9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次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為水果籃編織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下學期的參觀訪視活動，請提供意見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時間暫定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地點再議 。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每月是否須定期開會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維持原案每月第一個週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召開組長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輔導室如果收到各公立機構舉辦適合志工之研習活動，請能轉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散會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             單位主管          敬會相關處組                校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藝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事務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環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衛生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設備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生教組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2:00Z</dcterms:created>
  <dc:creator> 訓導處</dc:creator>
  <dc:description/>
  <cp:keywords/>
  <dc:language>en-US</dc:language>
  <cp:lastModifiedBy>Yang</cp:lastModifiedBy>
  <cp:lastPrinted>2007-05-01T14:28:00Z</cp:lastPrinted>
  <dcterms:modified xsi:type="dcterms:W3CDTF">2008-09-12T09:15:00Z</dcterms:modified>
  <cp:revision>9</cp:revision>
  <dc:subject/>
  <dc:title>台中市鎮平國民小學九十三學年度畢業典禮籌備會第一次工作會議</dc:title>
</cp:coreProperties>
</file>