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臺中市南屯區鎮平國民小學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98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年度「友善校園」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志工追蹤輔導中輟學生研習活動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實施計畫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依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育部「友善校園」學生事務及輔導工作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台中市「友善校園」學生事務及輔導工作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2.1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政府教學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2817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8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結合資源及民間團體力量，輔導學生認識自我、發揮潛能、澄清價值觀並能適應社會環境，逐年降低中輟人數，增加復學率，減少青少年偏差行為。</w:t>
      </w:r>
    </w:p>
    <w:p>
      <w:pPr>
        <w:pStyle w:val="Normal"/>
        <w:spacing w:lineRule="exact" w:line="48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儲訓與舉辦個案討論及分享，提供志工個案輔導知能與諮詢服務。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中市政府</w:t>
      </w:r>
    </w:p>
    <w:p>
      <w:pPr>
        <w:pStyle w:val="Normal"/>
        <w:spacing w:lineRule="exact" w:line="480"/>
        <w:ind w:left="227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台中市南屯區鎮平國民小學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五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鎮平國小視聽教室</w:t>
      </w:r>
    </w:p>
    <w:p>
      <w:pPr>
        <w:pStyle w:val="Normal"/>
        <w:spacing w:lineRule="exact" w:line="480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週三）前填具【附件一】報名表傳真至鎮平國小（電話：</w:t>
      </w:r>
      <w:r>
        <w:rPr>
          <w:rFonts w:eastAsia="標楷體" w:cs="標楷體" w:ascii="標楷體" w:hAnsi="標楷體"/>
          <w:sz w:val="28"/>
          <w:szCs w:val="28"/>
        </w:rPr>
        <w:t>2479212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40</w:t>
      </w:r>
      <w:r>
        <w:rPr>
          <w:rFonts w:ascii="標楷體" w:hAnsi="標楷體" w:cs="標楷體" w:eastAsia="標楷體"/>
          <w:sz w:val="28"/>
          <w:szCs w:val="28"/>
        </w:rPr>
        <w:t>游主任或洪組長，傳真：</w:t>
      </w:r>
      <w:r>
        <w:rPr>
          <w:rFonts w:eastAsia="標楷體" w:cs="標楷體" w:ascii="標楷體" w:hAnsi="標楷體"/>
          <w:sz w:val="28"/>
          <w:szCs w:val="28"/>
        </w:rPr>
        <w:t>24793823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學校教師、退休教師、學校義工、及有志於中輟學生輔導的社區民眾，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以鎮平國小志工為優先，如有餘額開放其他學校人士參與。錄取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週五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鎮平國小網站佈告欄公佈。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如【附件二】。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預期效益：</w:t>
      </w:r>
    </w:p>
    <w:p>
      <w:pPr>
        <w:pStyle w:val="Normal"/>
        <w:snapToGrid w:val="false"/>
        <w:spacing w:lineRule="exact" w:line="480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建立學校志工對中輟學生的認識與瞭解。</w:t>
      </w:r>
    </w:p>
    <w:p>
      <w:pPr>
        <w:pStyle w:val="Normal"/>
        <w:snapToGrid w:val="false"/>
        <w:spacing w:lineRule="exact" w:line="480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提供志工個案輔導知能與諮詢服務，以增強其協助學校輔導人員輔導學生之能力。</w:t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</w:t>
      </w:r>
      <w:r>
        <w:rPr>
          <w:rFonts w:ascii="標楷體" w:hAnsi="標楷體" w:cs="標楷體" w:eastAsia="標楷體"/>
          <w:b/>
          <w:sz w:val="28"/>
          <w:szCs w:val="28"/>
        </w:rPr>
        <w:t>來源：</w:t>
      </w:r>
      <w:r>
        <w:rPr>
          <w:rFonts w:ascii="標楷體" w:hAnsi="標楷體" w:cs="標楷體" w:eastAsia="標楷體"/>
          <w:sz w:val="28"/>
          <w:szCs w:val="28"/>
        </w:rPr>
        <w:t>由教育部補助，共壹萬元整，如【附件三】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承辦有功人員依規辦理敘獎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奉核定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附件一  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臺中市南屯區鎮平國民小學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98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年度「友善校園」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學校志工追蹤輔導中輟學生研習活動報名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6"/>
        <w:gridCol w:w="2423"/>
        <w:gridCol w:w="1676"/>
        <w:gridCol w:w="2424"/>
      </w:tblGrid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住址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ail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鎮平國小傳真號碼：</w:t>
      </w:r>
      <w:r>
        <w:rPr>
          <w:rFonts w:eastAsia="標楷體" w:cs="標楷體" w:ascii="標楷體" w:hAnsi="標楷體"/>
          <w:sz w:val="28"/>
          <w:szCs w:val="28"/>
        </w:rPr>
        <w:t xml:space="preserve">24793823 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輔導室游主任或洪組長（電話：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479212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4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4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臺中市南屯區鎮平國民小學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98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年度「友善校園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志工追蹤輔導中輟學生研習活動課程表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2"/>
        <w:gridCol w:w="3724"/>
        <w:gridCol w:w="3186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平志工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游主任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呂科長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輔導的迷思與省思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暨南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  蕭文教授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息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涂主任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輔導與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後現代的觀點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暨南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  蕭文教授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平陳校長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林主任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附件三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臺中市南屯區鎮平國民小學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98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年度「友善校園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志工追蹤輔導中輟學生研習活動經費概算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962"/>
        <w:gridCol w:w="963"/>
        <w:gridCol w:w="963"/>
        <w:gridCol w:w="1620"/>
        <w:gridCol w:w="2482"/>
      </w:tblGrid>
      <w:tr>
        <w:trPr>
          <w:trHeight w:val="68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鐘點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資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手冊、光碟片、上課參考資料等</w:t>
            </w:r>
          </w:p>
        </w:tc>
      </w:tr>
      <w:tr>
        <w:trPr>
          <w:trHeight w:val="56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,0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總經費合計共壹萬元整，請准允視實際執行情形流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：         單位：         會計主任：         校長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DFKaiShu-SB-Estd-BF;細明體"/>
      <w:color w:val="000000"/>
    </w:rPr>
  </w:style>
  <w:style w:type="character" w:styleId="WW8Num3z0">
    <w:name w:val="WW8Num3z0"/>
    <w:qFormat/>
    <w:rPr>
      <w:rFonts w:ascii="DFKaiShu-SB-Estd-BF;細明體" w:hAnsi="DFKaiShu-SB-Estd-BF;細明體" w:eastAsia="DFKaiShu-SB-Estd-BF;細明體" w:cs="DFKaiShu-SB-Estd-BF;細明體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7:00Z</dcterms:created>
  <dc:creator>Customer</dc:creator>
  <dc:description/>
  <cp:keywords/>
  <dc:language>en-US</dc:language>
  <cp:lastModifiedBy>Yang</cp:lastModifiedBy>
  <cp:lastPrinted>2008-11-01T12:49:00Z</cp:lastPrinted>
  <dcterms:modified xsi:type="dcterms:W3CDTF">2009-02-12T06:19:00Z</dcterms:modified>
  <cp:revision>3</cp:revision>
  <dc:subject/>
  <dc:title>臺中市97 年度學校志工追蹤輔導中輟學生研習活動</dc:title>
</cp:coreProperties>
</file>