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台中市南屯區鎮平國民小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愛心工作隊工作計畫草案</w:t>
      </w:r>
      <w:r>
        <w:rPr>
          <w:rFonts w:eastAsia="標楷體" w:cs="標楷體" w:ascii="標楷體" w:hAnsi="標楷體"/>
        </w:rPr>
        <w:t>97.9.29</w:t>
      </w:r>
      <w:r>
        <w:rPr>
          <w:rFonts w:ascii="標楷體" w:hAnsi="標楷體" w:cs="標楷體" w:eastAsia="標楷體"/>
        </w:rPr>
        <w:t>【上學期】</w:t>
      </w:r>
    </w:p>
    <w:tbl>
      <w:tblPr>
        <w:tblW w:w="1124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98"/>
        <w:gridCol w:w="2196"/>
        <w:gridCol w:w="1800"/>
        <w:gridCol w:w="900"/>
        <w:gridCol w:w="270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及內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志工幹部會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第一個週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辦理慶生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.11/05.12/03.1/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年度志工徵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8.30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97.9.10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家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視業務需求</w:t>
            </w:r>
            <w:r>
              <w:rPr>
                <w:rFonts w:eastAsia="標楷體" w:cs="標楷體" w:ascii="標楷體" w:hAnsi="標楷體"/>
              </w:rPr>
              <w:t>98.6/1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7/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年度志工執勤開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01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組自行討論值勤時間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志工保險加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市府統一招標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期初座談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01 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課業輔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幻天堂、校史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二週開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四，</w:t>
            </w: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/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肥皂蟑螂藥研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羚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97.10.21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自行支付，容器自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籃編織研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淑慧、景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8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97.11.04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，暫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，自行支付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彩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暫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圍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高年級清潔善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親職教育講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大心輔所欣蕙老師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暨社區運動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97.12.2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中輟輔導志工研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  <w:r>
              <w:rPr>
                <w:rFonts w:ascii="標楷體" w:hAnsi="標楷體" w:cs="標楷體" w:eastAsia="標楷體"/>
              </w:rPr>
              <w:t>（四）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大蕭文所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生考試服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.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/13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球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校長閱讀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23 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場地佈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聯誼活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  <w:r>
              <w:rPr>
                <w:rFonts w:ascii="標楷體" w:hAnsi="標楷體" w:cs="標楷體" w:eastAsia="標楷體"/>
              </w:rPr>
              <w:t>，暫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餐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童預防接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幻天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鎮平電話：</w:t>
      </w:r>
      <w:r>
        <w:rPr/>
        <w:t xml:space="preserve">04-24792122         </w:t>
      </w:r>
      <w:r>
        <w:rPr/>
        <w:t>麗蓉</w:t>
      </w:r>
      <w:r>
        <w:rPr/>
        <w:t xml:space="preserve">---0928-930527    </w:t>
      </w:r>
      <w:r>
        <w:rPr/>
        <w:t>碧香</w:t>
      </w:r>
      <w:r>
        <w:rPr/>
        <w:t>---0960-573388</w:t>
      </w:r>
    </w:p>
    <w:p>
      <w:pPr>
        <w:pStyle w:val="Normal"/>
        <w:rPr/>
      </w:pPr>
      <w:r>
        <w:rPr/>
        <w:t>隊長（梅滿）</w:t>
      </w:r>
      <w:r>
        <w:rPr/>
        <w:t xml:space="preserve">---0920-121556     </w:t>
      </w:r>
      <w:r>
        <w:rPr/>
        <w:t>副隊長（景媚）</w:t>
      </w:r>
      <w:r>
        <w:rPr/>
        <w:t>----0932-953811</w:t>
      </w:r>
    </w:p>
    <w:p>
      <w:pPr>
        <w:pStyle w:val="Normal"/>
        <w:rPr/>
      </w:pPr>
      <w:r>
        <w:rPr/>
        <w:t>活動組（素女）</w:t>
      </w:r>
      <w:r>
        <w:rPr/>
        <w:t xml:space="preserve">--0919-082736 </w:t>
      </w:r>
    </w:p>
    <w:p>
      <w:pPr>
        <w:pStyle w:val="Normal"/>
        <w:rPr/>
      </w:pPr>
      <w:r>
        <w:rPr/>
        <w:t>總務組（秋如）</w:t>
      </w:r>
      <w:r>
        <w:rPr/>
        <w:t>---0953-133631</w:t>
      </w:r>
    </w:p>
    <w:p>
      <w:pPr>
        <w:pStyle w:val="Normal"/>
        <w:rPr/>
      </w:pPr>
      <w:r>
        <w:rPr/>
        <w:t>文書組（鶯桃）</w:t>
      </w:r>
      <w:r>
        <w:rPr/>
        <w:t>---0919-67708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市鎮平國民小學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愛心工作隊工作計畫預定表</w:t>
      </w:r>
      <w:r>
        <w:rPr>
          <w:rFonts w:eastAsia="標楷體" w:cs="標楷體" w:ascii="標楷體" w:hAnsi="標楷體"/>
        </w:rPr>
        <w:t>97.9.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下學期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5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62"/>
        <w:gridCol w:w="1638"/>
        <w:gridCol w:w="1570"/>
        <w:gridCol w:w="1920"/>
        <w:gridCol w:w="213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及內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課業輔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開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、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特教闖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98.3.2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而進行支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參訪研習活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98.4.21</w:t>
            </w:r>
            <w:r>
              <w:rPr>
                <w:rFonts w:ascii="標楷體" w:hAnsi="標楷體" w:cs="標楷體" w:eastAsia="標楷體"/>
              </w:rPr>
              <w:t>（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志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定日期，待會議後再行定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志工研習課程（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志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志工研習課程（二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志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資深志工表揚活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志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自由參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年共  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愛心志工表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大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代表出席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母親節感恩活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預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讀經闖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而進行支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期末社團才藝表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視需要而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時間未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期末工作檢討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志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；杯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盆栽組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幹部會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第一個週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（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辦理慶生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.3/4.5/6.6/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902" w:right="92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7:00Z</dcterms:created>
  <dc:creator>YSL</dc:creator>
  <dc:description/>
  <cp:keywords/>
  <dc:language>en-US</dc:language>
  <cp:lastModifiedBy>Yang</cp:lastModifiedBy>
  <cp:lastPrinted>2008-09-30T10:07:00Z</cp:lastPrinted>
  <dcterms:modified xsi:type="dcterms:W3CDTF">2008-09-30T02:30:00Z</dcterms:modified>
  <cp:revision>11</cp:revision>
  <dc:subject/>
  <dc:title>台中市南屯區鎮平國民小學九十四學年度愛心工作隊工作計畫表</dc:title>
</cp:coreProperties>
</file>