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</w:rPr>
        <w:t>102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學年四年級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暑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 xml:space="preserve">假作業單  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103.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6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.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3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0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四年 音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7805</wp:posOffset>
                </wp:positionV>
                <wp:extent cx="5829300" cy="447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7501"/>
                            </w:tblGrid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內 容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完成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聽寫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聽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練習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No.57~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視唱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調性視唱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茂萱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No.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33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複習整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節奏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節奏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邱垂堂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P.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~60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2~8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樂理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簡易樂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245~24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抄寫熟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魔法樂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60~63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P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3~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合唱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我們可改變世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白鷺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frican Allelu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音樂欣賞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研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源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常識課本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譜例課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聆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華格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威爾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音樂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帕可尼尼 或 李斯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平、作品二首簡單介紹、讀後感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術科檔案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音樂會資料整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＊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音樂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個人節目照片、簡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音樂會花絮照片數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練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五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鋼琴音階統考範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主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升降內大小調，加考琶音、曲調小音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副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升降內大小調，加考琶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2.5pt;mso-wrap-distance-left:9pt;mso-wrap-distance-right:9pt;mso-wrap-distance-top:0pt;mso-wrap-distance-bottom:0pt;margin-top:117.15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7501"/>
                      </w:tblGrid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內 容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完成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聽寫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聽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練習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No.57~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視唱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調性視唱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茂萱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No.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33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複習整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節奏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節奏訓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邱垂堂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P.5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~6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2~8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樂理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簡易樂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45~249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抄寫熟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魔法樂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60~63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P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3~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合唱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們可改變世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白鷺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frican Allelu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音樂欣賞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研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源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常識課本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譜例課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聆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華格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威爾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音樂家報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帕可尼尼 或 李斯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平、作品二首簡單介紹、讀後感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術科檔案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音樂會資料整理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＊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音樂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個人節目照片、簡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音樂會花絮照片數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練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五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鋼琴音階統考範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主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升降內大小調，加考琶音、曲調小音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副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升降內大小調，加考琶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＊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作業單</w:t>
      </w:r>
      <w:r>
        <w:rPr>
          <w:rFonts w:ascii="標楷體" w:hAnsi="標楷體" w:cs="標楷體" w:eastAsia="標楷體"/>
          <w:b/>
          <w:sz w:val="40"/>
          <w:szCs w:val="40"/>
        </w:rPr>
        <w:t>和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成績單</w:t>
      </w:r>
      <w:r>
        <w:rPr>
          <w:rFonts w:ascii="標楷體" w:hAnsi="標楷體" w:cs="標楷體" w:eastAsia="標楷體"/>
          <w:b/>
          <w:sz w:val="40"/>
          <w:szCs w:val="40"/>
        </w:rPr>
        <w:t>開學一起繳回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家長簽名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 xml:space="preserve">   </w:t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7:00Z</dcterms:created>
  <dc:creator>juiyun01</dc:creator>
  <dc:description/>
  <dc:language>en-US</dc:language>
  <cp:lastModifiedBy>ADMIN</cp:lastModifiedBy>
  <cp:lastPrinted>2013-06-27T08:39:00Z</cp:lastPrinted>
  <dcterms:modified xsi:type="dcterms:W3CDTF">2014-06-24T03:17:00Z</dcterms:modified>
  <cp:revision>2</cp:revision>
  <dc:subject/>
  <dc:title/>
</cp:coreProperties>
</file>