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3578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  <w:t>綜合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綜合課本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高音直笛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快樂笛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  <w:t>視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西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40"/>
                <w:szCs w:val="40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首發聲練習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調性視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  <w:t>樂理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樂理五線本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普通樂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聲音之外的事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  <w:t>欣賞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 xml:space="preserve">音樂的源流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40"/>
                <w:szCs w:val="40"/>
              </w:rPr>
              <w:t>(1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補充資料</w:t>
            </w:r>
          </w:p>
          <w:p>
            <w:pPr>
              <w:pStyle w:val="Style17"/>
              <w:ind w:left="360" w:hanging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樂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隨時增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  <w:t>聽寫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聽寫五線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音樂能力教材彙編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奏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繳交兩本術科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課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4"/>
                <w:szCs w:val="44"/>
                <w:bdr w:val="single" w:sz="4" w:space="0" w:color="000000"/>
              </w:rPr>
              <w:t>合唱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西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66"/>
                <w:sz w:val="40"/>
                <w:szCs w:val="40"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>首發聲練習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40"/>
                <w:szCs w:val="40"/>
              </w:rPr>
              <w:t xml:space="preserve">合唱譜夾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唱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術科聯絡單</w:t>
      </w:r>
      <w:r>
        <w:rPr>
          <w:b/>
          <w:sz w:val="40"/>
          <w:szCs w:val="40"/>
          <w:u w:val="single"/>
        </w:rPr>
        <w:t>101.9.12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新細明體;PMingLiU" w:hAnsi="新細明體;PMingLiU" w:cs="新細明體;PMingLiU"/>
          <w:b/>
          <w:sz w:val="40"/>
          <w:szCs w:val="40"/>
        </w:rPr>
        <w:t>因為術科課程所需教材繁複，以下是各科所需物品，提醒孩子不要忘記帶，若有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作業部分</w:t>
      </w:r>
      <w:r>
        <w:rPr>
          <w:rFonts w:ascii="新細明體;PMingLiU" w:hAnsi="新細明體;PMingLiU" w:cs="新細明體;PMingLiU"/>
          <w:b/>
          <w:sz w:val="40"/>
          <w:szCs w:val="40"/>
        </w:rPr>
        <w:t>或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增減物品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會另外通知，謝謝！ 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術科輔導 瑞雲老師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9:00Z</dcterms:created>
  <dc:creator>user</dc:creator>
  <dc:description/>
  <cp:keywords/>
  <dc:language>en-US</dc:language>
  <cp:lastModifiedBy>user</cp:lastModifiedBy>
  <cp:lastPrinted>2012-09-12T09:00:00Z</cp:lastPrinted>
  <dcterms:modified xsi:type="dcterms:W3CDTF">2012-09-14T04:09:00Z</dcterms:modified>
  <cp:revision>2</cp:revision>
  <dc:subject/>
  <dc:title/>
</cp:coreProperties>
</file>