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autoSpaceDE w:val="false"/>
        <w:spacing w:before="240" w:after="240"/>
        <w:jc w:val="center"/>
        <w:textAlignment w:val="bottom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西門國小術科統考－各項樂器音階琶音表</w:t>
      </w:r>
      <w:r>
        <w:rPr>
          <w:rFonts w:eastAsia="標楷體" w:cs="Times New Roman" w:ascii="標楷體" w:hAnsi="標楷體"/>
        </w:rPr>
        <w:t>101.9.1</w:t>
      </w:r>
    </w:p>
    <w:tbl>
      <w:tblPr>
        <w:tblW w:w="702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840"/>
        <w:gridCol w:w="2380"/>
        <w:gridCol w:w="252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4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47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修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不考琶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、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小調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加考琶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不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加考琶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加考琶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升降內大小調，加考琶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五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五上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升降內大小調，加考琶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</w:tr>
    </w:tbl>
    <w:p>
      <w:pPr>
        <w:pStyle w:val="Normal"/>
        <w:ind w:firstLine="25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四、五音鋼琴主修加考曲調小音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02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840"/>
        <w:gridCol w:w="2380"/>
        <w:gridCol w:w="252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4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47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修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加考琶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、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小調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加考琶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、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小調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加考琶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加考琶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加考琶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五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五上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升降內大小調，加考琶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8"/>
        <w:gridCol w:w="1120"/>
        <w:gridCol w:w="2991"/>
        <w:gridCol w:w="297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2" w:right="4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0" w:right="47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修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任課老師指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組大小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兩個八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大調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個八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、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小調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</w:rPr>
              <w:t>兩個八度，須換把位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任課老師指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</w:rPr>
              <w:t>一組大小調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個八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</w:rPr>
              <w:t>兩個八度，須換把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任課老師指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</w:rPr>
              <w:t>一組大小調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個八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</w:rPr>
              <w:t>兩個八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須換把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個八度，須換把位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個八度，須換把位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個八度，須換把位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個八度，須換把位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</w:rPr>
              <w:t>兩個八度，須換把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升降內大小調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個八度，須換把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</w:rPr>
              <w:t>兩個八度，須換把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529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840"/>
        <w:gridCol w:w="2708"/>
        <w:gridCol w:w="2693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4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47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修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一降內大小調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小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一降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三降內大小調，加考琶音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二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升三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升降內大小調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529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840"/>
        <w:gridCol w:w="2520"/>
        <w:gridCol w:w="188"/>
        <w:gridCol w:w="2332"/>
        <w:gridCol w:w="361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 xml:space="preserve">低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大</w:t>
            </w:r>
          </w:p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提</w:t>
            </w:r>
          </w:p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8"/>
              </w:rPr>
              <w:t>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4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47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修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升一降以內大調，一個八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一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升一降以內大調，一個八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加考琶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一個八度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54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54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</w:tr>
      <w:tr>
        <w:trPr>
          <w:cantSplit w:val="true"/>
        </w:trPr>
        <w:tc>
          <w:tcPr>
            <w:tcW w:w="75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笛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2" w:right="4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0" w:right="47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修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選一組大小調，加考琶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自選曲同一調，加考琶音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選一組大小調，加考琶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自選曲同一調，加考琶音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加考琶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選一組大小調，加考琶音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加考琶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加考琶音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加考琶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加考琶音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加考琶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加考琶音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升降內大小調，加考琶音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加考琶音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※</w:t>
      </w:r>
      <w:r>
        <w:rPr>
          <w:rFonts w:ascii="標楷體" w:hAnsi="標楷體" w:eastAsia="標楷體"/>
        </w:rPr>
        <w:t>小調為曲調小音階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700"/>
        <w:gridCol w:w="840"/>
        <w:gridCol w:w="4276"/>
      </w:tblGrid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簧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2" w:right="434" w:hanging="0"/>
              <w:jc w:val="distribute"/>
              <w:rPr/>
            </w:pPr>
            <w:r>
              <w:rPr>
                <w:rFonts w:ascii="標楷體" w:hAnsi="標楷體" w:eastAsia="標楷體"/>
              </w:rPr>
              <w:t>主／副修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調，一個八度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調，兩個八度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加考琶音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加考琶音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加考琶音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加考琶音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升降內大小調，加考琶音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160" w:type="dxa"/>
        <w:jc w:val="left"/>
        <w:tblInd w:w="1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840"/>
        <w:gridCol w:w="4032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2" w:right="4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／副修</w:t>
            </w:r>
          </w:p>
        </w:tc>
      </w:tr>
      <w:tr>
        <w:trPr>
          <w:trHeight w:val="9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調，ㄧ個八度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滑加點舌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160" w:type="dxa"/>
        <w:jc w:val="left"/>
        <w:tblInd w:w="1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840"/>
        <w:gridCol w:w="4032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2" w:right="4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／副修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大調，ㄧ個八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加考琶音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大調，兩個八度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、兩升降大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120" w:type="dxa"/>
        <w:jc w:val="left"/>
        <w:tblInd w:w="1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840"/>
        <w:gridCol w:w="3992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4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／副修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大調、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，一個八度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一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兩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升降內大小調，兩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120" w:type="dxa"/>
        <w:jc w:val="left"/>
        <w:tblInd w:w="1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840"/>
        <w:gridCol w:w="3992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4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／副修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、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小調，一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點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一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點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一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點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滑音各一次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一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點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滑音各一次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一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點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滑音各一次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升降內大小調，一個半八度，加考琶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點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滑音各一次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升降內大小調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半或兩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點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滑音各一次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120" w:type="dxa"/>
        <w:jc w:val="left"/>
        <w:tblInd w:w="1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840"/>
        <w:gridCol w:w="3992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4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／副修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自選曲同一調，一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一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一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兩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一降內大小調，兩個八度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升降內大小調，兩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升降內大小調，兩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</w:tr>
    </w:tbl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※</w:t>
      </w:r>
      <w:r>
        <w:rPr>
          <w:rFonts w:ascii="標楷體" w:hAnsi="標楷體" w:eastAsia="標楷體"/>
        </w:rPr>
        <w:t>小調為曲調小音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978" w:type="dxa"/>
        <w:jc w:val="left"/>
        <w:tblInd w:w="1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840"/>
        <w:gridCol w:w="385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4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／副修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調，兩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升降內大小調，兩個八度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兩升降內大小調，兩個八度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升降內大小調，兩個八度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升降內大小調，兩個八度，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升降大小調，兩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大小調，兩個八度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考琶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國中入學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全真楷書;細明體" w:hAnsi="全真楷書;細明體" w:eastAsia="全真楷書;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新細明體;PMingLiU" w:hAnsi="新細明體;PMingLiU" w:eastAsia="新細明體;PMingLiU" w:cs="Arial"/>
      <w:b/>
      <w:sz w:val="60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Arial"/>
      <w:b/>
      <w:sz w:val="48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rFonts w:ascii="新細明體;PMingLiU" w:hAnsi="新細明體;PMingLiU" w:eastAsia="新細明體;PMingLiU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rFonts w:ascii="全真楷書;細明體" w:hAnsi="全真楷書;細明體" w:eastAsia="全真楷書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5:00Z</dcterms:created>
  <dc:creator>陳政衛</dc:creator>
  <dc:description/>
  <cp:keywords>統考</cp:keywords>
  <dc:language>en-US</dc:language>
  <cp:lastModifiedBy>西門國小</cp:lastModifiedBy>
  <cp:lastPrinted>2012-09-03T14:22:00Z</cp:lastPrinted>
  <dcterms:modified xsi:type="dcterms:W3CDTF">2012-09-03T06:25:00Z</dcterms:modified>
  <cp:revision>2</cp:revision>
  <dc:subject/>
  <dc:title>西門國小統考曲目</dc:title>
</cp:coreProperties>
</file>