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00"/>
        <w:ind w:right="-874" w:hanging="0"/>
        <w:rPr>
          <w:rFonts w:eastAsia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附件一</w:t>
      </w:r>
    </w:p>
    <w:p>
      <w:pPr>
        <w:pStyle w:val="Normal"/>
        <w:spacing w:before="12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學年度國民中學藝術才能音樂</w:t>
      </w:r>
      <w:r>
        <w:rPr>
          <w:rFonts w:cs="標楷體" w:eastAsia="標楷體"/>
          <w:b/>
          <w:sz w:val="32"/>
          <w:szCs w:val="32"/>
        </w:rPr>
        <w:t>班鑑定申請表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1"/>
        <w:gridCol w:w="1057"/>
        <w:gridCol w:w="176"/>
        <w:gridCol w:w="506"/>
        <w:gridCol w:w="389"/>
        <w:gridCol w:w="539"/>
        <w:gridCol w:w="1242"/>
        <w:gridCol w:w="738"/>
        <w:gridCol w:w="540"/>
        <w:gridCol w:w="7"/>
        <w:gridCol w:w="344"/>
        <w:gridCol w:w="16"/>
        <w:gridCol w:w="359"/>
        <w:gridCol w:w="182"/>
        <w:gridCol w:w="722"/>
        <w:gridCol w:w="6"/>
        <w:gridCol w:w="1947"/>
        <w:gridCol w:w="6"/>
      </w:tblGrid>
      <w:tr>
        <w:trPr>
          <w:trHeight w:val="983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收件序號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勾選□八年級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526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浮貼處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貼相片處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最近三個月內正面半身相片一張，請實貼於此格內</w:t>
            </w:r>
            <w:r>
              <w:rPr>
                <w:rFonts w:eastAsia="標楷體"/>
                <w:bCs/>
              </w:rPr>
              <w:t>另一張浮貼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現就讀學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</w:rPr>
              <w:t>桃園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 w:eastAsia="標楷體"/>
                <w:spacing w:val="-20"/>
              </w:rPr>
              <w:t>縣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西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（中）小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統一編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桃園縣桃園市莒光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332-8744</w:t>
            </w:r>
          </w:p>
        </w:tc>
      </w:tr>
      <w:tr>
        <w:trPr>
          <w:trHeight w:val="676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標楷體" w:eastAsia="標楷體"/>
              </w:rPr>
              <w:t>是否為身心障礙學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繳交附件六特殊需求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3-</w:t>
            </w:r>
          </w:p>
        </w:tc>
      </w:tr>
      <w:tr>
        <w:trPr>
          <w:trHeight w:val="550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︰</w:t>
            </w:r>
          </w:p>
        </w:tc>
      </w:tr>
      <w:tr>
        <w:trPr>
          <w:trHeight w:val="63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老師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 </w:t>
            </w:r>
          </w:p>
          <w:p>
            <w:pPr>
              <w:pStyle w:val="Normal"/>
              <w:spacing w:lineRule="auto" w:line="36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老師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>
          <w:trHeight w:val="212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老師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老師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明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至少勾選一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821" w:type="dxa"/>
            <w:gridSpan w:val="1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cs="標楷體" w:eastAsia="標楷體"/>
              </w:rPr>
              <w:t>音樂術科測驗表現優異，並具有藝術才能傑出表現之具體資料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觀察推薦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參加政府機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舉辦之國際性或全國性音樂競賽表現優異，獲前三等獎項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檢附相關佐證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48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7"/>
                <w:szCs w:val="27"/>
              </w:rPr>
              <w:t>審核人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7"/>
                <w:szCs w:val="27"/>
              </w:rPr>
              <w:t>收費人</w:t>
            </w:r>
          </w:p>
        </w:tc>
        <w:tc>
          <w:tcPr>
            <w:tcW w:w="32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ind w:right="-874" w:hanging="0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7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6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  <w:sz w:val="2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kinsoku w:val="false"/>
      <w:snapToGrid w:val="false"/>
      <w:ind w:left="1920" w:hanging="1680"/>
      <w:jc w:val="both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ind w:left="57" w:right="57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19:00Z</dcterms:created>
  <dc:creator>063040</dc:creator>
  <dc:description/>
  <dc:language>en-US</dc:language>
  <cp:lastModifiedBy>juiyun01</cp:lastModifiedBy>
  <cp:lastPrinted>2012-04-06T17:06:00Z</cp:lastPrinted>
  <dcterms:modified xsi:type="dcterms:W3CDTF">2012-04-08T16:19:00Z</dcterms:modified>
  <cp:revision>2</cp:revision>
  <dc:subject/>
  <dc:title>桃園縣政府教育局96年  月  日府教特字第        號函</dc:title>
</cp:coreProperties>
</file>