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六年音樂班術科寒假作業單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00.01.16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一）</w:t>
            </w:r>
            <w:r>
              <w:rPr>
                <w:b/>
                <w:sz w:val="28"/>
                <w:szCs w:val="28"/>
              </w:rPr>
              <w:t>樂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＊全真樂理寫、批改完成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視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＊補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唱完，每首至少三次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三）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聽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＊聽音加強本三片聽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四）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音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＊音樂知識彙編第一冊畫重點、讀、寫、批改完成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魔法「歷年考題」讀、寫完成，開學測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熟讀常識課本、本學期常識補充教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，開學測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合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＊背唱「點仔膠」  ＊背唱「幸運草」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背唱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You raise me up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意事項：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寒假要開始練習畢業音樂會曲目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勤加練習主副修，開學當天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星期三</w:t>
            </w:r>
            <w:r>
              <w:rPr>
                <w:sz w:val="28"/>
                <w:szCs w:val="28"/>
              </w:rPr>
              <w:t>可授課，先和老師聯繫好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學期目前已知重要術科行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1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（二）上午管絃樂全國賽，至新竹縣文化中心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1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（四）上午絃樂全國賽，至新竹縣文化中心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1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（三）畢業音樂會，桃園文化局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1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（日）聯合展演，桃園藝文展演中心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管弦樂曲「普羅米修斯」：</w:t>
            </w:r>
            <w:r>
              <w:rPr>
                <w:b/>
                <w:sz w:val="28"/>
                <w:szCs w:val="28"/>
              </w:rPr>
              <w:t>第一小提琴</w:t>
            </w:r>
            <w:r>
              <w:rPr>
                <w:sz w:val="28"/>
                <w:szCs w:val="28"/>
              </w:rPr>
              <w:t>錄音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</w:t>
            </w:r>
            <w:r>
              <w:rPr>
                <w:b/>
                <w:sz w:val="28"/>
                <w:szCs w:val="28"/>
              </w:rPr>
              <w:t>八分音符樂句</w:t>
            </w:r>
            <w:r>
              <w:rPr>
                <w:sz w:val="28"/>
                <w:szCs w:val="28"/>
              </w:rPr>
              <w:t>為錄音重點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四）交給王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2:00Z</dcterms:created>
  <dc:creator>juiyun01</dc:creator>
  <dc:description/>
  <dc:language>en-US</dc:language>
  <cp:lastModifiedBy>juiyun01</cp:lastModifiedBy>
  <cp:lastPrinted>2012-01-16T08:49:00Z</cp:lastPrinted>
  <dcterms:modified xsi:type="dcterms:W3CDTF">2012-01-25T15:42:00Z</dcterms:modified>
  <cp:revision>2</cp:revision>
  <dc:subject/>
  <dc:title/>
</cp:coreProperties>
</file>