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976"/>
        <w:gridCol w:w="2127"/>
        <w:gridCol w:w="1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項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獨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彥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夙吟 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獨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逸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靜雯 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獨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欣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彥驊 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音提琴獨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婧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威榕 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號獨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瑞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思屏 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簧管獨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欣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怡 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鋼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晨軒  鍾予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夙吟 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號二重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喬甯　郭彥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約文 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小提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 引　許維哲　簡翊全 李及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堅 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五重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政遠（小提琴）　蘇玉哲（大提琴）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彭幼昀 （中提琴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兆凱（低音提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聖霂　（鋼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立皓 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弦樂四重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偉軒（小提琴）　彭尹蔚（小提琴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名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中提琴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天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大提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澤勳 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孟庭（木琴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佳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鋼琴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品禎（雙簧管）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郁涵（大提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幸真 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弦樂合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音全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卓霖 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音全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瑞雲 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音全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學習狀況再決定演出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59:00Z</dcterms:created>
  <dc:creator>juiyun01</dc:creator>
  <dc:description/>
  <cp:keywords/>
  <dc:language>en-US</dc:language>
  <cp:lastModifiedBy>juiyun01</cp:lastModifiedBy>
  <dcterms:modified xsi:type="dcterms:W3CDTF">2011-11-18T13:35:00Z</dcterms:modified>
  <cp:revision>3</cp:revision>
  <dc:subject/>
  <dc:title/>
</cp:coreProperties>
</file>