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CFF" w:val="clear"/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kern w:val="2"/>
          <w:sz w:val="56"/>
          <w:szCs w:val="56"/>
        </w:rPr>
        <w:t>弗朗茨</w:t>
      </w:r>
      <w:r>
        <w:rPr>
          <w:rFonts w:cs="新細明體;PMingLiU" w:ascii="新細明體;PMingLiU" w:hAnsi="新細明體;PMingLiU"/>
          <w:b/>
          <w:bCs/>
          <w:kern w:val="2"/>
          <w:sz w:val="56"/>
          <w:szCs w:val="56"/>
        </w:rPr>
        <w:t>·</w:t>
      </w:r>
      <w:r>
        <w:rPr>
          <w:rFonts w:ascii="新細明體;PMingLiU" w:hAnsi="新細明體;PMingLiU" w:cs="新細明體;PMingLiU"/>
          <w:b/>
          <w:bCs/>
          <w:kern w:val="2"/>
          <w:sz w:val="56"/>
          <w:szCs w:val="56"/>
        </w:rPr>
        <w:t>舒伯特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center"/>
        <w:outlineLvl w:val="0"/>
        <w:rPr/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Franz Seraphicus Peter Schubert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）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58800</wp:posOffset>
            </wp:positionV>
            <wp:extent cx="2867025" cy="297180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1409700" cy="17526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558800</wp:posOffset>
            </wp:positionV>
            <wp:extent cx="1714500" cy="242887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1" t="-15" r="103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(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797</w:t>
        </w:r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  <w:sz w:val="40"/>
            <w:szCs w:val="40"/>
            <w:u w:val="single"/>
          </w:rPr>
          <w:t>年</w:t>
        </w:r>
      </w:hyperlink>
      <w:hyperlink r:id="rId6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</w:t>
        </w:r>
      </w:hyperlink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b/>
          <w:color w:val="0000FF"/>
          <w:kern w:val="0"/>
          <w:sz w:val="40"/>
          <w:szCs w:val="40"/>
          <w:u w:val="single"/>
        </w:rPr>
        <w:t>31</w:t>
      </w:r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－</w:t>
      </w:r>
      <w:hyperlink r:id="rId7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828</w:t>
        </w:r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  <w:sz w:val="40"/>
            <w:szCs w:val="40"/>
            <w:u w:val="single"/>
          </w:rPr>
          <w:t>年</w:t>
        </w:r>
      </w:hyperlink>
      <w:hyperlink r:id="rId8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1</w:t>
        </w:r>
      </w:hyperlink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b/>
          <w:color w:val="0000FF"/>
          <w:kern w:val="0"/>
          <w:sz w:val="40"/>
          <w:szCs w:val="40"/>
          <w:u w:val="single"/>
        </w:rPr>
        <w:t>19</w:t>
      </w:r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667000</wp:posOffset>
            </wp:positionV>
            <wp:extent cx="1752600" cy="123825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752600</wp:posOffset>
            </wp:positionV>
            <wp:extent cx="1866900" cy="1971675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4152900</wp:posOffset>
            </wp:positionV>
            <wp:extent cx="2295525" cy="242887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953000</wp:posOffset>
            </wp:positionV>
            <wp:extent cx="1905000" cy="1714500"/>
            <wp:effectExtent l="0" t="0" r="0" b="0"/>
            <wp:wrapNone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467100</wp:posOffset>
            </wp:positionV>
            <wp:extent cx="1895475" cy="320040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2895600</wp:posOffset>
            </wp:positionV>
            <wp:extent cx="2419350" cy="1905000"/>
            <wp:effectExtent l="0" t="0" r="0" b="0"/>
            <wp:wrapNone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kern w:val="2"/>
          <w:sz w:val="56"/>
          <w:szCs w:val="56"/>
        </w:rPr>
        <w:t>弗朗茨</w:t>
      </w:r>
      <w:r>
        <w:rPr>
          <w:rFonts w:cs="新細明體;PMingLiU" w:ascii="新細明體;PMingLiU" w:hAnsi="新細明體;PMingLiU"/>
          <w:b/>
          <w:bCs/>
          <w:kern w:val="2"/>
          <w:sz w:val="56"/>
          <w:szCs w:val="56"/>
        </w:rPr>
        <w:t>·</w:t>
      </w:r>
      <w:r>
        <w:rPr>
          <w:rFonts w:ascii="新細明體;PMingLiU" w:hAnsi="新細明體;PMingLiU" w:cs="新細明體;PMingLiU"/>
          <w:b/>
          <w:bCs/>
          <w:kern w:val="2"/>
          <w:sz w:val="56"/>
          <w:szCs w:val="56"/>
        </w:rPr>
        <w:t>舒伯特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center"/>
        <w:outlineLvl w:val="0"/>
        <w:rPr/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Franz Seraphicus Peter Schubert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）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(</w:t>
      </w:r>
      <w:hyperlink r:id="rId15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797</w:t>
        </w:r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  <w:sz w:val="40"/>
            <w:szCs w:val="40"/>
            <w:u w:val="single"/>
          </w:rPr>
          <w:t>年</w:t>
        </w:r>
      </w:hyperlink>
      <w:hyperlink r:id="rId16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</w:t>
        </w:r>
      </w:hyperlink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b/>
          <w:color w:val="0000FF"/>
          <w:kern w:val="0"/>
          <w:sz w:val="40"/>
          <w:szCs w:val="40"/>
          <w:u w:val="single"/>
        </w:rPr>
        <w:t>31</w:t>
      </w:r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－</w:t>
      </w:r>
      <w:hyperlink r:id="rId17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828</w:t>
        </w:r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  <w:sz w:val="40"/>
            <w:szCs w:val="40"/>
            <w:u w:val="single"/>
          </w:rPr>
          <w:t>年</w:t>
        </w:r>
      </w:hyperlink>
      <w:hyperlink r:id="rId18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40"/>
            <w:szCs w:val="40"/>
            <w:u w:val="single"/>
          </w:rPr>
          <w:t>11</w:t>
        </w:r>
      </w:hyperlink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b/>
          <w:color w:val="0000FF"/>
          <w:kern w:val="0"/>
          <w:sz w:val="40"/>
          <w:szCs w:val="40"/>
          <w:u w:val="single"/>
        </w:rPr>
        <w:t>19</w:t>
      </w:r>
      <w:r>
        <w:rPr>
          <w:rStyle w:val="InternetLink"/>
          <w:rFonts w:ascii="新細明體;PMingLiU" w:hAnsi="新細明體;PMingLiU" w:cs="新細明體;PMingLiU"/>
          <w:b/>
          <w:color w:val="0000FF"/>
          <w:kern w:val="0"/>
          <w:sz w:val="40"/>
          <w:szCs w:val="40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）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1901825" cy="2179955"/>
            <wp:effectExtent l="0" t="0" r="0" b="0"/>
            <wp:docPr id="10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1902460" cy="2736850"/>
            <wp:effectExtent l="0" t="0" r="0" b="0"/>
            <wp:docPr id="11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弗朗茨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·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弗朗茨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·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舒伯特像 維也納市立公園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弗朗茨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·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Franz Seraphicus Peter Schuber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hyperlink r:id="rId23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797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年</w:t>
        </w:r>
      </w:hyperlink>
      <w:hyperlink r:id="rId24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</w:t>
        </w:r>
      </w:hyperlink>
      <w:r>
        <w:rPr>
          <w:rStyle w:val="InternetLink"/>
          <w:rFonts w:ascii="新細明體;PMingLiU" w:hAnsi="新細明體;PMingLiU" w:cs="新細明體;PMingLiU"/>
          <w:b/>
          <w:kern w:val="0"/>
          <w:sz w:val="28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b/>
          <w:kern w:val="0"/>
          <w:sz w:val="28"/>
          <w:u w:val="single"/>
        </w:rPr>
        <w:t>31</w:t>
      </w:r>
      <w:r>
        <w:rPr>
          <w:rStyle w:val="InternetLink"/>
          <w:rFonts w:ascii="新細明體;PMingLiU" w:hAnsi="新細明體;PMingLiU" w:cs="新細明體;PMingLiU"/>
          <w:b/>
          <w:kern w:val="0"/>
          <w:sz w:val="28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－</w:t>
      </w:r>
      <w:hyperlink r:id="rId25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828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年</w:t>
        </w:r>
      </w:hyperlink>
      <w:hyperlink r:id="rId26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1</w:t>
        </w:r>
      </w:hyperlink>
      <w:r>
        <w:rPr>
          <w:rStyle w:val="InternetLink"/>
          <w:rFonts w:ascii="新細明體;PMingLiU" w:hAnsi="新細明體;PMingLiU" w:cs="新細明體;PMingLiU"/>
          <w:b/>
          <w:kern w:val="0"/>
          <w:sz w:val="28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b/>
          <w:kern w:val="0"/>
          <w:sz w:val="28"/>
          <w:u w:val="single"/>
        </w:rPr>
        <w:t>19</w:t>
      </w:r>
      <w:r>
        <w:rPr>
          <w:rStyle w:val="InternetLink"/>
          <w:rFonts w:ascii="新細明體;PMingLiU" w:hAnsi="新細明體;PMingLiU" w:cs="新細明體;PMingLiU"/>
          <w:b/>
          <w:kern w:val="0"/>
          <w:sz w:val="28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）是</w:t>
      </w:r>
      <w:hyperlink r:id="rId27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奧地利</w:t>
        </w:r>
      </w:hyperlink>
      <w:hyperlink r:id="rId28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作曲家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他是早期</w:t>
      </w:r>
      <w:hyperlink r:id="rId29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浪漫主義音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代表人物，也被認為是</w:t>
      </w:r>
      <w:hyperlink r:id="rId30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古典主義音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最後一位巨匠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短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的生命中，創作了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多首歌曲 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部歌劇、歌唱劇和配劇音樂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部交響曲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弦樂四重奏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鋼琴奏鳴曲 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小提琴奏鳴曲以及許多其他作品 。他為不少詩人如</w:t>
      </w:r>
      <w:hyperlink r:id="rId31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約翰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沃爾夫岡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歌德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hyperlink r:id="rId3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弗里德里希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席勒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hyperlink r:id="rId33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海因里希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海涅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hyperlink r:id="rId34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威爾赫姆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穆勒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等的作品寫了大量歌曲，把音樂與詩歌緊密結合在一起。他的歌曲中既有抒情曲、敘事曲、充滿戰鬥性的愛國歌曲，也有源於民間音樂的歌曲，其中重要的有《</w:t>
      </w:r>
      <w:r>
        <w:rPr>
          <w:rFonts w:ascii="新細明體;PMingLiU" w:hAnsi="新細明體;PMingLiU" w:cs="新細明體;PMingLiU"/>
          <w:b/>
          <w:color w:val="4F81BD"/>
          <w:kern w:val="0"/>
          <w:sz w:val="28"/>
          <w:szCs w:val="28"/>
        </w:rPr>
        <w:t>魔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35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鱒魚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》、《</w:t>
      </w:r>
      <w:hyperlink r:id="rId36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菩提樹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37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美麗的磨坊少女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38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野玫瑰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39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流浪者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）、《</w:t>
      </w:r>
      <w:hyperlink r:id="rId40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普羅米修斯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1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致音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2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迷娘之歌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3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紡車旁的格雷欣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4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牧童的哀歌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5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戰鬥中的祈禱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6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劍之歌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7">
        <w:r>
          <w:rPr>
            <w:rStyle w:val="InternetLink"/>
            <w:rFonts w:ascii="新細明體;PMingLiU" w:hAnsi="新細明體;PMingLiU" w:cs="新細明體;PMingLiU"/>
            <w:b/>
            <w:color w:val="4F81BD"/>
            <w:kern w:val="0"/>
            <w:sz w:val="28"/>
            <w:u w:val="single"/>
          </w:rPr>
          <w:t>戰士之歌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等 ， 主要歌曲匯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部歌曲集 ：《</w:t>
      </w:r>
      <w:hyperlink r:id="rId48">
        <w:r>
          <w:rPr>
            <w:rStyle w:val="InternetLink"/>
            <w:rFonts w:ascii="新細明體;PMingLiU" w:hAnsi="新細明體;PMingLiU" w:cs="新細明體;PMingLiU"/>
            <w:b/>
            <w:color w:val="CC2200"/>
            <w:kern w:val="0"/>
            <w:sz w:val="28"/>
            <w:u w:val="single"/>
          </w:rPr>
          <w:t>美麗的磨坊少女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49">
        <w:r>
          <w:rPr>
            <w:rStyle w:val="InternetLink"/>
            <w:rFonts w:ascii="新細明體;PMingLiU" w:hAnsi="新細明體;PMingLiU" w:cs="新細明體;PMingLiU"/>
            <w:b/>
            <w:color w:val="CC2200"/>
            <w:kern w:val="0"/>
            <w:sz w:val="28"/>
            <w:u w:val="single"/>
          </w:rPr>
          <w:t>冬之旅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和《</w:t>
      </w:r>
      <w:hyperlink r:id="rId50">
        <w:r>
          <w:rPr>
            <w:rStyle w:val="InternetLink"/>
            <w:rFonts w:ascii="新細明體;PMingLiU" w:hAnsi="新細明體;PMingLiU" w:cs="新細明體;PMingLiU"/>
            <w:b/>
            <w:color w:val="CC2200"/>
            <w:kern w:val="0"/>
            <w:sz w:val="28"/>
            <w:u w:val="single"/>
          </w:rPr>
          <w:t>天鵝之歌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。他的交響曲中較重要有第四、第五、第八、第九交響曲，其中第八交響曲是一部浪漫主義抒情交響曲，因只寫了兩個樂章而被稱為《未完成交響曲》，第九交響曲氣勢磅礴，充滿英勇豪邁的氣概，被稱為《</w:t>
      </w:r>
      <w:hyperlink r:id="rId51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偉大交響曲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 。 他的作品還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小調弦樂四重奏《</w:t>
      </w:r>
      <w:hyperlink r:id="rId5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死與少女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鋼琴五重奏《</w:t>
      </w:r>
      <w:hyperlink r:id="rId53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鱒魚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調弦樂五重奏、鋼琴曲《</w:t>
      </w:r>
      <w:hyperlink r:id="rId54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流浪者幻想曲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、《</w:t>
      </w:r>
      <w:hyperlink r:id="rId55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音樂的瞬間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 、</w:t>
      </w:r>
      <w:hyperlink r:id="rId56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降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E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大調即興曲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hyperlink r:id="rId57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A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大調奏鳴曲和配劇音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《</w:t>
      </w:r>
      <w:hyperlink r:id="rId58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羅莎蒙德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等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抒情的旋律聞名，而且總是能夠自然流露、渾然天成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生的時候，大眾對他的認識和欣賞只是一般，但在逝世前已經有一百首著作被出版。他早年擔任父親學校裏的</w:t>
      </w:r>
      <w:hyperlink r:id="rId59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教師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辭去職位後一直沒有固定的工作，經常靠朋友接濟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死後被安葬在他生前一直相當崇拜卻只見過幾次面的</w:t>
      </w:r>
      <w:hyperlink r:id="rId60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貝多芬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墓旁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</w:rPr>
      </w:pPr>
      <w:bookmarkStart w:id="0" w:name=".E6.97.A9.E5.B9.B4.E7.94.9F.E6.B4.BB.E5."/>
      <w:bookmarkEnd w:id="0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早年生活和教育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79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hyperlink r:id="rId61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31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日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出生於</w:t>
      </w:r>
      <w:hyperlink r:id="rId6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維也納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近郊的里希田塔爾。他父親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弗朗茨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·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西奧多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·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弗洛里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Franz Theodor ·Floria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）是一個</w:t>
      </w:r>
      <w:hyperlink r:id="rId63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莫拉維亞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農夫的兒子，是一個</w:t>
      </w:r>
      <w:hyperlink r:id="rId64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教區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校的校長。他的母親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伊利莎白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·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維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Elizabeth Vietz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）在結婚前是一個女僕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連他在內共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名兄弟姊妹，不過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當中，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名在出生後不久就病死。他們的父親是一位知名的教師，同時也是一位業餘音樂家，將自己的音樂知識都傳授給了兒子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五歲開始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隨父親開始學習，六歲時開始進入學校上課，他的音樂的啟蒙也從那時開始。父親教導他</w:t>
      </w:r>
      <w:hyperlink r:id="rId65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小提琴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基礎，當他七歲時，師從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霍爾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堂的</w:t>
      </w:r>
      <w:hyperlink r:id="rId66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樂隊長</w:t>
        </w:r>
      </w:hyperlink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麥可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·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霍爾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學習音樂。可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霍爾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根本教不了他，要教的內容他早就會了。所以上課的內容變成了聊天，或者經常就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霍爾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目瞪口呆地看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吃驚的說不出話來。小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一名學徒工那裡學到更多的東西。那個學徒工曾帶他去臨近的一個鋼琴倉庫，給他以比他貧窮的家庭所能給予的更好的樂器練習機會。他的早年教育更顯不足的另外一個原因是在那個年代，一個作曲家如果自己不是一個在公眾面前的出色的演奏家，那他成名的機會幾乎微乎其微。這樣看來，他童年的音樂啟蒙教育是不夠他踏上音樂家之路的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0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，他考進了皇家神學寄宿學校，並在皇家教堂童聲合唱團裡唱歌。在那裡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開始接觸了</w:t>
      </w:r>
      <w:hyperlink r:id="rId67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莫扎特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序曲和交響曲。正是大量不斷的接觸各種各樣的曲譜，以及經常去歌劇院聽歌劇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開始為他的後來的音樂造詣打下堅實的基礎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同時，他的天賦引起了當時頂級作曲家</w:t>
      </w:r>
      <w:hyperlink r:id="rId68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安東尼奧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薩列里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注意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薩列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決定教授他作曲和音樂理論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早期的室內樂很有特點，後來人們知道他家在周日和節假日經常演練弦樂四重奏，他的兩個兄弟拉小提琴，他父親大提琴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自己拉中提琴。這正是他後來為之譜曲的業餘合唱的雛形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他在寄宿學校後來的時光裡，又陸續寫了很多室內樂，幾首歌曲，一些鋼琴曲片斷，一首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Kyrie (D.31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Salve Regina (D.27)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首風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octet(D.72/72a) -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據說是悼念他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去世的母親。一首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cantata (D.110), words and music, for his father's name-day in 1813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和他的畢業作品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生命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life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他的第一首交響曲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D.82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</w:rPr>
      </w:pPr>
      <w:bookmarkStart w:id="1" w:name=".E6.95.99.E5.B8.88.E7.94.9F.E6.B6.AF"/>
      <w:bookmarkEnd w:id="1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教師生涯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3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年底他離開了寄宿學校，同時為了避免服役便去了他父親的學校作為底班的教師。此時他的父親也與一位來自近郊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Gumpendorf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絲綢商人的女兒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Anna Kleyenboeck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再婚。其後的兩年裡年輕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忍受著繁雜的工作，他倒也遊刃有餘。尤其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薩列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直對他單獨教授作曲。可以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薩列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教他時間最長也是對他最有影響的老師。因為薩列里是頭一個將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Biedermei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指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4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）風格溶入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維也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堂音樂的作曲家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早期作品有他老師的教堂音樂的特點就不足為奇了。另外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薩列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用多種語言寫了大量歌曲，這也對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早期大量出產歌曲給出了解釋。 他的第一部歌劇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-- Des Teufels Lustschloss (D.84) --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F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調第一部彌撒曲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(D.105) --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都作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，同年他還寫了三部弦樂四重奏，第一首交響曲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no.2 in B-flat major (D.125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歌曲，其中包括經典的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Der Taucher(D.77/111)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和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Gretchen am Spinnrade (D.118, published as Op.2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但這些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的作品數量比，就遜色了。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，儘管有教課的工作，還要找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薩列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課，以及生活的很多雜事，他的產量高得讓人難以置信。降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調第二交響曲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(D.125)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完成了，緊接著第三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調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D.200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他又寫了兩首彌薩曲，第一首僅用了六天。三首歌劇</w:t>
      </w:r>
      <w:r>
        <w:rPr>
          <w:rFonts w:cs="新細明體;PMingLiU" w:ascii="新細明體;PMingLiU" w:hAnsi="新細明體;PMingLiU"/>
          <w:b/>
          <w:i/>
          <w:iCs/>
          <w:kern w:val="0"/>
          <w:sz w:val="28"/>
          <w:szCs w:val="28"/>
        </w:rPr>
        <w:t>Der vierjährige Posten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(D.190), </w:t>
      </w:r>
      <w:r>
        <w:rPr>
          <w:rFonts w:cs="新細明體;PMingLiU" w:ascii="新細明體;PMingLiU" w:hAnsi="新細明體;PMingLiU"/>
          <w:b/>
          <w:i/>
          <w:iCs/>
          <w:kern w:val="0"/>
          <w:sz w:val="28"/>
          <w:szCs w:val="28"/>
        </w:rPr>
        <w:t>Fernando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(D.220)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i/>
          <w:iCs/>
          <w:kern w:val="0"/>
          <w:sz w:val="28"/>
          <w:szCs w:val="28"/>
        </w:rPr>
        <w:t>Claudine von Villabella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(D.239)--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另外兩首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b/>
          <w:i/>
          <w:iCs/>
          <w:kern w:val="0"/>
          <w:sz w:val="28"/>
          <w:szCs w:val="28"/>
        </w:rPr>
        <w:t>Adrast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(D.137)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和 </w:t>
      </w:r>
      <w:r>
        <w:rPr>
          <w:rFonts w:cs="新細明體;PMingLiU" w:ascii="新細明體;PMingLiU" w:hAnsi="新細明體;PMingLiU"/>
          <w:b/>
          <w:i/>
          <w:iCs/>
          <w:kern w:val="0"/>
          <w:sz w:val="28"/>
          <w:szCs w:val="28"/>
        </w:rPr>
        <w:t>Die Freunde von Salamanka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(D.326)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沒有完成。 另外還有一部弦樂四重奏，四部奏鳴曲，及零散的鋼琴曲，以及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146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歌曲。有些歌曲還很長。他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日寫了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歌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結識了詩人</w:t>
      </w:r>
      <w:hyperlink r:id="rId69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Johann Mayrhofer</w:t>
        </w:r>
      </w:hyperlink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由於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性格，他們的友誼很快發展至親密無間。他倆的脾氣不一樣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率直，開放，陽光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Mayrhof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憂鬱，沉默寡言，將人生看作對人的忍耐力的考驗。他們的友誼，我們隨後會看到，對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後來的幫助是多方面 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</w:rPr>
      </w:pPr>
      <w:bookmarkStart w:id="2" w:name=".E6.9C.8B.E5.8F.8B.E7.9A.84.E6.94.AF.E6."/>
      <w:bookmarkEnd w:id="2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朋友的支援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說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創作豐富的一年，那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卻是他命運轉折的一年。他為</w:t>
      </w:r>
      <w:hyperlink r:id="rId70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歌德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詩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魔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譜曲，為好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pau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驚嘆不已。幾周後，一個家境殷實的學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Franz von Schob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因為曾經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pau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家裡聽過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歌曲，前來拜訪。他提出讓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辭去學校的差事，並資助他安心進行音樂創作。這個建議可謂雪中送炭。因為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剛剛申請</w:t>
      </w:r>
      <w:hyperlink r:id="rId71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盧布爾雅那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宮廷樂師未果，正為壓抑的教職悶悶不樂。他父親很快同意了他的決定，很快在四月末他搬到了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chob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寄宿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曾經為了補貼家用試圖教授音樂，但很快放棄，全身心的投入到音樂創作中。他後來說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整天都在寫，每當我完成一部，馬上開始下一部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同一時期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朋友圈子也不斷擴大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Mayrhof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介紹他認識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Johann Michael Vogl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著名的男中音，他為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擴大影響經常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維也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沙龍演唱他譜的歌曲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Anselm Hüttenbrenn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他的兄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Joseph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忠實歌迷。出色的鋼琴家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Joseph von Gahy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經常演奏他的奏鳴曲和幻想曲。音樂世家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onnleithn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家，因為大兒子與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皇家學院是同學，讓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自由出入，而且為他舉辦音樂聚會，這種聚會很快被稱為「舒伯特圈子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Schubertiaden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。生計對於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來說也不是問題。毫無疑問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時一無所有，他辭掉了教職，卻也沒有演出收入。而且那時沒有出版商對他的作品感興趣。但是他的仗義朋友們經常無所求的接濟他。有個給他提供住處，有的提供樂器。他們一起出去吃飯，碰上誰帶錢誰就付錢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聚會的明星，但一貧如洗。據說他有十幾個外號。最有特點的一個是「什麼能耐？」，更通俗一些就是「他買單？」當一個新人被介紹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認識時，他經常這樣問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另一個外號是「小蘑菇」。因為他只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米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5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又是個小胖子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標志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風格走向成熟。未完成的清唱劇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"Lazarus" (D.689)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動工，隨後主要的還有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he 23rd Psalm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」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(D.706)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靈魂之歌」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Gesang der Geist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）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(D.705/714)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Quartettsatz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」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in C minor (D.703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「流浪者幻想曲」。而且對於他作麴生涯更有意義的是在那一年他的兩部歌劇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Kärntnerthor theatre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演：「孿生兄弟」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ie Zwillingsbrüd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D.647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「神奇的豎琴」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ie Zauberharfe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）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D.64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 儘管如此，他的大部分作品仍然局限於由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Gundelhof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業餘歌唱團演唱，這個歌唱團是早期他家的家庭四重奏基礎上發展起來的。這時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嚮往著一份更體面的職位從而贏得更多的聽眾。無奈的是出版商都對他絲毫不感興趣。直到他的朋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Vogl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二月演唱了「魔王」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Anton Diabelli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才猶豫不決地同意印刷他的一些作品並付款，但合同很快被解除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那些出版社裡得到的報酬是那樣的可憐和微乎其微。這不是他朋友的錯，只能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維也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聽眾不識才，而造成這個悲劇的罪魁禍首就是那些中間人，是他們把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隱藏在觀眾視線之外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幸的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3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被感染梅毒，這在當時是不治之症。當年秋天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入院治療，有所好轉，但次年年初他精神也受到重創，在一封信中他寫到：「我感到自己是世界上最不幸，最可憐的人」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</w:rPr>
      </w:pPr>
      <w:bookmarkStart w:id="3" w:name=".E5.BE.8C.E6.9C.9F.E7.94.9F.E6.B4.BB.E5."/>
      <w:bookmarkEnd w:id="3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後期生活和作品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1823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完成了第一個為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Wilhelm Müller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詩歌創作的歌曲集「美麗的磨坊女」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ie schöne Mülleri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, D. 795, .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這部作品以及後來的「冬季之旅「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Winterreise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）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D. 911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被廣泛地認為是舒伯特歌曲作品的巔峰之作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寫了壯麗的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Octet in F (D.803), "A Sketch for a Grand Symphony";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年夏天他重返</w:t>
      </w:r>
      <w:r>
        <w:rPr>
          <w:rFonts w:eastAsia="MS Mincho;ＭＳ 明朝" w:cs="MS Mincho;ＭＳ 明朝" w:ascii="MS Mincho;ＭＳ 明朝" w:hAnsi="MS Mincho;ＭＳ 明朝"/>
          <w:b/>
          <w:kern w:val="0"/>
          <w:sz w:val="28"/>
          <w:szCs w:val="28"/>
        </w:rPr>
        <w:t>Ž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eliezovce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那裡他被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匈牙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當地語言特色深深吸引，而寫成了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ivertissement a l'Hongroise (D.81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tring Quartet in A minor (D.80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無可救藥地愛上了伯爵夫人，他當時的學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aroline Esterhazy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無論後人如何評價這段羅曼史，在歷史上都無從查證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前幾年的事業的低潮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終於有了轉折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作品源源不斷被出版，經濟上的壓力有所緩和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年夏天在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奧地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度過愉快的假期，被當地人狂熱追捧。正是在這次旅行中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創作了歌曲集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"Songs from Sir Walter Scott"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其中包含了著名的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Ellens dritter Gesang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, D.839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就是當代人們熟悉的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Ave Maria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</w:t>
      </w:r>
      <w:hyperlink r:id="rId72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826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到</w:t>
      </w:r>
      <w:hyperlink r:id="rId73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828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除了在</w:t>
      </w:r>
      <w:hyperlink r:id="rId74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1827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去過一次</w:t>
      </w:r>
      <w:hyperlink r:id="rId75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格拉茨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一直呆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維也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。回憶這三年的時光，好像除了作曲外鮮有故事發生。 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他把一部交響曲獻給</w:t>
      </w:r>
      <w:hyperlink r:id="rId76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音樂家之友協會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而拿到了報酬。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年春天他第一次也是一生僅有的一次舉辦個人作品音樂會，好評如潮。但他那些作品就象一部自傳。「死亡與少女」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D.810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寫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5-182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冬天，並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日首演。這年晚些時候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Rondeau brillian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問世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年舒伯特完成歌曲集「冬天之旅」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(D.911)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及兩首鋼琴三重奏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B flat, D.898; and E flat, D.92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</w:rPr>
      </w:pPr>
      <w:bookmarkStart w:id="4" w:name=".E9.80.9D.E4.B8.96"/>
      <w:bookmarkEnd w:id="4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逝世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2377440" cy="3166745"/>
            <wp:effectExtent l="0" t="0" r="0" b="0"/>
            <wp:docPr id="12" name="圖片 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舒伯特的墳墓，在維也納中央公墓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他的創作旺盛時期，他的健康惡化。 自從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起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在和</w:t>
      </w:r>
      <w:hyperlink r:id="rId79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梅毒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作鬥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儘管有人提出其他的病因，最終的病症很可能是傷寒症；他晚期的病狀與汞中毒的病狀相似，而汞恰恰是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世紀早期被用來治療梅毒的藥物；無論如何，沒有足夠的證據來作出確定的診斷。他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日死於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維也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哥哥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費迪南德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公寓里，卒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歲。根據他的要求，死後被葬在其崇拜了一生的偶像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貝多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的墓邊。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8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及</w:t>
      </w:r>
      <w:hyperlink r:id="rId80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貝多芬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墳墓被遷到了</w:t>
      </w:r>
      <w:hyperlink r:id="rId81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維也納中央公墓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與</w:t>
      </w:r>
      <w:hyperlink r:id="rId8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小約翰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施特勞斯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及</w:t>
      </w:r>
      <w:hyperlink r:id="rId83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約翰內斯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勃拉姆斯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墓為鄰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7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紀念碑在維也納的中央公園被建立起來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</w:rPr>
      </w:pPr>
      <w:bookmarkStart w:id="5" w:name=".E6.AD.BB.E5.BE.8C.E7.9A.84.E8.81.B2.E8."/>
      <w:bookmarkEnd w:id="5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死後的聲譽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後人筆下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通常是一個懷才不遇的天才，他的作品未能得到廣大觀眾的重視。確實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偉大作品如交響樂，並未產生重要的影響，歌劇也沒有突破。造成這個結果的一個重要原因是他自己並未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莫扎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貝多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那樣積極主動地設法在公眾場合展現自己。直到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2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才在朋友們的勸說下開了個人音樂會，而且取得巨大成功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另一方面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卻又名聲在外。特別是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Vogl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作為歌唱家不遺餘力地演唱他的作品。在他去世前，出版商們已經對他的作品感興趣。在他生前已經有大約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作品被出版，這個數字與他的總共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歌曲比起來只是很小一部分，但和當時的許多其他作曲家相比，已經很多了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去世後數年裡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iabelli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出版了許多歌曲，當然到他的交響樂，彌撒曲和歌劇都陸續出版，又經過了若干年。</w:t>
      </w:r>
      <w:hyperlink r:id="rId84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舒曼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一次在維也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納拜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了他的哥哥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費迪南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·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費迪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給他看了幾首舒伯特的遺作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曼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即看中了《</w:t>
      </w:r>
      <w:hyperlink r:id="rId85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第九交響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hyperlink r:id="rId86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Große Sinfonie in C-Dur</w:t>
        </w:r>
      </w:hyperlink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並決定讓它重見天日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3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號這部作品在</w:t>
      </w:r>
      <w:hyperlink r:id="rId87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門德爾松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Felix Mendelssohn Bartholdy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）的指揮下在</w:t>
      </w:r>
      <w:hyperlink r:id="rId88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萊比錫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首演。作品《</w:t>
      </w:r>
      <w:hyperlink r:id="rId89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第八交響曲「未完成」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也終於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6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在</w:t>
      </w:r>
      <w:hyperlink r:id="rId90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Johann von Herbeck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指揮下首演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儘管英年早逝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對當時音樂的許多領域作出了傑出貢獻。他與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貝多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起被音樂界稱為德語國家</w:t>
      </w:r>
      <w:hyperlink r:id="rId91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浪漫主義音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奠基人。他不但繼承了</w:t>
      </w:r>
      <w:hyperlink r:id="rId9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古典主義音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傳統，並在其基礎上開創了歌曲音樂的先河，從而奠定了他浪漫主義音樂鼻祖的地位，併為後來的作曲家如</w:t>
      </w:r>
      <w:hyperlink r:id="rId93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門德爾松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hyperlink r:id="rId94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舒曼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以及再後來的</w:t>
      </w:r>
      <w:hyperlink r:id="rId95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Hugo Wolf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hyperlink r:id="rId96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Skrjabin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發揚光大。在十九世紀他以</w:t>
      </w:r>
      <w:hyperlink r:id="rId97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藝術歌曲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創始人聞名於世，而在二十世紀他在</w:t>
      </w:r>
      <w:hyperlink r:id="rId98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器樂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貢獻也逐漸被人們認可。可惜在</w:t>
      </w:r>
      <w:hyperlink r:id="rId99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歌劇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的影響有限，主要是因為歌詞的晦澀難懂和乏味，從而使作品的水準大打折扣。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1712595" cy="1030605"/>
            <wp:effectExtent l="0" t="0" r="0" b="0"/>
            <wp:docPr id="13" name="Image3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舒伯特圈子</w:t>
      </w:r>
    </w:p>
    <w:p>
      <w:pPr>
        <w:pStyle w:val="Normal"/>
        <w:widowControl/>
        <w:shd w:fill="F8FCFF" w:val="clear"/>
        <w:spacing w:before="280" w:after="280"/>
        <w:ind w:firstLine="4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代經常有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圈子為名的紀念音樂會舉行。最著名的當屬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97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在</w:t>
      </w:r>
      <w:hyperlink r:id="rId102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Hohenems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創立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圈子，自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0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年起每年夏天在 </w:t>
      </w:r>
      <w:hyperlink r:id="rId103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Schwarzenberg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</w:t>
      </w:r>
      <w:hyperlink r:id="rId104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Hohenems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舉行為數眾多的歌曲和室內樂音樂會。</w:t>
      </w:r>
    </w:p>
    <w:p>
      <w:pPr>
        <w:pStyle w:val="Normal"/>
        <w:widowControl/>
        <w:shd w:fill="F8FCFF" w:val="clear"/>
        <w:spacing w:before="280" w:after="28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92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逝世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周年為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，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奧地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各地舉行了很多紀念活動。無數的紀念碑，紀念樹在城市和鄉村被樹立起來。上面大多數刻著「紀念德語歌曲之王弗朗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·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舒伯特」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舒伯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作品《</w:t>
      </w:r>
      <w:hyperlink r:id="rId105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u w:val="single"/>
          </w:rPr>
          <w:t>德語彌撒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》（</w:t>
      </w:r>
      <w:hyperlink r:id="rId106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u w:val="single"/>
          </w:rPr>
          <w:t>Deutsche Messe</w:t>
        </w:r>
      </w:hyperlink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至今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奧地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地區流傳最為廣泛的彌撒曲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zh.wikipedia.org/w/index.php?title=1797&#24180;&amp;variant=zh-tw" TargetMode="External"/><Relationship Id="rId6" Type="http://schemas.openxmlformats.org/officeDocument/2006/relationships/hyperlink" Target="http://zh.wikipedia.org/w/index.php?title=1&#26376;31&#26085;&amp;variant=zh-tw" TargetMode="External"/><Relationship Id="rId7" Type="http://schemas.openxmlformats.org/officeDocument/2006/relationships/hyperlink" Target="http://zh.wikipedia.org/w/index.php?title=1828&#24180;&amp;variant=zh-tw" TargetMode="External"/><Relationship Id="rId8" Type="http://schemas.openxmlformats.org/officeDocument/2006/relationships/hyperlink" Target="http://zh.wikipedia.org/w/index.php?title=11&#26376;19&#26085;&amp;variant=zh-tw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zh.wikipedia.org/w/index.php?title=1797&#24180;&amp;variant=zh-tw" TargetMode="External"/><Relationship Id="rId16" Type="http://schemas.openxmlformats.org/officeDocument/2006/relationships/hyperlink" Target="http://zh.wikipedia.org/w/index.php?title=1&#26376;31&#26085;&amp;variant=zh-tw" TargetMode="External"/><Relationship Id="rId17" Type="http://schemas.openxmlformats.org/officeDocument/2006/relationships/hyperlink" Target="http://zh.wikipedia.org/w/index.php?title=1828&#24180;&amp;variant=zh-tw" TargetMode="External"/><Relationship Id="rId18" Type="http://schemas.openxmlformats.org/officeDocument/2006/relationships/hyperlink" Target="http://zh.wikipedia.org/w/index.php?title=11&#26376;19&#26085;&amp;variant=zh-tw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zh.wikipedia.org/w/index.php?title=File:Franz_Schubert.jpg&amp;variant=zh-tw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zh.wikipedia.org/w/index.php?title=File:Schubert-m.JPG&amp;variant=zh-tw" TargetMode="External"/><Relationship Id="rId23" Type="http://schemas.openxmlformats.org/officeDocument/2006/relationships/hyperlink" Target="http://zh.wikipedia.org/w/index.php?title=1797&#24180;&amp;variant=zh-tw" TargetMode="External"/><Relationship Id="rId24" Type="http://schemas.openxmlformats.org/officeDocument/2006/relationships/hyperlink" Target="http://zh.wikipedia.org/w/index.php?title=1&#26376;31&#26085;&amp;variant=zh-tw" TargetMode="External"/><Relationship Id="rId25" Type="http://schemas.openxmlformats.org/officeDocument/2006/relationships/hyperlink" Target="http://zh.wikipedia.org/w/index.php?title=1828&#24180;&amp;variant=zh-tw" TargetMode="External"/><Relationship Id="rId26" Type="http://schemas.openxmlformats.org/officeDocument/2006/relationships/hyperlink" Target="http://zh.wikipedia.org/w/index.php?title=11&#26376;19&#26085;&amp;variant=zh-tw" TargetMode="External"/><Relationship Id="rId27" Type="http://schemas.openxmlformats.org/officeDocument/2006/relationships/hyperlink" Target="http://zh.wikipedia.org/w/index.php?title=&#22885;&#22320;&#21033;&amp;variant=zh-tw" TargetMode="External"/><Relationship Id="rId28" Type="http://schemas.openxmlformats.org/officeDocument/2006/relationships/hyperlink" Target="http://zh.wikipedia.org/w/index.php?title=&#20316;&#26354;&#23478;&amp;variant=zh-tw" TargetMode="External"/><Relationship Id="rId29" Type="http://schemas.openxmlformats.org/officeDocument/2006/relationships/hyperlink" Target="http://zh.wikipedia.org/w/index.php?title=&#28010;&#28459;&#20027;&#20041;&#38899;&#20048;&amp;variant=zh-tw" TargetMode="External"/><Relationship Id="rId30" Type="http://schemas.openxmlformats.org/officeDocument/2006/relationships/hyperlink" Target="http://zh.wikipedia.org/w/index.php?title=&#21476;&#20856;&#20027;&#32681;&#38899;&#27138;&amp;variant=zh-tw" TargetMode="External"/><Relationship Id="rId31" Type="http://schemas.openxmlformats.org/officeDocument/2006/relationships/hyperlink" Target="http://zh.wikipedia.org/w/index.php?title=&#32422;&#32752;&#183;&#27779;&#23572;&#22827;&#20872;&#183;&#27468;&#24503;&amp;variant=zh-tw" TargetMode="External"/><Relationship Id="rId32" Type="http://schemas.openxmlformats.org/officeDocument/2006/relationships/hyperlink" Target="http://zh.wikipedia.org/w/index.php?title=&#24343;&#37324;&#24503;&#37324;&#24076;&#183;&#24109;&#21202;&amp;variant=zh-tw" TargetMode="External"/><Relationship Id="rId33" Type="http://schemas.openxmlformats.org/officeDocument/2006/relationships/hyperlink" Target="http://zh.wikipedia.org/w/index.php?title=&#28023;&#22240;&#37324;&#24076;&#183;&#28023;&#28037;&amp;variant=zh-tw" TargetMode="External"/><Relationship Id="rId34" Type="http://schemas.openxmlformats.org/officeDocument/2006/relationships/hyperlink" Target="http://zh.wikipedia.org/w/index.php?title=&#23041;&#23572;&#36203;&#22982;&#183;&#31302;&#21202;&amp;action=edit&amp;redlink=1" TargetMode="External"/><Relationship Id="rId35" Type="http://schemas.openxmlformats.org/officeDocument/2006/relationships/hyperlink" Target="http://zh.wikipedia.org/w/index.php?title=&#40159;&#40060;&amp;variant=zh-tw" TargetMode="External"/><Relationship Id="rId36" Type="http://schemas.openxmlformats.org/officeDocument/2006/relationships/hyperlink" Target="http://zh.wikipedia.org/w/index.php?title=&#33769;&#25552;&#26641;&amp;variant=zh-tw" TargetMode="External"/><Relationship Id="rId37" Type="http://schemas.openxmlformats.org/officeDocument/2006/relationships/hyperlink" Target="http://zh.wikipedia.org/w/index.php?title=&#32654;&#20029;&#30340;&#30952;&#22346;&#23569;&#22899;&amp;action=edit&amp;redlink=1" TargetMode="External"/><Relationship Id="rId38" Type="http://schemas.openxmlformats.org/officeDocument/2006/relationships/hyperlink" Target="http://zh.wikipedia.org/w/index.php?title=&#37326;&#29611;&#29808;&amp;variant=zh-tw" TargetMode="External"/><Relationship Id="rId39" Type="http://schemas.openxmlformats.org/officeDocument/2006/relationships/hyperlink" Target="http://zh.wikipedia.org/w/index.php?title=&#27969;&#28010;&#32773;&amp;variant=zh-tw" TargetMode="External"/><Relationship Id="rId40" Type="http://schemas.openxmlformats.org/officeDocument/2006/relationships/hyperlink" Target="http://zh.wikipedia.org/w/index.php?title=&#26222;&#32599;&#31859;&#20462;&#26031;&amp;variant=zh-tw" TargetMode="External"/><Relationship Id="rId41" Type="http://schemas.openxmlformats.org/officeDocument/2006/relationships/hyperlink" Target="http://zh.wikipedia.org/w/index.php?title=&#33268;&#38899;&#20048;&amp;action=edit&amp;redlink=1" TargetMode="External"/><Relationship Id="rId42" Type="http://schemas.openxmlformats.org/officeDocument/2006/relationships/hyperlink" Target="http://zh.wikipedia.org/w/index.php?title=&#36855;&#23064;&#20043;&#27468;&amp;action=edit&amp;redlink=1" TargetMode="External"/><Relationship Id="rId43" Type="http://schemas.openxmlformats.org/officeDocument/2006/relationships/hyperlink" Target="http://zh.wikipedia.org/w/index.php?title=&#32442;&#36710;&#26049;&#30340;&#26684;&#38647;&#27427;&amp;action=edit&amp;redlink=1" TargetMode="External"/><Relationship Id="rId44" Type="http://schemas.openxmlformats.org/officeDocument/2006/relationships/hyperlink" Target="http://zh.wikipedia.org/w/index.php?title=&#29287;&#31461;&#30340;&#21696;&#27468;&amp;action=edit&amp;redlink=1" TargetMode="External"/><Relationship Id="rId45" Type="http://schemas.openxmlformats.org/officeDocument/2006/relationships/hyperlink" Target="http://zh.wikipedia.org/w/index.php?title=&#25112;&#26007;&#20013;&#30340;&#31048;&#31095;&amp;action=edit&amp;redlink=1" TargetMode="External"/><Relationship Id="rId46" Type="http://schemas.openxmlformats.org/officeDocument/2006/relationships/hyperlink" Target="http://zh.wikipedia.org/w/index.php?title=&#21073;&#20043;&#27468;&amp;action=edit&amp;redlink=1" TargetMode="External"/><Relationship Id="rId47" Type="http://schemas.openxmlformats.org/officeDocument/2006/relationships/hyperlink" Target="http://zh.wikipedia.org/w/index.php?title=&#25136;&#22763;&#20043;&#27468;&amp;variant=zh-tw" TargetMode="External"/><Relationship Id="rId48" Type="http://schemas.openxmlformats.org/officeDocument/2006/relationships/hyperlink" Target="http://zh.wikipedia.org/w/index.php?title=&#32654;&#20029;&#30340;&#30952;&#22346;&#23569;&#22899;&amp;action=edit&amp;redlink=1" TargetMode="External"/><Relationship Id="rId49" Type="http://schemas.openxmlformats.org/officeDocument/2006/relationships/hyperlink" Target="http://zh.wikipedia.org/w/index.php?title=&#20908;&#20043;&#26053;&amp;action=edit&amp;redlink=1" TargetMode="External"/><Relationship Id="rId50" Type="http://schemas.openxmlformats.org/officeDocument/2006/relationships/hyperlink" Target="http://zh.wikipedia.org/w/index.php?title=&#22825;&#40517;&#20043;&#27468;&amp;action=edit&amp;redlink=1" TargetMode="External"/><Relationship Id="rId51" Type="http://schemas.openxmlformats.org/officeDocument/2006/relationships/hyperlink" Target="http://zh.wikipedia.org/w/index.php?title=&#20553;&#22823;&#20132;&#21709;&#26354;&amp;action=edit&amp;redlink=1" TargetMode="External"/><Relationship Id="rId52" Type="http://schemas.openxmlformats.org/officeDocument/2006/relationships/hyperlink" Target="http://zh.wikipedia.org/w/index.php?title=&#27515;&#19982;&#23569;&#22899;&amp;action=edit&amp;redlink=1" TargetMode="External"/><Relationship Id="rId53" Type="http://schemas.openxmlformats.org/officeDocument/2006/relationships/hyperlink" Target="http://zh.wikipedia.org/w/index.php?title=&#40159;&#40060;&amp;variant=zh-tw" TargetMode="External"/><Relationship Id="rId54" Type="http://schemas.openxmlformats.org/officeDocument/2006/relationships/hyperlink" Target="http://zh.wikipedia.org/w/index.php?title=&#27969;&#28010;&#32773;&#24187;&#24819;&#26354;&amp;action=edit&amp;redlink=1" TargetMode="External"/><Relationship Id="rId55" Type="http://schemas.openxmlformats.org/officeDocument/2006/relationships/hyperlink" Target="http://zh.wikipedia.org/w/index.php?title=&#38899;&#20048;&#30340;&#30636;&#38388;&amp;action=edit&amp;redlink=1" TargetMode="External"/><Relationship Id="rId56" Type="http://schemas.openxmlformats.org/officeDocument/2006/relationships/hyperlink" Target="http://zh.wikipedia.org/w/index.php?title=&#38477;E&#22823;&#35843;&#21363;&#20852;&#26354;&amp;action=edit&amp;redlink=1" TargetMode="External"/><Relationship Id="rId57" Type="http://schemas.openxmlformats.org/officeDocument/2006/relationships/hyperlink" Target="http://zh.wikipedia.org/w/index.php?title=A&#22823;&#35843;&#22863;&#40483;&#26354;&#21644;&#37197;&#21095;&#38899;&#20048;&amp;action=edit&amp;redlink=1" TargetMode="External"/><Relationship Id="rId58" Type="http://schemas.openxmlformats.org/officeDocument/2006/relationships/hyperlink" Target="http://zh.wikipedia.org/w/index.php?title=&#32599;&#33678;&#33945;&#24503;&amp;action=edit&amp;redlink=1" TargetMode="External"/><Relationship Id="rId59" Type="http://schemas.openxmlformats.org/officeDocument/2006/relationships/hyperlink" Target="http://zh.wikipedia.org/w/index.php?title=&#25945;&#24107;&amp;variant=zh-tw" TargetMode="External"/><Relationship Id="rId60" Type="http://schemas.openxmlformats.org/officeDocument/2006/relationships/hyperlink" Target="http://zh.wikipedia.org/w/index.php?title=&#36125;&#22810;&#33452;&amp;variant=zh-tw" TargetMode="External"/><Relationship Id="rId61" Type="http://schemas.openxmlformats.org/officeDocument/2006/relationships/hyperlink" Target="http://zh.wikipedia.org/w/index.php?title=1&#26376;31&#26085;&amp;variant=zh-tw" TargetMode="External"/><Relationship Id="rId62" Type="http://schemas.openxmlformats.org/officeDocument/2006/relationships/hyperlink" Target="http://zh.wikipedia.org/w/index.php?title=&#32500;&#20063;&#32435;&amp;variant=zh-tw" TargetMode="External"/><Relationship Id="rId63" Type="http://schemas.openxmlformats.org/officeDocument/2006/relationships/hyperlink" Target="http://zh.wikipedia.org/w/index.php?title=&#33707;&#25289;&#32500;&#20122;&amp;variant=zh-tw" TargetMode="External"/><Relationship Id="rId64" Type="http://schemas.openxmlformats.org/officeDocument/2006/relationships/hyperlink" Target="http://zh.wikipedia.org/w/index.php?title=&#25945;&#21312;&amp;variant=zh-tw" TargetMode="External"/><Relationship Id="rId65" Type="http://schemas.openxmlformats.org/officeDocument/2006/relationships/hyperlink" Target="http://zh.wikipedia.org/w/index.php?title=&#23567;&#25552;&#29748;&amp;variant=zh-tw" TargetMode="External"/><Relationship Id="rId66" Type="http://schemas.openxmlformats.org/officeDocument/2006/relationships/hyperlink" Target="http://zh.wikipedia.org/w/index.php?title=&#20048;&#38431;&#38271;&amp;action=edit&amp;redlink=1" TargetMode="External"/><Relationship Id="rId67" Type="http://schemas.openxmlformats.org/officeDocument/2006/relationships/hyperlink" Target="http://zh.wikipedia.org/w/index.php?title=&#33707;&#25166;&#29305;&amp;variant=zh-tw" TargetMode="External"/><Relationship Id="rId68" Type="http://schemas.openxmlformats.org/officeDocument/2006/relationships/hyperlink" Target="http://zh.wikipedia.org/w/index.php?title=&#23433;&#19996;&#23612;&#22885;&#183;&#33832;&#21015;&#37324;&amp;variant=zh-tw" TargetMode="External"/><Relationship Id="rId69" Type="http://schemas.openxmlformats.org/officeDocument/2006/relationships/hyperlink" Target="http://zh.wikipedia.org/w/index.php?title=Johann_Mayrhofer&amp;action=edit&amp;redlink=1" TargetMode="External"/><Relationship Id="rId70" Type="http://schemas.openxmlformats.org/officeDocument/2006/relationships/hyperlink" Target="http://zh.wikipedia.org/w/index.php?title=&#27468;&#24503;&amp;variant=zh-tw" TargetMode="External"/><Relationship Id="rId71" Type="http://schemas.openxmlformats.org/officeDocument/2006/relationships/hyperlink" Target="http://zh.wikipedia.org/w/index.php?title=&#21346;&#24067;&#23572;&#38597;&#37027;&amp;variant=zh-tw" TargetMode="External"/><Relationship Id="rId72" Type="http://schemas.openxmlformats.org/officeDocument/2006/relationships/hyperlink" Target="http://zh.wikipedia.org/w/index.php?title=1826&amp;action=edit&amp;redlink=1" TargetMode="External"/><Relationship Id="rId73" Type="http://schemas.openxmlformats.org/officeDocument/2006/relationships/hyperlink" Target="http://zh.wikipedia.org/w/index.php?title=1828&amp;action=edit&amp;redlink=1" TargetMode="External"/><Relationship Id="rId74" Type="http://schemas.openxmlformats.org/officeDocument/2006/relationships/hyperlink" Target="http://zh.wikipedia.org/w/index.php?title=1827&amp;action=edit&amp;redlink=1" TargetMode="External"/><Relationship Id="rId75" Type="http://schemas.openxmlformats.org/officeDocument/2006/relationships/hyperlink" Target="http://zh.wikipedia.org/w/index.php?title=&#26684;&#25289;&#33576;&amp;variant=zh-tw" TargetMode="External"/><Relationship Id="rId76" Type="http://schemas.openxmlformats.org/officeDocument/2006/relationships/hyperlink" Target="http://zh.wikipedia.org/w/index.php?title=&#38899;&#20048;&#23478;&#20043;&#21451;&#21327;&#20250;&amp;action=edit&amp;redlink=1" TargetMode="External"/><Relationship Id="rId77" Type="http://schemas.openxmlformats.org/officeDocument/2006/relationships/image" Target="media/image12.jpeg"/><Relationship Id="rId78" Type="http://schemas.openxmlformats.org/officeDocument/2006/relationships/hyperlink" Target="http://zh.wikipedia.org/w/index.php?title=File:Zentralfriedhof_Vienna_-_Schubert.JPG&amp;variant=zh-tw" TargetMode="External"/><Relationship Id="rId79" Type="http://schemas.openxmlformats.org/officeDocument/2006/relationships/hyperlink" Target="http://zh.wikipedia.org/w/index.php?title=&#26757;&#27602;&amp;variant=zh-tw" TargetMode="External"/><Relationship Id="rId80" Type="http://schemas.openxmlformats.org/officeDocument/2006/relationships/hyperlink" Target="http://zh.wikipedia.org/w/index.php?title=&#36125;&#22810;&#33452;&amp;variant=zh-tw" TargetMode="External"/><Relationship Id="rId81" Type="http://schemas.openxmlformats.org/officeDocument/2006/relationships/hyperlink" Target="http://zh.wikipedia.org/w/index.php?title=&#32500;&#20063;&#32435;&#20013;&#22830;&#20844;&#22675;&amp;variant=zh-tw" TargetMode="External"/><Relationship Id="rId82" Type="http://schemas.openxmlformats.org/officeDocument/2006/relationships/hyperlink" Target="http://zh.wikipedia.org/w/index.php?title=&#23567;&#32422;&#32752;&#183;&#26045;&#29305;&#21171;&#26031;&amp;variant=zh-tw" TargetMode="External"/><Relationship Id="rId83" Type="http://schemas.openxmlformats.org/officeDocument/2006/relationships/hyperlink" Target="http://zh.wikipedia.org/w/index.php?title=&#32422;&#32752;&#20869;&#26031;&#183;&#21187;&#25289;&#22982;&#26031;&amp;variant=zh-tw" TargetMode="External"/><Relationship Id="rId84" Type="http://schemas.openxmlformats.org/officeDocument/2006/relationships/hyperlink" Target="http://zh.wikipedia.org/w/index.php?title=&#33298;&#26364;&amp;variant=zh-tw" TargetMode="External"/><Relationship Id="rId85" Type="http://schemas.openxmlformats.org/officeDocument/2006/relationships/hyperlink" Target="http://zh.wikipedia.org/w/index.php?title=&#31532;&#20061;&#20132;&#21709;&#20048;&#65288;&#33298;&#20271;&#29305;&#65289;&amp;action=edit&amp;redlink=1" TargetMode="External"/><Relationship Id="rId86" Type="http://schemas.openxmlformats.org/officeDocument/2006/relationships/hyperlink" Target="http://en.wikipedia.org/wiki/Symphony_No._9_(Schubert)" TargetMode="External"/><Relationship Id="rId87" Type="http://schemas.openxmlformats.org/officeDocument/2006/relationships/hyperlink" Target="http://zh.wikipedia.org/w/index.php?title=&#38376;&#24503;&#23572;&#26494;&amp;variant=zh-tw" TargetMode="External"/><Relationship Id="rId88" Type="http://schemas.openxmlformats.org/officeDocument/2006/relationships/hyperlink" Target="http://zh.wikipedia.org/w/index.php?title=&#33713;&#27604;&#38177;&amp;variant=zh-tw" TargetMode="External"/><Relationship Id="rId89" Type="http://schemas.openxmlformats.org/officeDocument/2006/relationships/hyperlink" Target="http://zh.wikipedia.org/w/index.php?title=&#31532;&#20843;&#20132;&#21709;&#26354;&#8220;&#26410;&#23436;&#25104;&#8221;&amp;action=edit&amp;redlink=1" TargetMode="External"/><Relationship Id="rId90" Type="http://schemas.openxmlformats.org/officeDocument/2006/relationships/hyperlink" Target="http://en.wikipedia.org/wiki/Johann_von_Herbeck" TargetMode="External"/><Relationship Id="rId91" Type="http://schemas.openxmlformats.org/officeDocument/2006/relationships/hyperlink" Target="http://zh.wikipedia.org/w/index.php?title=&#28010;&#28459;&#20027;&#20041;&#38899;&#20048;&amp;variant=zh-tw" TargetMode="External"/><Relationship Id="rId92" Type="http://schemas.openxmlformats.org/officeDocument/2006/relationships/hyperlink" Target="http://zh.wikipedia.org/w/index.php?title=&#21476;&#20856;&#20027;&#20041;&#38899;&#20048;&amp;variant=zh-tw" TargetMode="External"/><Relationship Id="rId93" Type="http://schemas.openxmlformats.org/officeDocument/2006/relationships/hyperlink" Target="http://zh.wikipedia.org/w/index.php?title=&#38376;&#24503;&#23572;&#26494;&amp;variant=zh-tw" TargetMode="External"/><Relationship Id="rId94" Type="http://schemas.openxmlformats.org/officeDocument/2006/relationships/hyperlink" Target="http://zh.wikipedia.org/w/index.php?title=&#33298;&#26364;&amp;variant=zh-tw" TargetMode="External"/><Relationship Id="rId95" Type="http://schemas.openxmlformats.org/officeDocument/2006/relationships/hyperlink" Target="http://zh.wikipedia.org/w/index.php?title=Hugo_Wolf&amp;action=edit&amp;redlink=1" TargetMode="External"/><Relationship Id="rId96" Type="http://schemas.openxmlformats.org/officeDocument/2006/relationships/hyperlink" Target="http://zh.wikipedia.org/w/index.php?title=Skrjabin&amp;action=edit&amp;redlink=1" TargetMode="External"/><Relationship Id="rId97" Type="http://schemas.openxmlformats.org/officeDocument/2006/relationships/hyperlink" Target="http://zh.wikipedia.org/w/index.php?title=&#34269;&#34899;&#27468;&#26354;&amp;variant=zh-tw" TargetMode="External"/><Relationship Id="rId98" Type="http://schemas.openxmlformats.org/officeDocument/2006/relationships/hyperlink" Target="http://zh.wikipedia.org/w/index.php?title=&#22120;&#20048;&amp;variant=zh-tw" TargetMode="External"/><Relationship Id="rId99" Type="http://schemas.openxmlformats.org/officeDocument/2006/relationships/hyperlink" Target="http://zh.wikipedia.org/w/index.php?title=&#27468;&#21095;&amp;variant=zh-tw" TargetMode="External"/><Relationship Id="rId100" Type="http://schemas.openxmlformats.org/officeDocument/2006/relationships/image" Target="media/image13.jpeg"/><Relationship Id="rId101" Type="http://schemas.openxmlformats.org/officeDocument/2006/relationships/hyperlink" Target="http://zh.wikipedia.org/w/index.php?title=File:Moritz_von_Schwind_Schubertiade_-_markiert_Wilhelm_August_Rieder.JPG&amp;variant=zh-tw" TargetMode="External"/><Relationship Id="rId102" Type="http://schemas.openxmlformats.org/officeDocument/2006/relationships/hyperlink" Target="http://zh.wikipedia.org/w/index.php?title=Hohenems&amp;action=edit&amp;redlink=1" TargetMode="External"/><Relationship Id="rId103" Type="http://schemas.openxmlformats.org/officeDocument/2006/relationships/hyperlink" Target="http://zh.wikipedia.org/w/index.php?title=Schwarzenberg_(Vorarlberg)&amp;action=edit&amp;redlink=1" TargetMode="External"/><Relationship Id="rId104" Type="http://schemas.openxmlformats.org/officeDocument/2006/relationships/hyperlink" Target="http://zh.wikipedia.org/w/index.php?title=Hohenems&amp;action=edit&amp;redlink=1" TargetMode="External"/><Relationship Id="rId105" Type="http://schemas.openxmlformats.org/officeDocument/2006/relationships/hyperlink" Target="http://zh.wikipedia.org/w/index.php?title=&#24503;&#35821;&#24357;&#25746;&amp;action=edit&amp;redlink=1" TargetMode="External"/><Relationship Id="rId106" Type="http://schemas.openxmlformats.org/officeDocument/2006/relationships/hyperlink" Target="http://en.wikipedia.org/wiki/Deutsche_Messe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36:00Z</dcterms:created>
  <dc:creator>PEACE</dc:creator>
  <dc:description/>
  <cp:keywords/>
  <dc:language>en-US</dc:language>
  <cp:lastModifiedBy>PEACE</cp:lastModifiedBy>
  <cp:lastPrinted>2009-11-09T16:03:00Z</cp:lastPrinted>
  <dcterms:modified xsi:type="dcterms:W3CDTF">2010-04-09T00:36:00Z</dcterms:modified>
  <cp:revision>2</cp:revision>
  <dc:subject/>
  <dc:title>弗朗茨•舒伯特</dc:title>
</cp:coreProperties>
</file>