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儷粗黑;細明體" w:hAnsi="華康新儷粗黑;細明體"/>
          <w:sz w:val="36"/>
        </w:rPr>
      </w:pPr>
      <w:r>
        <w:rPr>
          <w:rFonts w:ascii="華康新儷粗黑;細明體" w:hAnsi="華康新儷粗黑;細明體"/>
          <w:sz w:val="36"/>
        </w:rPr>
      </w:r>
    </w:p>
    <w:p>
      <w:pPr>
        <w:pStyle w:val="Normal"/>
        <w:rPr/>
      </w:pPr>
      <w:r>
        <w:rPr>
          <w:rFonts w:eastAsia="華康新儷粗黑;細明體" w:cs="華康新儷粗黑;細明體" w:ascii="華康新儷粗黑;細明體" w:hAnsi="華康新儷粗黑;細明體"/>
          <w:sz w:val="36"/>
        </w:rPr>
        <w:t xml:space="preserve">         </w:t>
      </w:r>
      <w:r>
        <w:rPr>
          <w:rFonts w:eastAsia="華康新儷粗黑;細明體" w:cs="華康新儷粗黑;細明體" w:ascii="華康新儷粗黑;細明體" w:hAnsi="華康新儷粗黑;細明體"/>
          <w:sz w:val="36"/>
          <w:u w:val="single"/>
        </w:rPr>
        <w:t xml:space="preserve"> </w:t>
      </w:r>
      <w:r>
        <w:rPr>
          <w:rFonts w:eastAsia="華康新儷粗黑;細明體" w:cs="華康新儷粗黑;細明體" w:ascii="華康新儷粗黑;細明體" w:hAnsi="華康新儷粗黑;細明體"/>
          <w:b/>
          <w:sz w:val="40"/>
          <w:u w:val="single"/>
        </w:rPr>
        <w:t xml:space="preserve"> </w:t>
      </w:r>
      <w:r>
        <w:rPr>
          <w:rFonts w:ascii="華康新儷粗黑;細明體" w:hAnsi="華康新儷粗黑;細明體" w:eastAsia="華康新儷粗黑;細明體"/>
          <w:b/>
          <w:sz w:val="40"/>
          <w:u w:val="single"/>
        </w:rPr>
        <w:t>音樂家的生平傳記</w:t>
      </w:r>
      <w:r>
        <w:rPr>
          <w:rFonts w:eastAsia="華康新儷粗黑;細明體" w:ascii="華康新儷粗黑;細明體" w:hAnsi="華康新儷粗黑;細明體"/>
          <w:b/>
          <w:sz w:val="40"/>
          <w:u w:val="single"/>
        </w:rPr>
        <w:t>~</w:t>
      </w:r>
      <w:r>
        <w:rPr>
          <w:rFonts w:ascii="華康新儷粗黑;細明體" w:hAnsi="華康新儷粗黑;細明體" w:eastAsia="華康新儷粗黑;細明體"/>
          <w:b/>
          <w:sz w:val="40"/>
          <w:u w:val="single"/>
        </w:rPr>
        <w:t>海頓</w:t>
      </w:r>
      <w:r>
        <w:rPr>
          <w:rFonts w:ascii="華康新儷粗黑;細明體" w:hAnsi="華康新儷粗黑;細明體" w:eastAsia="華康新儷粗黑;細明體"/>
          <w:b/>
          <w:sz w:val="40"/>
          <w:u w:val="single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6"/>
        </w:rPr>
        <w:t xml:space="preserve"> </w:t>
      </w:r>
      <w:r>
        <w:rPr>
          <w:rFonts w:cs="新細明體;PMingLiU" w:ascii="新細明體;PMingLiU" w:hAnsi="新細明體;PMingLiU"/>
          <w:b/>
          <w:sz w:val="32"/>
        </w:rPr>
        <w:t xml:space="preserve">  </w:t>
      </w:r>
      <w:r>
        <w:rPr>
          <w:rFonts w:ascii="新細明體;PMingLiU" w:hAnsi="新細明體;PMingLiU"/>
          <w:b/>
          <w:sz w:val="32"/>
        </w:rPr>
        <w:t>1732</w:t>
      </w:r>
      <w:r>
        <w:rPr>
          <w:rFonts w:ascii="新細明體;PMingLiU" w:hAnsi="新細明體;PMingLiU"/>
          <w:b/>
          <w:sz w:val="32"/>
        </w:rPr>
        <w:t>年</w:t>
      </w:r>
      <w:r>
        <w:rPr>
          <w:rFonts w:ascii="新細明體;PMingLiU" w:hAnsi="新細明體;PMingLiU"/>
          <w:b/>
          <w:sz w:val="32"/>
        </w:rPr>
        <w:t>3</w:t>
      </w:r>
      <w:r>
        <w:rPr>
          <w:rFonts w:ascii="新細明體;PMingLiU" w:hAnsi="新細明體;PMingLiU"/>
          <w:b/>
          <w:sz w:val="32"/>
        </w:rPr>
        <w:t>月</w:t>
      </w:r>
      <w:r>
        <w:rPr>
          <w:rFonts w:ascii="新細明體;PMingLiU" w:hAnsi="新細明體;PMingLiU"/>
          <w:b/>
          <w:sz w:val="32"/>
        </w:rPr>
        <w:t>31</w:t>
      </w:r>
      <w:r>
        <w:rPr>
          <w:rFonts w:ascii="新細明體;PMingLiU" w:hAnsi="新細明體;PMingLiU"/>
          <w:b/>
          <w:sz w:val="32"/>
        </w:rPr>
        <w:t>日，海頓在奧地利南部的羅勞村誕生，父親是修理馬車的工匠，卻是一位農民音樂家，天生有副好嗓子，母親是貴族家裡的廚娘，總共有</w:t>
      </w:r>
      <w:r>
        <w:rPr>
          <w:rFonts w:ascii="新細明體;PMingLiU" w:hAnsi="新細明體;PMingLiU"/>
          <w:b/>
          <w:sz w:val="32"/>
        </w:rPr>
        <w:t>12</w:t>
      </w:r>
      <w:r>
        <w:rPr>
          <w:rFonts w:ascii="新細明體;PMingLiU" w:hAnsi="新細明體;PMingLiU"/>
          <w:b/>
          <w:sz w:val="32"/>
        </w:rPr>
        <w:t>個子女，海頓生活的地方有許多能歌善舞的民族居住，受到環境的薰陶，從小便對音樂產生濃厚的興趣。</w:t>
      </w:r>
    </w:p>
    <w:p>
      <w:pPr>
        <w:pStyle w:val="Normal"/>
        <w:jc w:val="distribute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小海頓因為家裡貧窮，沒有機會上學，所接觸的教育只有爸爸唱的歌，他希望將來能成為一名歌手。</w:t>
      </w:r>
      <w:r>
        <w:rPr>
          <w:rFonts w:ascii="新細明體;PMingLiU" w:hAnsi="新細明體;PMingLiU"/>
          <w:b/>
          <w:sz w:val="32"/>
        </w:rPr>
        <w:t>6</w:t>
      </w:r>
      <w:r>
        <w:rPr>
          <w:rFonts w:ascii="新細明體;PMingLiU" w:hAnsi="新細明體;PMingLiU"/>
          <w:b/>
          <w:sz w:val="32"/>
        </w:rPr>
        <w:t>歲時，親戚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法蘭克注意到他的音樂天賦，將他帶到海恩堡，開始正規的啟蒙教育。法蘭克是合唱團的指揮，小海頓在團裡擔任童聲歌手，由於訓練嚴格，吃了不少苦，他常暗自哭泣，但他仍克服困難，學習成績突飛猛進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1740</w:t>
      </w:r>
      <w:r>
        <w:rPr>
          <w:rFonts w:ascii="新細明體;PMingLiU" w:hAnsi="新細明體;PMingLiU"/>
          <w:b/>
          <w:sz w:val="32"/>
        </w:rPr>
        <w:t>年春天，維也納的聖史蒂芬大教堂招收唱詩班歌手，海頓順利被錄取了。剛到維也納，海頓有些適應不良，常因為事情做不好被嘲笑，後來他慢慢學會料理生活，開使全心全意的學習音樂，不但刻苦練聲樂，還常練習彈奏管風琴、古鋼琴和拉小提琴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海頓家境貧窮，全家省吃簡用替海頓寄些生活費，他捨不得買生活必需品，有一天他走進一家書店，一眼發現巴赫寫的「對位法」，他立刻高興的買下。巴赫的對位法迷住了海頓，為以後作曲打下良好的基礎，所以他對巴赫終生懷著感激之情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海頓正發憤學習之際，不幸的事降臨。有一天，女皇希望合唱團到皇宮獻唱，大主教認為這是成名最好的機會，命令合唱團認真加緊練習，他們一遍遍的練著「馬太受難曲」，海頓一直無法唱好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這一天終於來到皇宮獻唱，女皇微笑著注視每一位團員演唱，當看到海頓時，突然面色凝重，原來海頓已經進入變聲期，聲音變得粗啞。演唱完後，女皇嚴厲責問他，訓斥他。大家都嚇壞了，走出皇宮，主教不斷怒罵海頓，並下令趕走他，僅管團員們不斷求情，海頓還是被迫離開，他無處可投奔，只能在大街上徘徊乞討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海頓在維也納的大街小巷中流浪，懷裡抱著用父親血汗錢買的小提琴，最後，一名流浪漢收留了他，從此與一群無家可歸的人共居一室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海頓覺得自己像離群的小鳥，常常忍不住流淚，感到十分淒涼。他常拉小提琴，好像訴說他的苦難和悲哀，流浪漢們也被感動，想起自己坎坷的命運，也跟著琴聲一起流淚。他們照顧海頓，常常鼓勵他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海頓有了朋友的支持和關心，更加奮發自學音樂，有時在維也納廣場演奏小提琴，賺取生活費，他的音樂水準不斷提高，人們逐漸熟悉他，在市集或咖啡店裡，海頓經常參加五重奏的表演，親自擔任指揮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慢慢的，海頓開始自學作曲，他經常不眠不休一直寫到天亮。流浪的街頭演奏中，常得到不少人的關心和幫助，一次狂歡節中，海頓在街上演奏樂曲，被一位喜劇作家兼劇院經理庫爾茲發現，他們志趣相投，一起創作歌劇，庫爾茲負責寫腳本，海頓負責作曲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海頓有了安身之處，開始進入真正的藝術生活，更加勤奮的學習和創作。</w:t>
      </w:r>
      <w:r>
        <w:rPr>
          <w:rFonts w:ascii="新細明體;PMingLiU" w:hAnsi="新細明體;PMingLiU"/>
          <w:b/>
          <w:sz w:val="32"/>
        </w:rPr>
        <w:t>1759</w:t>
      </w:r>
      <w:r>
        <w:rPr>
          <w:rFonts w:ascii="新細明體;PMingLiU" w:hAnsi="新細明體;PMingLiU"/>
          <w:b/>
          <w:sz w:val="32"/>
        </w:rPr>
        <w:t>年，接受莫爾津伯爵的聘用，擔任樂隊樂長。</w:t>
      </w:r>
      <w:r>
        <w:rPr>
          <w:rFonts w:ascii="新細明體;PMingLiU" w:hAnsi="新細明體;PMingLiU"/>
          <w:b/>
          <w:sz w:val="32"/>
        </w:rPr>
        <w:t>1760</w:t>
      </w:r>
      <w:r>
        <w:rPr>
          <w:rFonts w:ascii="新細明體;PMingLiU" w:hAnsi="新細明體;PMingLiU"/>
          <w:b/>
          <w:sz w:val="32"/>
        </w:rPr>
        <w:t>年，和一位理髮師的女兒瑪麗亞‧安娜結婚，沒有生育。</w:t>
      </w:r>
      <w:r>
        <w:rPr>
          <w:rFonts w:ascii="新細明體;PMingLiU" w:hAnsi="新細明體;PMingLiU"/>
          <w:b/>
          <w:sz w:val="32"/>
        </w:rPr>
        <w:t>29</w:t>
      </w:r>
      <w:r>
        <w:rPr>
          <w:rFonts w:ascii="新細明體;PMingLiU" w:hAnsi="新細明體;PMingLiU"/>
          <w:b/>
          <w:sz w:val="32"/>
        </w:rPr>
        <w:t>歲時，擔任匈牙利貴族艾斯特哈希侯爵的宮廷管弦樂隊副樂長，海頓很照顧手下的樂師，因此博得了「海頓爸爸」的暱稱。後來，海頓升任樂隊隊長，也開啟了他一生中創作最豐富的時期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海頓為了能安定下來，專心作曲，不論條件多麼苛刻，他都接受。他在侯爵府邸擔任樂長的時間長達</w:t>
      </w:r>
      <w:r>
        <w:rPr>
          <w:rFonts w:ascii="新細明體;PMingLiU" w:hAnsi="新細明體;PMingLiU"/>
          <w:b/>
          <w:sz w:val="32"/>
        </w:rPr>
        <w:t>30</w:t>
      </w:r>
      <w:r>
        <w:rPr>
          <w:rFonts w:ascii="新細明體;PMingLiU" w:hAnsi="新細明體;PMingLiU"/>
          <w:b/>
          <w:sz w:val="32"/>
        </w:rPr>
        <w:t>年，他嘗試各種新型態的創作。</w:t>
      </w:r>
      <w:r>
        <w:rPr>
          <w:rFonts w:ascii="新細明體;PMingLiU" w:hAnsi="新細明體;PMingLiU"/>
          <w:b/>
          <w:sz w:val="32"/>
        </w:rPr>
        <w:t>1775</w:t>
      </w:r>
      <w:r>
        <w:rPr>
          <w:rFonts w:ascii="新細明體;PMingLiU" w:hAnsi="新細明體;PMingLiU"/>
          <w:b/>
          <w:sz w:val="32"/>
        </w:rPr>
        <w:t>年，海頓的歌劇《邂逅》在侯爵的劇院正式首演，更證明了他也是一位優秀的歌劇作曲者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海頓的作曲技巧日漸成熟，他將大量的民間音樂，融合在他的音樂天賦和刻苦勤奮的創作中，寫出了大量交響曲，《告別交響曲》就是一部非常傑出的交響曲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關於《告別交響曲》，還有一個有趣的傳說。</w:t>
      </w:r>
      <w:r>
        <w:rPr>
          <w:rFonts w:ascii="新細明體;PMingLiU" w:hAnsi="新細明體;PMingLiU"/>
          <w:b/>
          <w:sz w:val="32"/>
        </w:rPr>
        <w:t>1772</w:t>
      </w:r>
      <w:r>
        <w:rPr>
          <w:rFonts w:ascii="新細明體;PMingLiU" w:hAnsi="新細明體;PMingLiU"/>
          <w:b/>
          <w:sz w:val="32"/>
        </w:rPr>
        <w:t>年夏天，艾斯特哈希侯爵前往匈牙利的夏宮渡假，玩得非常盡興，決定將假期延長兩個月，但是樂師們卻想提早結束，回去休息，海頓了解他們的心願，因此別出新裁創作了《告別交響曲》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當這首交響曲進行到第四樂章時，樂團改用慢板速度，與前三樂章的熱烈氣氛形成對比，樂曲進入尾聲，法國號樂師當著侯爵的面拿起樂譜，吹滅了譜架旁的燭火，離開了音樂廳，接著，長笛和雙簧管的演奏者也相繼退場，其他樂師也隨之離席而去，最後只剩下小提琴越來越細微的悲涼樂音，牽動每位聽眾的感情。有人傳說，海頓有意透過這首樂曲警告侯爵，繼續專制的作法，樂師們都將告別而去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海頓在</w:t>
      </w:r>
      <w:r>
        <w:rPr>
          <w:rFonts w:ascii="新細明體;PMingLiU" w:hAnsi="新細明體;PMingLiU"/>
          <w:b/>
          <w:sz w:val="32"/>
        </w:rPr>
        <w:t>1760</w:t>
      </w:r>
      <w:r>
        <w:rPr>
          <w:rFonts w:ascii="新細明體;PMingLiU" w:hAnsi="新細明體;PMingLiU"/>
          <w:b/>
          <w:sz w:val="32"/>
        </w:rPr>
        <w:t>年代還寫了《清晨》、《正午》、《傍晚》交響曲，這三首樂曲是原來附加的別號，《告別》和其他交響曲的別號，則是別人加上去的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1780</w:t>
      </w:r>
      <w:r>
        <w:rPr>
          <w:rFonts w:ascii="新細明體;PMingLiU" w:hAnsi="新細明體;PMingLiU"/>
          <w:b/>
          <w:sz w:val="32"/>
        </w:rPr>
        <w:t>年代，海頓的交響曲創作已成熟，他完成</w:t>
      </w:r>
      <w:r>
        <w:rPr>
          <w:rFonts w:ascii="新細明體;PMingLiU" w:hAnsi="新細明體;PMingLiU"/>
          <w:b/>
          <w:sz w:val="32"/>
        </w:rPr>
        <w:t>20</w:t>
      </w:r>
      <w:r>
        <w:rPr>
          <w:rFonts w:ascii="新細明體;PMingLiU" w:hAnsi="新細明體;PMingLiU"/>
          <w:b/>
          <w:sz w:val="32"/>
        </w:rPr>
        <w:t>首交響曲，其中Ｇ大調第九十二號交響曲和專為巴黎奧林匹克體育館音樂會所寫的</w:t>
      </w:r>
      <w:r>
        <w:rPr>
          <w:rFonts w:ascii="新細明體;PMingLiU" w:hAnsi="新細明體;PMingLiU"/>
          <w:b/>
          <w:sz w:val="32"/>
        </w:rPr>
        <w:t>6</w:t>
      </w:r>
      <w:r>
        <w:rPr>
          <w:rFonts w:ascii="新細明體;PMingLiU" w:hAnsi="新細明體;PMingLiU"/>
          <w:b/>
          <w:sz w:val="32"/>
        </w:rPr>
        <w:t>首交響曲，特別引人注目和喜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1790</w:t>
      </w:r>
      <w:r>
        <w:rPr>
          <w:rFonts w:ascii="新細明體;PMingLiU" w:hAnsi="新細明體;PMingLiU"/>
          <w:b/>
          <w:sz w:val="32"/>
        </w:rPr>
        <w:t>年，海頓離開了艾斯特哈希侯爵的宮廷樂隊，獨自來到維也納，第二年，應小提琴家兼音樂會主辦人薩洛蒙的邀請，前往英國倫敦開演奏會，這個時候，海頓已享有崇高威望，他的樂曲受到廣泛的歡迎和稱讚，歐洲許多城市都出版他的曲譜。當他抵達倫敦時，受到意想不到的熱烈歡迎，令海頓非常感動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在牛津大學頒授音樂博士的儀式上，海頓親自指揮演奏Ｇ大調第九十二號交響曲，從此人們將這部作品稱為《牛津交響曲》。</w:t>
      </w:r>
      <w:r>
        <w:rPr>
          <w:rFonts w:ascii="新細明體;PMingLiU" w:hAnsi="新細明體;PMingLiU"/>
          <w:b/>
          <w:sz w:val="32"/>
        </w:rPr>
        <w:t>1791</w:t>
      </w:r>
      <w:r>
        <w:rPr>
          <w:rFonts w:ascii="新細明體;PMingLiU" w:hAnsi="新細明體;PMingLiU"/>
          <w:b/>
          <w:sz w:val="32"/>
        </w:rPr>
        <w:t>年和</w:t>
      </w:r>
      <w:r>
        <w:rPr>
          <w:rFonts w:ascii="新細明體;PMingLiU" w:hAnsi="新細明體;PMingLiU"/>
          <w:b/>
          <w:sz w:val="32"/>
        </w:rPr>
        <w:t>1794</w:t>
      </w:r>
      <w:r>
        <w:rPr>
          <w:rFonts w:ascii="新細明體;PMingLiU" w:hAnsi="新細明體;PMingLiU"/>
          <w:b/>
          <w:sz w:val="32"/>
        </w:rPr>
        <w:t>年，他兩次前往倫敦，每次都為英國聽眾創作</w:t>
      </w:r>
      <w:r>
        <w:rPr>
          <w:rFonts w:ascii="新細明體;PMingLiU" w:hAnsi="新細明體;PMingLiU"/>
          <w:b/>
          <w:sz w:val="32"/>
        </w:rPr>
        <w:t>6</w:t>
      </w:r>
      <w:r>
        <w:rPr>
          <w:rFonts w:ascii="新細明體;PMingLiU" w:hAnsi="新細明體;PMingLiU"/>
          <w:b/>
          <w:sz w:val="32"/>
        </w:rPr>
        <w:t>部交響曲，統稱「倫敦交響曲」或「薩洛蒙交響曲」，從此，海頓獲得很高的聲譽，也變得富有，最重要的是，他可以自由創作音樂，不再受到任何限制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海頓所寫的</w:t>
      </w:r>
      <w:r>
        <w:rPr>
          <w:rFonts w:ascii="新細明體;PMingLiU" w:hAnsi="新細明體;PMingLiU"/>
          <w:b/>
          <w:sz w:val="32"/>
        </w:rPr>
        <w:t>12</w:t>
      </w:r>
      <w:r>
        <w:rPr>
          <w:rFonts w:ascii="新細明體;PMingLiU" w:hAnsi="新細明體;PMingLiU"/>
          <w:b/>
          <w:sz w:val="32"/>
        </w:rPr>
        <w:t>首「倫敦交響曲」中，以《驚愕交響曲》和《軍隊交響曲》最受歡迎，《驚愕交響曲》也有一個廣為人知的故事，其中的第二樂章更因此著名於世。在倫敦的首演音樂會上，王公貴族的紳士淑女們在音樂進行到第二樂章徐緩幽靜的樂段時，都忍不住開始打瞌睡，向來幽默的海頓在樂曲中，開了一個無傷大雅的玩笑，當第二樂章的主題由小提琴安詳的奏完一段主題後，突然出現管弦樂團全部樂器同時奏出最強音的和弦，定音鼓同時轟隆高鳴，使所有正在做夢的聽眾全都從座椅上跳了起來，回過神後，只見坐在大鍵琴前的海頓，依然不疾不徐的進行此一主題的第二部份，樂音依然徐緩幽靜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每次在英國演出《驚愕交響曲》，經常要重演第二樂章，這首樂曲內在的美感和藝術魅力使得觀眾十分喜愛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海頓的《軍隊交響曲》初演時，僅在倫敦地區，一年之內就重演了</w:t>
      </w:r>
      <w:r>
        <w:rPr>
          <w:rFonts w:ascii="新細明體;PMingLiU" w:hAnsi="新細明體;PMingLiU"/>
          <w:b/>
          <w:sz w:val="32"/>
        </w:rPr>
        <w:t>7</w:t>
      </w:r>
      <w:r>
        <w:rPr>
          <w:rFonts w:ascii="新細明體;PMingLiU" w:hAnsi="新細明體;PMingLiU"/>
          <w:b/>
          <w:sz w:val="32"/>
        </w:rPr>
        <w:t>次，這首交響曲從悲壯的敘述中開始，樂曲中出現明顯高亢的小號鳴奏和轟隆隆的戰鼓聲，使人憐想到戰爭情景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海頓在倫敦停留期間，也進一步嘗試三重奏和奏鳴曲曲式的創作，最受人矚目的有第二十六號、第三十號三重奏，以及第五十號、第五十二號奏鳴曲。</w:t>
      </w:r>
      <w:r>
        <w:rPr>
          <w:rFonts w:ascii="新細明體;PMingLiU" w:hAnsi="新細明體;PMingLiU"/>
          <w:b/>
          <w:sz w:val="32"/>
        </w:rPr>
        <w:t>1795</w:t>
      </w:r>
      <w:r>
        <w:rPr>
          <w:rFonts w:ascii="新細明體;PMingLiU" w:hAnsi="新細明體;PMingLiU"/>
          <w:b/>
          <w:sz w:val="32"/>
        </w:rPr>
        <w:t>年</w:t>
      </w:r>
      <w:r>
        <w:rPr>
          <w:rFonts w:ascii="新細明體;PMingLiU" w:hAnsi="新細明體;PMingLiU"/>
          <w:b/>
          <w:sz w:val="32"/>
        </w:rPr>
        <w:t>6</w:t>
      </w:r>
      <w:r>
        <w:rPr>
          <w:rFonts w:ascii="新細明體;PMingLiU" w:hAnsi="新細明體;PMingLiU"/>
          <w:b/>
          <w:sz w:val="32"/>
        </w:rPr>
        <w:t>月，決定返回維也納，再次擔任艾斯特哈希侯爵的宮廷樂長職務。然而，海頓在維也納花了大部分時間寫出著名的弦樂四重奏和《小號協奏曲》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當時的奧地利正遭到內憂外患，海頓以奧地利國歌為前導樂句，譜出《皇帝四重奏》，於</w:t>
      </w:r>
      <w:r>
        <w:rPr>
          <w:rFonts w:ascii="新細明體;PMingLiU" w:hAnsi="新細明體;PMingLiU"/>
          <w:b/>
          <w:sz w:val="32"/>
        </w:rPr>
        <w:t>1797</w:t>
      </w:r>
      <w:r>
        <w:rPr>
          <w:rFonts w:ascii="新細明體;PMingLiU" w:hAnsi="新細明體;PMingLiU"/>
          <w:b/>
          <w:sz w:val="32"/>
        </w:rPr>
        <w:t>年在維也納城堡劇院首演，當天正是皇帝的生日，演出後獲得滿場觀眾起立鼓掌，也激勵維也納的民心士氣，同時海頓的聲望攀登到最高峰，後來，德國選定這首《皇帝四重奏》為國歌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宗教音樂在海頓的晚年占了重要地位，海頓回到維也納以後，還繼續創作神劇《創世紀》和《四季》，此後，幾乎停止作曲。</w:t>
      </w:r>
      <w:r>
        <w:rPr>
          <w:rFonts w:ascii="新細明體;PMingLiU" w:hAnsi="新細明體;PMingLiU"/>
          <w:b/>
          <w:sz w:val="32"/>
        </w:rPr>
        <w:t>1803</w:t>
      </w:r>
      <w:r>
        <w:rPr>
          <w:rFonts w:ascii="新細明體;PMingLiU" w:hAnsi="新細明體;PMingLiU"/>
          <w:b/>
          <w:sz w:val="32"/>
        </w:rPr>
        <w:t>年，</w:t>
      </w:r>
      <w:r>
        <w:rPr>
          <w:rFonts w:ascii="新細明體;PMingLiU" w:hAnsi="新細明體;PMingLiU"/>
          <w:b/>
          <w:sz w:val="32"/>
        </w:rPr>
        <w:t>71</w:t>
      </w:r>
      <w:r>
        <w:rPr>
          <w:rFonts w:ascii="新細明體;PMingLiU" w:hAnsi="新細明體;PMingLiU"/>
          <w:b/>
          <w:sz w:val="32"/>
        </w:rPr>
        <w:t>歲的海頓在維也納指揮樂隊，演奏自己的作品，這是他最後一次走上指揮台。海頓忘我的演出，與音樂融合，深深感動聽眾，掌聲歡呼聲不斷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1808</w:t>
      </w:r>
      <w:r>
        <w:rPr>
          <w:rFonts w:ascii="新細明體;PMingLiU" w:hAnsi="新細明體;PMingLiU"/>
          <w:b/>
          <w:sz w:val="32"/>
        </w:rPr>
        <w:t>年</w:t>
      </w:r>
      <w:r>
        <w:rPr>
          <w:rFonts w:ascii="新細明體;PMingLiU" w:hAnsi="新細明體;PMingLiU"/>
          <w:b/>
          <w:sz w:val="32"/>
        </w:rPr>
        <w:t>3</w:t>
      </w:r>
      <w:r>
        <w:rPr>
          <w:rFonts w:ascii="新細明體;PMingLiU" w:hAnsi="新細明體;PMingLiU"/>
          <w:b/>
          <w:sz w:val="32"/>
        </w:rPr>
        <w:t>越，一個難忘的夜晚。艾斯特哈希侯爵派馬車，接</w:t>
      </w:r>
      <w:r>
        <w:rPr>
          <w:rFonts w:ascii="新細明體;PMingLiU" w:hAnsi="新細明體;PMingLiU"/>
          <w:b/>
          <w:sz w:val="32"/>
        </w:rPr>
        <w:t>76</w:t>
      </w:r>
      <w:r>
        <w:rPr>
          <w:rFonts w:ascii="新細明體;PMingLiU" w:hAnsi="新細明體;PMingLiU"/>
          <w:b/>
          <w:sz w:val="32"/>
        </w:rPr>
        <w:t>歲的海頓到演藝廳，海頓坐在一張舒適的大椅子上，由人抬到前排的貴賓席上，當海頓出現在門口的時候，全場聽眾起立致敬，當樂隊演奏出神劇《創世紀》最優美的旋律時，聽眾不約而同的歡呼起來，當時已經重聽的貝多芬也參加了這場盛會，並趨前向海頓致敬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1809</w:t>
      </w:r>
      <w:r>
        <w:rPr>
          <w:rFonts w:ascii="新細明體;PMingLiU" w:hAnsi="新細明體;PMingLiU"/>
          <w:b/>
          <w:sz w:val="32"/>
        </w:rPr>
        <w:t>年</w:t>
      </w:r>
      <w:r>
        <w:rPr>
          <w:rFonts w:ascii="新細明體;PMingLiU" w:hAnsi="新細明體;PMingLiU"/>
          <w:b/>
          <w:sz w:val="32"/>
        </w:rPr>
        <w:t>5</w:t>
      </w:r>
      <w:r>
        <w:rPr>
          <w:rFonts w:ascii="新細明體;PMingLiU" w:hAnsi="新細明體;PMingLiU"/>
          <w:b/>
          <w:sz w:val="32"/>
        </w:rPr>
        <w:t>月，</w:t>
      </w:r>
      <w:r>
        <w:rPr>
          <w:rFonts w:ascii="新細明體;PMingLiU" w:hAnsi="新細明體;PMingLiU"/>
          <w:b/>
          <w:sz w:val="32"/>
        </w:rPr>
        <w:t>77</w:t>
      </w:r>
      <w:r>
        <w:rPr>
          <w:rFonts w:ascii="新細明體;PMingLiU" w:hAnsi="新細明體;PMingLiU"/>
          <w:b/>
          <w:sz w:val="32"/>
        </w:rPr>
        <w:t>歲的海頓去世，尊敬他的人們，以天主教儀式為海頓舉行隆重的葬禮。海頓的一生，創作了一百多首交響曲，大量的弦樂四重奏，和鋼琴奏鳴曲，以及各種獨奏樂器的協奏曲和神劇。同時最早確定近代交響樂形式的也是海頓，所以全世界的人們尊稱他為「交響樂之父」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海頓一生與其他偉大的音樂家相比較，稱得上是一帆風順。他待人親切，性情快活而樂天知命，對宗教和藝術有著熱誠的信仰。海頓的音樂充滿了高貴平和的藝術氣息，不僅是旋律優美、曲式優美，樂器配置的手法更特別具有均勻之美。後世尊稱他為「交響樂之父」或「弦樂四重奏之父」，這是因為他確立了交響樂的形式，同時在管弦樂器的編制上也賦予新的方式和內容，在室內樂方面，弦樂四重奏曲和鋼琴三重奏曲的形式也是他所創立的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◎ </w:t>
      </w:r>
      <w:r>
        <w:rPr>
          <w:rFonts w:ascii="新細明體;PMingLiU" w:hAnsi="新細明體;PMingLiU"/>
          <w:b/>
          <w:sz w:val="32"/>
        </w:rPr>
        <w:t>名詞解釋：</w:t>
      </w:r>
    </w:p>
    <w:p>
      <w:pPr>
        <w:pStyle w:val="Normal"/>
        <w:ind w:left="320" w:hanging="32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●</w:t>
      </w:r>
      <w:r>
        <w:rPr>
          <w:rFonts w:ascii="新細明體;PMingLiU" w:hAnsi="新細明體;PMingLiU"/>
          <w:b/>
          <w:sz w:val="32"/>
        </w:rPr>
        <w:t>弦樂四重奏：以四把弦樂器演奏的室內音樂，兩通常由第一及第二小提琴、中提琴和大提琴組成，共三種樂器。</w:t>
      </w:r>
    </w:p>
    <w:p>
      <w:pPr>
        <w:pStyle w:val="Normal"/>
        <w:ind w:left="320" w:hanging="32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●</w:t>
      </w:r>
      <w:r>
        <w:rPr>
          <w:rFonts w:ascii="新細明體;PMingLiU" w:hAnsi="新細明體;PMingLiU"/>
          <w:b/>
          <w:sz w:val="32"/>
        </w:rPr>
        <w:t>協奏曲：由管弦樂團搭配演奏家演出的樂曲。通常分三個樂章，依序是快板、慢板和快板。</w:t>
      </w:r>
    </w:p>
    <w:p>
      <w:pPr>
        <w:pStyle w:val="Normal"/>
        <w:ind w:left="320" w:hanging="32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●</w:t>
      </w:r>
      <w:r>
        <w:rPr>
          <w:rFonts w:ascii="新細明體;PMingLiU" w:hAnsi="新細明體;PMingLiU"/>
          <w:b/>
          <w:sz w:val="32"/>
        </w:rPr>
        <w:t xml:space="preserve">奏鳴曲：是指樂器的獨奏曲或以獨奏樂器為中心的二重奏形式，通常分三個樂章，依序是快板、慢板、快板。 </w:t>
      </w:r>
    </w:p>
    <w:p>
      <w:pPr>
        <w:pStyle w:val="Normal"/>
        <w:ind w:left="320" w:hanging="32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●</w:t>
      </w:r>
      <w:r>
        <w:rPr>
          <w:rFonts w:ascii="新細明體;PMingLiU" w:hAnsi="新細明體;PMingLiU"/>
          <w:b/>
          <w:sz w:val="32"/>
        </w:rPr>
        <w:t>奏鳴曲曲式：是一種三段式曲式，分呈式部、發展部、再現部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2:00Z</dcterms:created>
  <dc:creator>LIN</dc:creator>
  <dc:description/>
  <cp:keywords/>
  <dc:language>en-US</dc:language>
  <cp:lastModifiedBy>juiyun01</cp:lastModifiedBy>
  <cp:lastPrinted>2003-03-19T09:51:00Z</cp:lastPrinted>
  <dcterms:modified xsi:type="dcterms:W3CDTF">2010-04-08T15:12:00Z</dcterms:modified>
  <cp:revision>2</cp:revision>
  <dc:subject/>
  <dc:title>           音樂家的生平傳記〈四〉海頓</dc:title>
</cp:coreProperties>
</file>