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40"/>
          <w:u w:val="single"/>
        </w:rPr>
      </w:pPr>
      <w:r>
        <w:rPr>
          <w:b/>
          <w:color w:val="008000"/>
          <w:sz w:val="40"/>
          <w:u w:val="single"/>
        </w:rPr>
        <w:t>音樂家的生平傳記</w:t>
      </w:r>
      <w:r>
        <w:rPr>
          <w:b/>
          <w:color w:val="008000"/>
          <w:sz w:val="40"/>
          <w:u w:val="single"/>
        </w:rPr>
        <w:t>~</w:t>
      </w:r>
      <w:r>
        <w:rPr>
          <w:b/>
          <w:color w:val="008000"/>
          <w:sz w:val="40"/>
          <w:u w:val="single"/>
        </w:rPr>
        <w:t>巴赫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自十六世紀的威士紀‧巴赫開始，巴赫家族出現上百位傑出的音樂家，他的後代子孫都是音樂家，曾孫安布羅修斯有六個子女，</w:t>
      </w:r>
      <w:r>
        <w:rPr>
          <w:b/>
          <w:sz w:val="32"/>
          <w:szCs w:val="32"/>
        </w:rPr>
        <w:t>168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出生於艾森納赫的小兒子，便是歐洲音樂上著名的音樂家約翰‧瑟巴斯倩‧巴赫。因為他的成就和聲譽蓋過了家族所有的音樂家，所以全世界統稱他為巴赫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巴赫的父親叫瑟巴斯倩，母親叫依麗莎白，巴赫從小就受到音樂的薰陶，學會講話時，就同時學會哼歌兒，連教堂內的教徒們演唱莊嚴的合唱曲，也深深感動著小巴赫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巴赫的父親是宮廷樂師，從小教巴赫拉小提琴，進行嚴格的音樂訓練，他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歲就會彈琴。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歲進入拉丁文學校讀書，同時參加教堂的唱詩班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巴赫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歲喪母，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歲喪父，大哥約翰‧克里斯托夫，把巴赫接到身邊，教他彈古鋼琴，大哥非常重視巴赫的音樂教育，常帶他去教堂內觀看新管風琴的裝設，並教他彈奏大鍵琴，還引導他初步的作曲，巴赫很喜歡德國管風琴大師布克斯泰烏德等人的作品，據說他曾悄悄的找出大哥收藏的樂譜，深夜在月光下抄譜，邊抄心裡邊默唱，記下許多動人的旋律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巴赫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歲便離開大哥，前往呂內堡擔任教堂的歌手，在教堂圖書館內收藏許多十七世紀著名音樂家的作品，巴赫沉浸其中，為音樂事業打下堅實的基礎。巴赫自學音樂的過程非常辛苦，當時漢堡有一為管風琴大師賴因肯，為了聽大師美妙的演奏，巴赫常遠程步行，雖然忍飢挨餓，精神上確非常愉快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巴赫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歲回到家鄉，擔任阿恩市教堂的管風琴手，並擔任宮廷管弦樂團的成員。</w:t>
      </w:r>
      <w:r>
        <w:rPr>
          <w:b/>
          <w:sz w:val="32"/>
          <w:szCs w:val="32"/>
        </w:rPr>
        <w:t>170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，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歲的巴赫與遠房堂姐芭芭拉結婚，定居在謬爾豪森，從此有了穩定溫馨的家。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708</w:t>
      </w:r>
      <w:r>
        <w:rPr>
          <w:b/>
          <w:sz w:val="32"/>
          <w:szCs w:val="32"/>
        </w:rPr>
        <w:t>年，巴赫的長女出生，同年受聘為宮廷樂師，</w:t>
      </w:r>
      <w:r>
        <w:rPr>
          <w:b/>
          <w:sz w:val="32"/>
          <w:szCs w:val="32"/>
        </w:rPr>
        <w:t>1710</w:t>
      </w:r>
      <w:r>
        <w:rPr>
          <w:b/>
          <w:sz w:val="32"/>
          <w:szCs w:val="32"/>
        </w:rPr>
        <w:t>年，長子出世，</w:t>
      </w:r>
      <w:r>
        <w:rPr>
          <w:b/>
          <w:sz w:val="32"/>
          <w:szCs w:val="32"/>
        </w:rPr>
        <w:t>1714</w:t>
      </w:r>
      <w:r>
        <w:rPr>
          <w:b/>
          <w:sz w:val="32"/>
          <w:szCs w:val="32"/>
        </w:rPr>
        <w:t>年被聘為唱詩班指揮。這時期，巴赫創作管風琴曲達到高峰，他演奏管風琴也盛名遠揚。有人曾經描述他的演奏：「雙腳像飛輪般在踏板上跳躍，美妙的音樂如滾雷般在教堂震動，曲終樂聲尚有餘音，皇太子就摘下寶石鑽戒贈予巴赫，聽眾全都著了迷。」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717</w:t>
      </w:r>
      <w:r>
        <w:rPr>
          <w:b/>
          <w:sz w:val="32"/>
          <w:szCs w:val="32"/>
        </w:rPr>
        <w:t>年，巴赫轉往科騰宮廷擔任樂隊指揮，據說途中路過德勒斯登時，曾會過法國管風琴大師馬爾相，他是一位演奏出眾的音樂家，巴赫途經德勒斯登原本是要參加管風琴演奏比賽，當地音樂界人士紛紛議論，認為巴赫演奏水準高超，而法國國王路易十六的管風琴師馬爾相更負盛名，何不請兩位音樂家敬進行一項比賽。比賽題目是根據同一主題進行即興變奏，比賽當天，座無虛席，巴赫的演奏使聽眾為之傾倒，但是一直不見馬爾相出場，原來他聽了巴赫的精彩演奏，自知水準不及巴赫，就悄悄離開了。這次沒有對手的比賽卻充分顯示了巴赫的才華，並奠定了他在樂壇的聲望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718</w:t>
      </w:r>
      <w:r>
        <w:rPr>
          <w:b/>
          <w:sz w:val="32"/>
          <w:szCs w:val="32"/>
        </w:rPr>
        <w:t>年，巴赫的妻子病故，</w:t>
      </w:r>
      <w:r>
        <w:rPr>
          <w:b/>
          <w:sz w:val="32"/>
          <w:szCs w:val="32"/>
        </w:rPr>
        <w:t>1721</w:t>
      </w:r>
      <w:r>
        <w:rPr>
          <w:b/>
          <w:sz w:val="32"/>
          <w:szCs w:val="32"/>
        </w:rPr>
        <w:t>年與一位女高音歌手安娜結婚，她為巴赫照顧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個子女，並為他抄寫校對譜，生活幸福美滿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巴赫與韓德爾是德國音樂界同期的兩顆燦爛巨星，他們同年誕生，都是深受聽眾崇拜的音樂家，但兩人始終不曾見面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巴赫非常注重孩子音感的培養，因為巴赫從嬰幼兒期就養成良好的音感，有一則相關的趣聞，敘述巴赫成名後曾有一位很好的僕人，但巴赫卻辭退了他，原因是這個僕人在曬被子拍打灰塵時，不合乎音樂的節拍，使巴赫完全無法忍受，可見音感的培養足以影響終生。</w:t>
      </w:r>
    </w:p>
    <w:p>
      <w:pPr>
        <w:pStyle w:val="Normal"/>
        <w:ind w:firstLine="6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48</w:t>
      </w:r>
      <w:r>
        <w:rPr>
          <w:b/>
          <w:sz w:val="32"/>
          <w:szCs w:val="32"/>
        </w:rPr>
        <w:t>年，巴赫雙目開始失明，兩次手術失敗，</w:t>
      </w:r>
      <w:r>
        <w:rPr>
          <w:b/>
          <w:sz w:val="32"/>
          <w:szCs w:val="32"/>
        </w:rPr>
        <w:t>175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，突然復明，迴光返照，之後即告別人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60" w:leader="none"/>
        </w:tabs>
        <w:ind w:left="860" w:hanging="4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巴赫的音樂在他死後</w:t>
      </w:r>
      <w:r>
        <w:rPr>
          <w:b/>
          <w:sz w:val="32"/>
          <w:szCs w:val="32"/>
        </w:rPr>
        <w:t>70</w:t>
      </w:r>
      <w:r>
        <w:rPr>
          <w:b/>
          <w:sz w:val="32"/>
          <w:szCs w:val="32"/>
        </w:rPr>
        <w:t>年間沒有人注意，直到十九世紀，舒曼偶然在來比錫圖書館內，發現了巴赫的受難曲，驚喜讚嘆之餘推薦給音樂界，由孟德爾頌在音樂會上正式演奏，立刻震動了樂壇。從此，「音樂之父」巴赫的音樂激盪著全世界人們的心靈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5:14:00Z</dcterms:created>
  <dc:creator>LIN</dc:creator>
  <dc:description/>
  <cp:keywords/>
  <dc:language>en-US</dc:language>
  <cp:lastModifiedBy>juiyun01</cp:lastModifiedBy>
  <cp:lastPrinted>2002-10-28T11:53:00Z</cp:lastPrinted>
  <dcterms:modified xsi:type="dcterms:W3CDTF">2010-04-08T15:14:00Z</dcterms:modified>
  <cp:revision>2</cp:revision>
  <dc:subject/>
  <dc:title>   音樂家的生平傳記〈一〉       巴赫</dc:title>
</cp:coreProperties>
</file>