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縣桃園市西門國民小學學生專題研究報告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研究報告題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趴趴鼠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drawing>
          <wp:inline distT="0" distB="0" distL="0" distR="0">
            <wp:extent cx="218122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指導老師：郭熙蓉老師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學生：六 年 六 班  姓名：葉宥慈、傅上華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中華民國九十八年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7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993300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993300"/>
          <w:kern w:val="0"/>
          <w:sz w:val="72"/>
          <w:szCs w:val="72"/>
        </w:rPr>
        <w:t>目錄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壹、研究動機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貳、研究目的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參、研究方法（</w:t>
      </w:r>
      <w:r>
        <w:rPr>
          <w:rFonts w:ascii="標楷體" w:hAnsi="標楷體" w:cs="標楷體" w:eastAsia="標楷體"/>
          <w:color w:val="800000"/>
          <w:sz w:val="36"/>
        </w:rPr>
        <w:t>研究設備器材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肆、趴趴鼠的飼養方法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伍、研究發現（</w:t>
      </w:r>
      <w:r>
        <w:rPr>
          <w:rFonts w:ascii="標楷體" w:hAnsi="標楷體" w:cs="標楷體" w:eastAsia="標楷體"/>
          <w:color w:val="800000"/>
          <w:sz w:val="36"/>
        </w:rPr>
        <w:t>研究過程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趴趴鼠吃的食物</w:t>
      </w:r>
    </w:p>
    <w:p>
      <w:pPr>
        <w:pStyle w:val="Normal"/>
        <w:widowControl/>
        <w:tabs>
          <w:tab w:val="clear" w:pos="480"/>
          <w:tab w:val="left" w:pos="1200" w:leader="none"/>
          <w:tab w:val="left" w:pos="642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趴趴鼠的生育過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趴趴鼠的親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研究結論與建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柒、</w:t>
      </w:r>
      <w:r>
        <w:rPr>
          <w:rFonts w:ascii="標楷體" w:hAnsi="標楷體" w:cs="標楷體" w:eastAsia="標楷體"/>
          <w:color w:val="000000"/>
          <w:sz w:val="36"/>
        </w:rPr>
        <w:t>參考資料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280" w:after="280"/>
        <w:ind w:left="1200" w:hanging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動機  貳、研究目的  參、研究方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研究動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想要研究趴趴鼠，是因為我自己本身就有養趴趴鼠，可是我又不是很清楚牠們的一些習性，所以剛好暑假需要做一份學生專題研究報告，我就藉這個機會來好好認識趴趴鼠的一些知識，也讓大家一起走入趴趴鼠的世界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研究目的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我想要藉著這個機會，來好好了解趴趴鼠吃什麼食物、適合住在哪裡、怎麼教育下一代等更多的事情，我也想藉著這個機會，來打開老鼠家族的世界，讓大家來好好瞭解爲什麼有時牠們會無緣無故來破壞我們的世界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三、研究方法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究器材：照相機、筆、電腦、百科全書、電視、筆記本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場所：圖書館、動物專賣店、電腦室、實際到動物園觀察</w:t>
      </w:r>
    </w:p>
    <w:p>
      <w:pPr>
        <w:pStyle w:val="Normal"/>
        <w:widowControl/>
        <w:spacing w:before="280" w:after="280"/>
        <w:ind w:left="5520" w:hanging="5520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193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肆、趴趴鼠飼養方法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養趴趴鼠首先一定要具備的東西有專用的籠子、鼠砂、飼料、木屑、水，如果經費有多餘的，而且家長同意的話，可以用剩餘的前來買另外的東西，讓老鼠們住的更舒服更舒適。〈以下的介紹，可供大家做參考〉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專用籠子 </w:t>
      </w:r>
    </w:p>
    <w:p>
      <w:pPr>
        <w:pStyle w:val="Normal"/>
        <w:widowControl/>
        <w:spacing w:before="280" w:after="280"/>
        <w:ind w:left="33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580130" cy="268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657600" cy="295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兩種籠子一種是鐵的，一種是朔膠，兩種都可以作為參考，也可以在專門賣趴趴鼠的店找到更多相關的鼠籠。</w:t>
      </w:r>
    </w:p>
    <w:p>
      <w:pPr>
        <w:pStyle w:val="Normal"/>
        <w:widowControl/>
        <w:spacing w:before="280" w:after="2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鼠砂</w:t>
      </w:r>
    </w:p>
    <w:p>
      <w:pPr>
        <w:pStyle w:val="Normal"/>
        <w:widowControl/>
        <w:spacing w:before="280" w:after="2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559560" cy="155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19456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標楷體" w:eastAsia="標楷體"/>
        </w:rPr>
        <w:t>圖中包裝是黃色的是鼠砂，紫色盒子的是鼠砂盒，它的作用是當我們想用鼠砂幫趴趴鼠洗澡時，用的盒子，可是我們</w:t>
      </w:r>
      <w:r>
        <w:rPr>
          <w:rFonts w:ascii="標楷體" w:hAnsi="標楷體" w:cs="新細明體;PMingLiU" w:eastAsia="標楷體"/>
          <w:kern w:val="0"/>
          <w:lang w:val="zh-TW"/>
        </w:rPr>
        <w:t>不建意幫趴趴鼠用水洗澡，如果不會洗的話，會把趴趴鼠淹死的！寵物店都有在賣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如上圖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的趴趴鼠用的沐浴砂，可以用這個給趴趴鼠洗放，在趴趴鼠專用的廁所，趴趴鼠就會自己去裡面翻滾了喔！</w:t>
      </w:r>
    </w:p>
    <w:p>
      <w:pPr>
        <w:pStyle w:val="Normal"/>
        <w:widowControl/>
        <w:spacing w:before="280" w:after="2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木屑</w:t>
      </w:r>
    </w:p>
    <w:p>
      <w:pPr>
        <w:pStyle w:val="Normal"/>
        <w:widowControl/>
        <w:spacing w:before="280" w:after="28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71700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36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天然木屑製成，添加蘋果、檸檬香，可以有效壓抑寵物尿臭等等異味。是飼養小動物必備用品。只要您有飼養，就會需要喔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而且</w:t>
      </w:r>
      <w:r>
        <w:rPr>
          <w:rFonts w:ascii="標楷體" w:hAnsi="標楷體" w:cs="新細明體;PMingLiU" w:eastAsia="標楷體"/>
          <w:kern w:val="0"/>
          <w:lang w:val="zh-TW"/>
        </w:rPr>
        <w:t>木屑一方面可以幫趴趴鼠保暖，另一方面木屑會吸收趴趴鼠的尿，讓整體環境看起來不會那麼髒亂。</w:t>
      </w:r>
    </w:p>
    <w:p>
      <w:pPr>
        <w:pStyle w:val="Web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飼料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17040" cy="171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288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新細明體;PMingLiU" w:eastAsia="標楷體"/>
          <w:kern w:val="0"/>
          <w:lang w:val="zh-TW"/>
        </w:rPr>
        <w:t>牠們最愛吃葵花子，除了可以吃之外也有磨牙的效果。飼料的營養很均衡，但記得要餵水。還有牠們如果不餓，牠們會把食物藏在兩旁的腮袋中，再到角落吐出來，肚子餓會過去吃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  <w:sz w:val="32"/>
          <w:szCs w:val="32"/>
        </w:rPr>
      </w:pPr>
      <w:r>
        <w:rPr>
          <w:rFonts w:eastAsia="標楷體" w:cs="Arial" w:ascii="標楷體" w:hAnsi="標楷體"/>
          <w:color w:val="494949"/>
          <w:sz w:val="32"/>
          <w:szCs w:val="32"/>
        </w:rPr>
        <w:t>5.</w:t>
      </w:r>
      <w:r>
        <w:rPr>
          <w:rFonts w:ascii="標楷體" w:hAnsi="標楷體" w:cs="Arial" w:eastAsia="標楷體"/>
          <w:color w:val="494949"/>
          <w:sz w:val="32"/>
          <w:szCs w:val="32"/>
        </w:rPr>
        <w:t>喝水用具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  <w:sz w:val="32"/>
          <w:szCs w:val="32"/>
        </w:rPr>
      </w:pPr>
      <w:r>
        <w:rPr>
          <w:rFonts w:eastAsia="標楷體" w:cs="標楷體" w:ascii="標楷體" w:hAnsi="標楷體"/>
          <w:color w:val="494949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181860" cy="163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94949"/>
          <w:sz w:val="32"/>
          <w:szCs w:val="32"/>
        </w:rPr>
        <w:t xml:space="preserve">   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Arial"/>
          <w:color w:val="494949"/>
          <w:sz w:val="32"/>
          <w:szCs w:val="32"/>
        </w:rPr>
      </w:pPr>
      <w:r>
        <w:rPr>
          <w:rFonts w:ascii="標楷體" w:hAnsi="標楷體" w:cs="Arial" w:eastAsia="標楷體"/>
          <w:color w:val="494949"/>
        </w:rPr>
        <w:t>養趴趴鼠時，一定要用專用的飲水器，不然如果用其它的小杯子裝水給牠喝，會把全身用的濕答答，因而生病感冒，而導致死亡。</w:t>
      </w:r>
      <w:r>
        <w:rPr>
          <w:rFonts w:eastAsia="標楷體" w:cs="Arial" w:ascii="標楷體" w:hAnsi="標楷體"/>
          <w:color w:val="494949"/>
        </w:rPr>
        <w:t>(</w:t>
      </w:r>
      <w:r>
        <w:rPr>
          <w:rFonts w:ascii="標楷體" w:hAnsi="標楷體" w:cs="Arial" w:eastAsia="標楷體"/>
          <w:color w:val="494949"/>
        </w:rPr>
        <w:t>不能飲用生水</w:t>
      </w:r>
      <w:r>
        <w:rPr>
          <w:rFonts w:eastAsia="標楷體" w:cs="Arial" w:ascii="標楷體" w:hAnsi="標楷體"/>
          <w:color w:val="494949"/>
        </w:rPr>
        <w:t>)</w:t>
      </w:r>
      <w:r>
        <w:rPr>
          <w:rFonts w:eastAsia="標楷體" w:cs="Arial" w:ascii="標楷體" w:hAnsi="標楷體"/>
          <w:color w:val="494949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伍、研究發現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研究過程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趴趴鼠吃的食物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ascii="標楷體" w:hAnsi="標楷體" w:cs="Arial" w:eastAsia="標楷體"/>
          <w:color w:val="494949"/>
        </w:rPr>
        <w:t xml:space="preserve">可食性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固態飼料：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常見有紅色一根根和黃色一大顆兩種寵物店都有，據說可以幫助磨牙。 </w:t>
      </w:r>
      <w:r>
        <w:rPr>
          <w:rFonts w:eastAsia="標楷體" w:cs="Arial" w:ascii="標楷體" w:hAnsi="標楷體"/>
          <w:color w:val="494949"/>
        </w:rPr>
        <w:br/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五殼雜糧類：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葵瓜子、麥片、玉米、小麥等等…寵物店都有在賣配好一包一包的，如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果嫌太貴可以到鳥園買老闆放在大桶裡論斤賣的，但是裡面沒有葵瓜子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>要另外買，要注意不要買分裝好的因為一樣貴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ascii="標楷體" w:hAnsi="標楷體" w:cs="Arial" w:eastAsia="標楷體"/>
          <w:color w:val="494949"/>
        </w:rPr>
        <w:t xml:space="preserve">蛋白質：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蛋的蛋白、牛奶、寵物用小魚干、麵包蟲，這些可以在母鼠懷孕時讓母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>鼠補身體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ascii="標楷體" w:hAnsi="標楷體" w:cs="Arial" w:eastAsia="標楷體"/>
          <w:color w:val="494949"/>
        </w:rPr>
        <w:t xml:space="preserve">有害性食物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水果類：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杏仁、梅子、琵琶、桃子、水蜜桃、蘋果籽。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吃太多可能會因為水分攝取過多導致鼠鼠拉肚子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 xml:space="preserve">其他類： </w:t>
      </w:r>
      <w:r>
        <w:rPr>
          <w:rFonts w:eastAsia="標楷體" w:cs="Arial" w:ascii="標楷體" w:hAnsi="標楷體"/>
          <w:color w:val="494949"/>
        </w:rPr>
        <w:br/>
      </w:r>
      <w:r>
        <w:rPr>
          <w:rFonts w:ascii="標楷體" w:hAnsi="標楷體" w:cs="Arial" w:eastAsia="標楷體"/>
          <w:color w:val="494949"/>
        </w:rPr>
        <w:t>零食、餅乾、巧克力、咖啡、酒等等千萬別餵食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ascii="標楷體" w:hAnsi="標楷體" w:cs="Arial" w:eastAsia="標楷體"/>
          <w:color w:val="494949"/>
        </w:rPr>
        <w:t>玉米</w:t>
      </w:r>
      <w:r>
        <w:rPr>
          <w:rFonts w:ascii="標楷體" w:hAnsi="標楷體" w:cs="Arial" w:eastAsia="標楷體"/>
          <w:color w:val="494949"/>
        </w:rPr>
        <w:drawing>
          <wp:inline distT="0" distB="0" distL="0" distR="0">
            <wp:extent cx="1180465" cy="87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494949"/>
        </w:rPr>
        <w:t xml:space="preserve"> 葵瓜子</w:t>
      </w:r>
      <w:r>
        <w:rPr>
          <w:rFonts w:ascii="標楷體" w:hAnsi="標楷體" w:cs="Arial" w:eastAsia="標楷體"/>
          <w:color w:val="494949"/>
        </w:rPr>
        <w:drawing>
          <wp:inline distT="0" distB="0" distL="0" distR="0">
            <wp:extent cx="1257300" cy="862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494949"/>
        </w:rPr>
        <w:t xml:space="preserve">  小麥</w:t>
      </w:r>
      <w:r>
        <w:rPr>
          <w:rFonts w:ascii="標楷體" w:hAnsi="標楷體" w:cs="Arial" w:eastAsia="標楷體"/>
          <w:color w:val="494949"/>
        </w:rPr>
        <w:drawing>
          <wp:inline distT="0" distB="0" distL="0" distR="0">
            <wp:extent cx="1295400" cy="867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趴趴鼠的生育過程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公鼠出生大概一個半月，就會有生殖能力，母鼠則是大概要兩個月左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有就是母鼠交配懷孕的話，要大概十天以後，才會看得出來他肚子慢慢變大〈體重增加〉，用摸的可以摸出來，但是可能讓母鼠流產，所以最好不要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如果母鼠懷孕的話，要記得將公鼠帶離鼠籠，分開飼養，因為有些懷孕的母鼠會攻擊公鼠，而且母鼠生完後，就可以和公鼠交配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母鼠的懷孕期大概十八天到二十五天，就會生了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944370" cy="1457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943100" cy="144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趴趴鼠的親戚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趴趴鼠的親戚有很多種，老公公鼠是趴趴鼠的親戚之ㄧ，現在就讓我們來告訴你們一些老公公鼠的介紹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鼠屬於夜間活動的動物，所以可能在我們睡覺的時候出來喝水、吃飼料，所以當我們白天看時，牠們都在睡覺，所以我們才會看不到他們吃東西的情形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還有老公公鼠是屬於比較怕人膽小那種神經質的老鼠，所以當我們要抓牠時，牠們會四處亂跑。　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  <w:sz w:val="28"/>
          <w:szCs w:val="28"/>
        </w:rPr>
      </w:pPr>
      <w:r>
        <w:rPr>
          <w:rFonts w:eastAsia="標楷體" w:cs="Arial" w:ascii="標楷體" w:hAnsi="標楷體"/>
          <w:color w:val="494949"/>
          <w:sz w:val="28"/>
          <w:szCs w:val="28"/>
        </w:rPr>
        <w:drawing>
          <wp:inline distT="0" distB="0" distL="0" distR="0">
            <wp:extent cx="1600200" cy="1057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94949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494949"/>
        </w:rPr>
        <w:t xml:space="preserve"> </w:t>
      </w:r>
      <w:r>
        <w:rPr>
          <w:rFonts w:ascii="標楷體" w:hAnsi="標楷體" w:cs="Arial" w:eastAsia="標楷體"/>
          <w:color w:val="494949"/>
        </w:rPr>
        <w:t xml:space="preserve">老公公鼠   </w:t>
      </w:r>
      <w:r>
        <w:rPr>
          <w:rFonts w:ascii="標楷體" w:hAnsi="標楷體" w:cs="Arial" w:eastAsia="標楷體"/>
          <w:color w:val="494949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94949"/>
          <w:sz w:val="28"/>
          <w:szCs w:val="28"/>
        </w:rPr>
        <w:drawing>
          <wp:inline distT="0" distB="0" distL="0" distR="0">
            <wp:extent cx="1628140" cy="1082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494949"/>
          <w:sz w:val="28"/>
          <w:szCs w:val="28"/>
        </w:rPr>
        <w:t xml:space="preserve">     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  <w:sz w:val="28"/>
          <w:szCs w:val="28"/>
        </w:rPr>
      </w:pPr>
      <w:r>
        <w:rPr>
          <w:rFonts w:eastAsia="標楷體" w:cs="Arial" w:ascii="標楷體" w:hAnsi="標楷體"/>
          <w:color w:val="494949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  <w:sz w:val="40"/>
          <w:szCs w:val="40"/>
        </w:rPr>
      </w:pPr>
      <w:r>
        <w:rPr>
          <w:rFonts w:ascii="標楷體" w:hAnsi="標楷體" w:cs="Arial" w:eastAsia="標楷體"/>
          <w:color w:val="494949"/>
          <w:sz w:val="40"/>
          <w:szCs w:val="40"/>
        </w:rPr>
        <w:t>陸、研究結論與建議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標楷體" w:ascii="標楷體" w:hAnsi="標楷體"/>
          <w:color w:val="494949"/>
        </w:rPr>
        <w:t xml:space="preserve">    </w:t>
      </w:r>
      <w:r>
        <w:rPr>
          <w:rFonts w:ascii="標楷體" w:hAnsi="標楷體" w:cs="Arial" w:eastAsia="標楷體"/>
          <w:color w:val="494949"/>
        </w:rPr>
        <w:t>經過這次的專題研究報告，讓我們了解了許多趴趴鼠的相關知識，我相信這些知識不但對我有幫助，也對剛開始養趴趴鼠的大家，有很大的貢獻，希望在這次的報告後，我可以把我的趴趴鼠養的更好，讓牠過的更舒服、舒適，也希望我們可以深深體會趴趴鼠的生活習慣，不虐待牠們、不欺負牠們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cs="Arial" w:ascii="Arial" w:hAnsi="Arial"/>
        </w:rPr>
        <w:drawing>
          <wp:inline distT="0" distB="0" distL="0" distR="0">
            <wp:extent cx="2970530" cy="2228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標楷體" w:ascii="標楷體" w:hAnsi="標楷體"/>
          <w:color w:val="494949"/>
        </w:rPr>
        <w:t xml:space="preserve">                                    </w:t>
      </w:r>
      <w:r>
        <w:rPr>
          <w:rFonts w:eastAsia="標楷體" w:cs="Arial" w:ascii="標楷體" w:hAnsi="標楷體"/>
          <w:color w:val="494949"/>
        </w:rPr>
        <w:drawing>
          <wp:inline distT="0" distB="0" distL="0" distR="0">
            <wp:extent cx="2514600" cy="1877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  <w:sz w:val="40"/>
          <w:szCs w:val="40"/>
        </w:rPr>
      </w:pPr>
      <w:r>
        <w:rPr>
          <w:rFonts w:ascii="標楷體" w:hAnsi="標楷體" w:cs="Arial" w:eastAsia="標楷體"/>
          <w:color w:val="494949"/>
          <w:sz w:val="40"/>
          <w:szCs w:val="40"/>
        </w:rPr>
        <w:t>柒、參考資料</w:t>
      </w:r>
    </w:p>
    <w:p>
      <w:pPr>
        <w:pStyle w:val="Normal"/>
        <w:widowControl/>
        <w:spacing w:before="280" w:after="280"/>
        <w:rPr>
          <w:rStyle w:val="InternetLink"/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494949"/>
          <w:sz w:val="28"/>
          <w:szCs w:val="28"/>
        </w:rPr>
        <w:t>1.</w:t>
      </w:r>
      <w:hyperlink r:id="rId21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tw.knowledge.yahoo.com/question/question?qid=1009041103570</w:t>
        </w:r>
      </w:hyperlink>
    </w:p>
    <w:p>
      <w:pPr>
        <w:pStyle w:val="Normal"/>
        <w:widowControl/>
        <w:spacing w:before="280" w:after="280"/>
        <w:rPr>
          <w:rStyle w:val="InternetLink"/>
        </w:rPr>
      </w:pPr>
      <w:hyperlink r:id="rId22">
        <w:r>
          <w:rPr/>
        </w:r>
      </w:hyperlink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  <w:sz w:val="28"/>
          <w:szCs w:val="28"/>
        </w:rPr>
      </w:pPr>
      <w:r>
        <w:rPr>
          <w:rFonts w:eastAsia="標楷體" w:cs="Arial" w:ascii="標楷體" w:hAnsi="標楷體"/>
          <w:color w:val="494949"/>
          <w:sz w:val="28"/>
          <w:szCs w:val="28"/>
        </w:rPr>
        <w:t>2.</w:t>
      </w:r>
      <w:hyperlink r:id="rId23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tw.image.search.yahoo.com/search/images?ei=UTF-8&amp;p=%E8%80%81%E5%85%AC%E5%85%AC%E9%BC%A0&amp;fr2=tab-web&amp;fr=yfp-ss</w:t>
        </w:r>
      </w:hyperlink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  <w:sz w:val="28"/>
          <w:szCs w:val="28"/>
        </w:rPr>
      </w:pPr>
      <w:r>
        <w:rPr>
          <w:rFonts w:eastAsia="標楷體" w:cs="Arial" w:ascii="標楷體" w:hAnsi="標楷體"/>
          <w:color w:val="494949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  <w:drawing>
          <wp:inline distT="0" distB="0" distL="0" distR="0">
            <wp:extent cx="2400300" cy="1588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494949"/>
        </w:rPr>
      </w:pPr>
      <w:r>
        <w:rPr>
          <w:rFonts w:eastAsia="標楷體" w:cs="Arial" w:ascii="標楷體" w:hAnsi="標楷體"/>
          <w:color w:val="494949"/>
        </w:rPr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494949"/>
        </w:rPr>
        <w:t xml:space="preserve">                                     </w:t>
      </w:r>
      <w:r>
        <w:rPr>
          <w:rFonts w:eastAsia="標楷體" w:cs="Arial" w:ascii="標楷體" w:hAnsi="標楷體"/>
          <w:color w:val="494949"/>
        </w:rPr>
        <w:drawing>
          <wp:inline distT="0" distB="0" distL="0" distR="0">
            <wp:extent cx="2171700" cy="1757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tw.knowledge.yahoo.com/question/question?qid=1009041103570" TargetMode="External"/><Relationship Id="rId22" Type="http://schemas.openxmlformats.org/officeDocument/2006/relationships/hyperlink" Target="http://tw.knowledge.yahoo.com/question/question?qid=1009041103570" TargetMode="External"/><Relationship Id="rId23" Type="http://schemas.openxmlformats.org/officeDocument/2006/relationships/hyperlink" Target="http://tw.image.search.yahoo.com/search/images?ei=UTF-8&amp;p=&#32769;&#20844;&#20844;&#40736;&amp;fr2=tab-web&amp;fr=yfp-ss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4:00Z</dcterms:created>
  <dc:creator>SuperUser</dc:creator>
  <dc:description/>
  <cp:keywords/>
  <dc:language>en-US</dc:language>
  <cp:lastModifiedBy>NS</cp:lastModifiedBy>
  <cp:lastPrinted>2006-12-07T13:05:00Z</cp:lastPrinted>
  <dcterms:modified xsi:type="dcterms:W3CDTF">2009-07-08T03:14:00Z</dcterms:modified>
  <cp:revision>2</cp:revision>
  <dc:subject/>
  <dc:title>桃園縣桃園市西門國民小學學生專題研究報告</dc:title>
</cp:coreProperties>
</file>