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20"/>
        <w:rPr>
          <w:rFonts w:ascii="華康海報體W12(P)" w:hAnsi="華康海報體W12(P)" w:eastAsia="華康海報體W12(P)" w:cs="新細明體;PMingLiU"/>
          <w:b/>
          <w:b/>
          <w:bCs/>
          <w:kern w:val="0"/>
          <w:sz w:val="36"/>
          <w:szCs w:val="36"/>
        </w:rPr>
      </w:pPr>
      <w:r>
        <w:rPr>
          <w:rFonts w:ascii="華康海報體W12(P)" w:hAnsi="華康海報體W12(P)" w:cs="新細明體;PMingLiU" w:eastAsia="華康海報體W12(P)"/>
          <w:kern w:val="0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45pt;width:152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86100" cy="1714500"/>
                <wp:effectExtent l="2540" t="3810" r="285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9pt;margin-top:0pt;width:242.95pt;height:13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海報體W12(P)" w:hAnsi="華康海報體W12(P)" w:cs="新細明體;PMingLiU" w:eastAsia="華康海報體W12(P)"/>
          <w:kern w:val="0"/>
          <w:sz w:val="48"/>
        </w:rPr>
        <w:t>第    組</w:t>
      </w:r>
    </w:p>
    <w:p>
      <w:pPr>
        <w:pStyle w:val="Normal"/>
        <w:widowControl/>
        <w:spacing w:before="280" w:after="280"/>
        <w:ind w:firstLine="541"/>
        <w:rPr>
          <w:rFonts w:ascii="華康海報體W12(P)" w:hAnsi="華康海報體W12(P)" w:eastAsia="華康海報體W12(P)" w:cs="新細明體;PMingLiU"/>
          <w:kern w:val="0"/>
          <w:sz w:val="48"/>
        </w:rPr>
      </w:pPr>
      <w:r>
        <w:rPr>
          <w:rFonts w:cs="新細明體;PMingLiU"/>
          <w:b/>
          <w:bCs/>
          <w:kern w:val="0"/>
          <w:sz w:val="36"/>
          <w:szCs w:val="36"/>
        </w:rPr>
        <w:t>㊣新聞大搜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kern w:val="0"/>
          <w:sz w:val="48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54"/>
          <w:szCs w:val="54"/>
        </w:rPr>
        <w:t xml:space="preserve"> </w:t>
      </w:r>
      <w:r>
        <w:rPr>
          <w:rFonts w:ascii="華康海報體W12(P)" w:hAnsi="華康海報體W12(P)" w:cs="新細明體;PMingLiU" w:eastAsia="華康海報體W12(P)"/>
          <w:kern w:val="0"/>
          <w:sz w:val="54"/>
          <w:szCs w:val="54"/>
        </w:rPr>
        <w:t>新聞報報台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341630</wp:posOffset>
                </wp:positionV>
                <wp:extent cx="1028700" cy="1463040"/>
                <wp:effectExtent l="46990" t="0" r="170180" b="0"/>
                <wp:wrapNone/>
                <wp:docPr id="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800">
                          <a:off x="0" y="0"/>
                          <a:ext cx="1028880" cy="1463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68.05pt;margin-top:26.85pt;width:80.95pt;height:115.15pt;mso-wrap-style:none;v-text-anchor:middle;rotation:39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新聞抬頭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_________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記    者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_________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pt;width:152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出 版 社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_________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541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  <w:sz w:val="36"/>
          <w:szCs w:val="36"/>
        </w:rPr>
        <w:t>㊣新聞小文豪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這則新聞發生在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            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時間是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             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主角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             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這則新聞的大意：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開始：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____________________________________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接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著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_____________________________________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來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_____________________________________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後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_____________________________________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我覺得這則新聞有幾個很棒的句子：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(                                                              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(                                                   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(                                                   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看完這則新聞，我想對新聞中的主角說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6:53:00Z</dcterms:created>
  <dc:creator>SuperXP</dc:creator>
  <dc:description/>
  <cp:keywords/>
  <dc:language>en-US</dc:language>
  <cp:lastModifiedBy>admin</cp:lastModifiedBy>
  <dcterms:modified xsi:type="dcterms:W3CDTF">2007-03-19T06:11:00Z</dcterms:modified>
  <cp:revision>5</cp:revision>
  <dc:subject/>
  <dc:title>閱   讀  學  習  單 (一) </dc:title>
</cp:coreProperties>
</file>