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;標楷體" w:hAnsi="華康流隸體(P);標楷體" w:eastAsia="華康流隸體(P);標楷體"/>
          <w:sz w:val="48"/>
          <w:szCs w:val="48"/>
          <w:lang w:val="en-US" w:eastAsia="en-US"/>
        </w:rPr>
      </w:pPr>
      <w:r>
        <w:rPr>
          <w:rFonts w:eastAsia="華康流隸體(P);標楷體" w:ascii="華康流隸體(P);標楷體" w:hAnsi="華康流隸體(P);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685800</wp:posOffset>
                </wp:positionV>
                <wp:extent cx="3543300" cy="1549400"/>
                <wp:effectExtent l="11430" t="11430" r="9461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49440"/>
                        </a:xfrm>
                        <a:prstGeom prst="cloudCallout">
                          <a:avLst>
                            <a:gd name="adj1" fmla="val 73120"/>
                            <a:gd name="adj2" fmla="val 16884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-54pt;width:278.95pt;height:1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-36pt;width:197.95pt;height:44.95pt;mso-wrap-style:none;v-text-anchor:middle" type="_x0000_t136">
            <v:path textpathok="t"/>
            <v:textpath on="t" fitshape="t" string="無&quot;閱&quot;不作" style="font-family:&quot;華康彩帶體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943100" cy="1143000"/>
                <wp:effectExtent l="6985" t="6350" r="1250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52810"/>
                            <a:gd name="adj2" fmla="val 25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流隸體(P);標楷體" w:hAnsi="華康流隸體(P);標楷體" w:eastAsia="華康流隸體(P);標楷體" w:cs="Times New Roman"/>
                                <w:color w:val="auto"/>
                                <w:lang w:val="en-US" w:eastAsia="zh-TW" w:bidi="ar-SA"/>
                              </w:rPr>
                              <w:t>天作不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華康流隸體(P);標楷體" w:hAnsi="華康流隸體(P);標楷體" w:eastAsia="華康流隸體(P);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華康流隸體(P);標楷體" w:hAnsi="華康流隸體(P);標楷體" w:eastAsia="華康流隸體(P);標楷體" w:cs="Times New Roman"/>
                                <w:color w:val="auto"/>
                                <w:lang w:val="en-US" w:eastAsia="zh-TW" w:bidi="ar-SA"/>
                              </w:rPr>
                              <w:t>侯文詠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4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流隸體(P);標楷體" w:hAnsi="華康流隸體(P);標楷體" w:eastAsia="華康流隸體(P);標楷體" w:cs="Times New Roman"/>
                          <w:color w:val="auto"/>
                          <w:lang w:val="en-US" w:eastAsia="zh-TW" w:bidi="ar-SA"/>
                        </w:rPr>
                        <w:t>天作不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華康流隸體(P);標楷體" w:hAnsi="華康流隸體(P);標楷體" w:eastAsia="華康流隸體(P);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華康流隸體(P);標楷體" w:hAnsi="華康流隸體(P);標楷體" w:eastAsia="華康流隸體(P);標楷體" w:cs="Times New Roman"/>
                          <w:color w:val="auto"/>
                          <w:lang w:val="en-US" w:eastAsia="zh-TW" w:bidi="ar-SA"/>
                        </w:rPr>
                        <w:t>侯文詠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(P);標楷體" w:hAnsi="華康流隸體(P);標楷體" w:eastAsia="華康流隸體(P);標楷體"/>
          <w:sz w:val="20"/>
          <w:szCs w:val="48"/>
          <w:lang w:val="en-US" w:eastAsia="en-US"/>
        </w:rPr>
      </w:pPr>
      <w:r>
        <w:rPr>
          <w:rFonts w:eastAsia="華康流隸體(P);標楷體" w:ascii="華康流隸體(P);標楷體" w:hAnsi="華康流隸體(P);標楷體"/>
          <w:sz w:val="20"/>
          <w:szCs w:val="48"/>
          <w:lang w:val="en-US" w:eastAsia="en-US"/>
        </w:rPr>
        <w:pict>
          <v:shape id="shape_0" fillcolor="black" stroked="f" o:allowincell="f" style="position:absolute;margin-left:108pt;margin-top:0pt;width:170.95pt;height:25.95pt;mso-wrap-style:none;v-text-anchor:middle" type="_x0000_t136">
            <v:path textpathok="t"/>
            <v:textpath on="t" fitshape="t" string="共讀計畫系列" style="font-family:&quot;華康古印體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華康流隸體(P);標楷體" w:hAnsi="華康流隸體(P);標楷體" w:eastAsia="華康流隸體(P);標楷體"/>
          <w:sz w:val="48"/>
          <w:szCs w:val="48"/>
          <w:lang w:val="en-US" w:eastAsia="en-US"/>
        </w:rPr>
      </w:pPr>
      <w:r>
        <w:rPr>
          <w:rFonts w:eastAsia="華康流隸體(P);標楷體" w:ascii="華康流隸體(P);標楷體" w:hAnsi="華康流隸體(P);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057900" cy="571500"/>
                <wp:effectExtent l="6985" t="6350" r="4508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請簡要敘述這本書的大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pt;width:476.95pt;height:44.95pt;mso-wrap-style:square;v-text-anchor:top">
                <v:textbox>
                  <w:txbxContent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請簡要敘述這本書的大意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57200" cy="433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057900" cy="571500"/>
                <wp:effectExtent l="6985" t="6350" r="45085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本書中你學到了什麼新成語嗎？請寫出十二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98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本書中你學到了什麼新成語嗎？請寫出十二個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28900</wp:posOffset>
            </wp:positionV>
            <wp:extent cx="457200" cy="4337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6057900" cy="685800"/>
                <wp:effectExtent l="6985" t="6350" r="45085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潘的媽媽開車撞到人，最後有賠錢嗎？對方滿意嗎？對於潘媽媽處理車禍的做法，你有什麼看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9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潘的媽媽開車撞到人，最後有賠錢嗎？對方滿意嗎？對於潘媽媽處理車禍的做法，你有什麼看法？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800600</wp:posOffset>
            </wp:positionV>
            <wp:extent cx="457200" cy="4337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49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49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49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49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49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49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494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pt" to="49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49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pt" to="49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49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494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9pt" to="494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494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80110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pt" to="494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6057900" cy="571500"/>
                <wp:effectExtent l="6985" t="6350" r="45085" b="450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你的家庭中，有什麼生活趣事？請舉一個例子和大家分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40pt;width:476.95pt;height:44.95pt;mso-wrap-style:square;v-text-anchor:top">
                <v:textbox>
                  <w:txbxContent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你的家庭中，有什麼生活趣事？請舉一個例子和大家分享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972300</wp:posOffset>
            </wp:positionV>
            <wp:extent cx="457200" cy="43370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姓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號姓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3:00Z</dcterms:created>
  <dc:creator>USER</dc:creator>
  <dc:description/>
  <cp:keywords/>
  <dc:language>en-US</dc:language>
  <cp:lastModifiedBy>user</cp:lastModifiedBy>
  <cp:lastPrinted>2006-10-12T16:20:00Z</cp:lastPrinted>
  <dcterms:modified xsi:type="dcterms:W3CDTF">2009-12-11T02:05:00Z</dcterms:modified>
  <cp:revision>3</cp:revision>
  <dc:subject/>
  <dc:title/>
</cp:coreProperties>
</file>