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0"/>
        <w:gridCol w:w="2260"/>
      </w:tblGrid>
      <w:tr>
        <w:trPr>
          <w:trHeight w:val="5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寒假作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專題報告一份－－＜我最喜愛的國家＞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閱讀心得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篇寫在閱讀心得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*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專題報告相關表格請參閱班級網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*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郵寄賀年卡請正確填寫信封上的地址</w:t>
            </w:r>
          </w:p>
        </w:tc>
      </w:tr>
      <w:tr>
        <w:trPr>
          <w:trHeight w:val="7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西卡紙一張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-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＜世界開麥拉＞我最喜愛的國家介紹。（西卡紙上要有國家介紹、有喜愛的原因，以及有顏色的插圖）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閱讀心得二篇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簡易花燈製作（材料自選）如：西卡紙、玻璃紙、竹子、廢物利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寫賀年卡，並郵寄給三個人。可用信紙，不需花錢買卡片（包含卜老師、及以前的老師一位、另一位自選）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我長大了－自己的房間大掃除！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開學日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學日期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開學正式上課 ，穿著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運動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當日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放學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-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帶星期一課表上應帶之課本、書包及完整的文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用品並繳交寒假作業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（一）當天讀整天，請記得帶餐具來學校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114800" cy="504825"/>
                <wp:effectExtent l="125730" t="318770" r="12446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六年二班寒假須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9pt;width:323.95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六年二班寒假須知</w:t>
                      </w:r>
                    </w:p>
                  </w:txbxContent>
                </v:textbox>
                <v:path textpathok="t"/>
                <v:textpath on="t" fitshape="t" string="六年二班寒假須知" style="font-family:&quot;華康娃娃體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68389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542290" cy="64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寒假期間請注意自己的安全，讓自己過一個愉快的寒假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65405" distR="641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77495</wp:posOffset>
                </wp:positionV>
                <wp:extent cx="2286000" cy="331470"/>
                <wp:effectExtent l="0" t="25209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作業紀錄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951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21.85pt;width:179.95pt;height:2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作業紀錄單</w:t>
                      </w:r>
                    </w:p>
                  </w:txbxContent>
                </v:textbox>
                <v:path textpathok="t"/>
                <v:textpath on="t" fitshape="t" string="作業紀錄單" style="font-family:&quot;華康娃娃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657225" cy="723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</w:t>
      </w: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800100" cy="800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六年二班 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號   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340"/>
        <w:gridCol w:w="126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寒假作業檢核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40"/>
              </w:rPr>
              <w:t>家長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日期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報告【我最喜愛的國家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卡紙【我最喜愛的國家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7"/>
              </w:rPr>
              <w:t>閱讀心得二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易花燈製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賀年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對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卜老師（桃園市莒光街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號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、（         ）老師（地址同上）幾年幾班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7"/>
          <w:szCs w:val="32"/>
        </w:rPr>
        <w:t>~</w:t>
      </w:r>
      <w:r>
        <w:rPr>
          <w:rFonts w:ascii="標楷體" w:hAnsi="標楷體" w:cs="標楷體" w:eastAsia="標楷體"/>
          <w:b/>
          <w:sz w:val="27"/>
          <w:szCs w:val="32"/>
        </w:rPr>
        <w:t>開學時連同寒假作業一起繳交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45:00Z</dcterms:created>
  <dc:creator>Alivesrong</dc:creator>
  <dc:description/>
  <dc:language>en-US</dc:language>
  <cp:lastModifiedBy>user</cp:lastModifiedBy>
  <cp:lastPrinted>2010-01-11T11:57:00Z</cp:lastPrinted>
  <dcterms:modified xsi:type="dcterms:W3CDTF">2010-01-11T03:58:00Z</dcterms:modified>
  <cp:revision>31</cp:revision>
  <dc:subject/>
  <dc:title>寒假作業</dc:title>
</cp:coreProperties>
</file>