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22*2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乘法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10"/>
        <w:gridCol w:w="610"/>
        <w:gridCol w:w="610"/>
        <w:gridCol w:w="610"/>
        <w:gridCol w:w="610"/>
        <w:gridCol w:w="610"/>
        <w:gridCol w:w="61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4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6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6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5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6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6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8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8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8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9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6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7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8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9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3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4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6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7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8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9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3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4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5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8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5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6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7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6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8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5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6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8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9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6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7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8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4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6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8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9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4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8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6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5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6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5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7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9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4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6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9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4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7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8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8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6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5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6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9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30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5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8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3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7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8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3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35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5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6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8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8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5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8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3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3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37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6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5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8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3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3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39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7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5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7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4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6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8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3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3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6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3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4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3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3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4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4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6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8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4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6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8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5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7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3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4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4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46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6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8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7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8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3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35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39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4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4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46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484</w:t>
            </w:r>
          </w:p>
        </w:tc>
      </w:tr>
    </w:tbl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4:49:00Z</dcterms:created>
  <dc:creator>TIGER-XP</dc:creator>
  <dc:description/>
  <cp:keywords/>
  <dc:language>en-US</dc:language>
  <cp:lastModifiedBy>TIGER-XP</cp:lastModifiedBy>
  <dcterms:modified xsi:type="dcterms:W3CDTF">2007-02-16T03:56:00Z</dcterms:modified>
  <cp:revision>18</cp:revision>
  <dc:subject/>
  <dc:title>22*22乘法表</dc:title>
</cp:coreProperties>
</file>