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1376"/>
        <w:gridCol w:w="5636"/>
      </w:tblGrid>
      <w:tr>
        <w:trPr>
          <w:trHeight w:val="454" w:hRule="atLeast"/>
        </w:trPr>
        <w:tc>
          <w:tcPr>
            <w:tcW w:w="4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表二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構名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祐民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915656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民族路二段一八○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敏盛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371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中山東路二段</w:t>
            </w:r>
            <w:r>
              <w:rPr>
                <w:rFonts w:eastAsia="標楷體" w:cs="新細明體;PMingLiU" w:ascii="標楷體" w:hAnsi="標楷體"/>
                <w:kern w:val="0"/>
              </w:rPr>
              <w:t>5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晟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62929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延平路一五五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國民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22518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復興路１５２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其醫療社團法人宏其婦幼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618888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元化路</w:t>
            </w:r>
            <w:r>
              <w:rPr>
                <w:rFonts w:eastAsia="標楷體" w:cs="新細明體;PMingLiU" w:ascii="標楷體" w:hAnsi="標楷體"/>
                <w:kern w:val="0"/>
              </w:rPr>
              <w:t>2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929929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平鎮市延平路二段五十六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俊宏婦幼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020999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平鎮市民族路一九九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秉坤婦幼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025866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平鎮市延平路二段</w:t>
            </w: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永和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220606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平鎮市延平路一段８１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壢新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941234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平鎮市廣泰路七七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軍桃園總醫院附設民眾診療服務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799595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龍潭鄉中興路一六八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敏盛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794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龍潭鄉中豐路一六八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怡仁綜合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855566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楊梅鎮楊新北路三二一巷三０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成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7823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楊梅鎮中山北路一段三五六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桃園醫院新屋分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971989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新屋鄉新福二路六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仁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617985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桃鶯路２４５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振生醫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356156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三民路二段２８８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新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325678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復興路九十八號一、三、四樓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博愛路二十二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盛綜合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179599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經國路一六八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桃園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69972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中山路一四九二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太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358226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民族路八十五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天主教聖保祿修女會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61314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建新街一二三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軍退除役官兵輔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會桃園榮民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384889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成功路三段一○○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明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20279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龜山鄉萬壽路二段９６４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庚醫療財團法人桃園長庚紀念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分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962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龜山鄉舊路村頂湖路一二三號</w:t>
            </w:r>
          </w:p>
        </w:tc>
      </w:tr>
      <w:tr>
        <w:trPr>
          <w:trHeight w:val="45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敏盛醫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86752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大園鄉華中街二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9"/>
        <w:gridCol w:w="1620"/>
        <w:gridCol w:w="4894"/>
      </w:tblGrid>
      <w:tr>
        <w:trPr>
          <w:trHeight w:val="338" w:hRule="atLeast"/>
        </w:trPr>
        <w:tc>
          <w:tcPr>
            <w:tcW w:w="5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表三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構名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晟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62929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中壢市延平路一五五號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929929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平鎮市延平路二段五十六號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壢新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941234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平鎮市廣泰路七七號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軍桃園總醫院附設民眾診療服務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79959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龍潭鄉中興路一六八號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敏盛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79415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龍潭鄉中豐路一六八號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怡仁綜合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855566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楊梅鎮楊新北路三二一巷三０號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成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7823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楊梅鎮中山北路一段三五六號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桃園醫院新屋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4971989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新屋鄉新福二路六號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盛綜合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179599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桃園市經國路一六八號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桃園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69972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桃園市中山路一四九二號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天主教聖保祿修女會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61314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桃園市建新街一二三號</w:t>
            </w:r>
          </w:p>
        </w:tc>
      </w:tr>
      <w:tr>
        <w:trPr>
          <w:trHeight w:val="614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國軍退除役官兵輔導委員會桃園榮民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384889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桃園市成功路三段一○○號</w:t>
            </w:r>
          </w:p>
        </w:tc>
      </w:tr>
      <w:tr>
        <w:trPr>
          <w:trHeight w:val="572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庚醫療財團法人桃園長庚紀念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9620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龜山鄉舊路村頂湖路一二三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6:00Z</dcterms:created>
  <dc:creator>user</dc:creator>
  <dc:description/>
  <cp:keywords/>
  <dc:language>en-US</dc:language>
  <cp:lastModifiedBy>楊翠依</cp:lastModifiedBy>
  <cp:lastPrinted>2009-08-24T15:41:00Z</cp:lastPrinted>
  <dcterms:modified xsi:type="dcterms:W3CDTF">2009-08-24T10:02:00Z</dcterms:modified>
  <cp:revision>3</cp:revision>
  <dc:subject/>
  <dc:title>附表二</dc:title>
</cp:coreProperties>
</file>