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快速採檢醫療機構名冊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387"/>
        <w:gridCol w:w="5238"/>
      </w:tblGrid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桃園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鄉鎮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醫療院所名稱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署立桃園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德仁醫院</w:t>
              </w:r>
            </w:hyperlink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新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敏盛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榮民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保祿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昇源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昇暉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振實小兒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郝志偉小兒科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秋梅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顧小兒科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祐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陸勇亮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翊菁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小兒科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安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兒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閔誌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欣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耳鼻喉科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文彬耳鼻喉科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瑞家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柏峰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奕恩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瑞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新小兒科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中壢敏盛醫院</w:t>
              </w:r>
            </w:hyperlink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新國民綜合醫院</w:t>
              </w:r>
            </w:hyperlink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小兒科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瑞瓊小兒科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文昌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泰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翊恩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健康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長偕婦幼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壢市衛生所 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晟醫院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興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敏昌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志勃小兒科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陽明醫院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壢新醫院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陵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市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正全聯合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市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振益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鎮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鎮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鎮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鎮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怡仁綜合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天成醫院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鄉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機場壢新醫務中心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財團法人長庚紀念醫院林口分院</w:t>
              </w:r>
            </w:hyperlink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亦宏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忠信小兒科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光偉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天聰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連淑芳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魏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泰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采邑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大章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福順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在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完任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國軍桃園總醫院附設民眾診療服務處</w:t>
              </w:r>
            </w:hyperlink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福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黃啟昌小兒科診所 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屋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屋鄉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行政院衛生署桃園醫院新屋分院</w:t>
              </w:r>
            </w:hyperlink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氏診所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佑生小兒科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和診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鄉衛生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鄉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鄉衛生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共計</w:t>
      </w:r>
      <w:r>
        <w:rPr>
          <w:rFonts w:eastAsia="標楷體" w:cs="標楷體" w:ascii="標楷體" w:hAnsi="標楷體"/>
          <w:b/>
          <w:sz w:val="36"/>
          <w:szCs w:val="36"/>
        </w:rPr>
        <w:t>81</w:t>
      </w:r>
      <w:r>
        <w:rPr>
          <w:rFonts w:ascii="標楷體" w:hAnsi="標楷體" w:cs="標楷體" w:eastAsia="標楷體"/>
          <w:b/>
          <w:sz w:val="36"/>
          <w:szCs w:val="36"/>
        </w:rPr>
        <w:t>間醫療院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cdc.gov.tw/medication/static/person.asp?hs_no=1532010040&amp;StartYear=2009&amp;startMonth=1&amp;startDate=1&amp;EndYear=2009&amp;EndMonth=8&amp;EndDate=4&amp;classgoods=DDA01" TargetMode="External"/><Relationship Id="rId3" Type="http://schemas.openxmlformats.org/officeDocument/2006/relationships/hyperlink" Target="https://mis.cdc.gov.tw/medication/static/person.asp?hs_no=1532021276&amp;StartYear=2009&amp;startMonth=1&amp;startDate=1&amp;EndYear=2009&amp;EndMonth=8&amp;EndDate=4&amp;classgoods=DDA01" TargetMode="External"/><Relationship Id="rId4" Type="http://schemas.openxmlformats.org/officeDocument/2006/relationships/hyperlink" Target="https://mis.cdc.gov.tw/medication/static/person.asp?hs_no=1532020180&amp;StartYear=2009&amp;startMonth=1&amp;startDate=1&amp;EndYear=2009&amp;EndMonth=8&amp;EndDate=4&amp;classgoods=DDA01" TargetMode="External"/><Relationship Id="rId5" Type="http://schemas.openxmlformats.org/officeDocument/2006/relationships/hyperlink" Target="https://mis.cdc.gov.tw/medication/static/person.asp?hs_no=1132070011&amp;StartYear=2009&amp;startMonth=1&amp;startDate=1&amp;EndYear=2009&amp;EndMonth=8&amp;EndDate=4&amp;classgoods=DDA01" TargetMode="External"/><Relationship Id="rId6" Type="http://schemas.openxmlformats.org/officeDocument/2006/relationships/hyperlink" Target="https://mis.cdc.gov.tw/medication/static/person.asp?hs_no=0532090029&amp;StartYear=2009&amp;startMonth=1&amp;startDate=1&amp;EndYear=2009&amp;EndMonth=8&amp;EndDate=4&amp;classgoods=DDA01" TargetMode="External"/><Relationship Id="rId7" Type="http://schemas.openxmlformats.org/officeDocument/2006/relationships/hyperlink" Target="https://mis.cdc.gov.tw/medication/static/person.asp?hs_no=0132110519&amp;StartYear=2009&amp;startMonth=1&amp;startDate=1&amp;EndYear=2009&amp;EndMonth=8&amp;EndDate=4&amp;classgoods=DDA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1:00Z</dcterms:created>
  <dc:creator>桃園縣政府衛生局</dc:creator>
  <dc:description/>
  <cp:keywords/>
  <dc:language>en-US</dc:language>
  <cp:lastModifiedBy>桃園縣政府衛生局</cp:lastModifiedBy>
  <dcterms:modified xsi:type="dcterms:W3CDTF">2009-08-25T08:26:00Z</dcterms:modified>
  <cp:revision>28</cp:revision>
  <dc:subject/>
  <dc:title/>
</cp:coreProperties>
</file>