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園藝人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42"/>
        <w:gridCol w:w="1720"/>
        <w:gridCol w:w="37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單</w:t>
            </w:r>
          </w:p>
        </w:tc>
      </w:tr>
      <w:tr>
        <w:trPr>
          <w:trHeight w:val="33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他自彈自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俊毅老師</w:t>
            </w:r>
          </w:p>
        </w:tc>
      </w:tr>
      <w:tr>
        <w:trPr>
          <w:trHeight w:val="3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音樂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穎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管五重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音樂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豫、邵子瑄、李宜、房慈娜及周家莉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表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他自彈自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俊毅老師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鈺蓁、陳郁雯、陳宜青、林欣、黃茹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翊婷、陳冠汝、李昀芷、傅應璇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他彈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子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表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八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柔甄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合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音樂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位同學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一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二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位同學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扇子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位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、鐘翊庭、陳偲婷、羅翊萍、林芷彤、林芷君、林鈺潔、李青容、朱婉寧、邱怡瑄、廖婕語、呂盈瑩、王詩羽、呂邵君、吳語心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定謙</w:t>
            </w:r>
          </w:p>
        </w:tc>
      </w:tr>
      <w:tr>
        <w:trPr>
          <w:trHeight w:val="3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扇子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位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、鐘翊庭、陳偲婷、羅翊萍、林芷彤、林芷君、林鈺潔、李青容、朱婉寧、邱怡瑄、廖婕語、呂盈瑩、王詩羽、呂邵君、吳語心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.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演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竹、黃如君</w:t>
            </w:r>
          </w:p>
        </w:tc>
      </w:tr>
      <w:tr>
        <w:trPr>
          <w:trHeight w:val="2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水管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辰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校園藝人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4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俊毅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音樂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音樂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豫、邵子瑄、李宜、房慈娜、周家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竹、吳佳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俊毅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鈺蓁、陳郁雯、陳宜青、林欣、黃茹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翊婷、陳冠汝、李昀芷、傅應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子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八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柔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音樂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位同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二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位同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位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、鐘翊庭、陳偲婷、羅翊萍、林芷彤、林芷君、林鈺潔、李青容、朱婉寧、邱怡瑄、廖婕語、呂盈瑩、王詩羽、呂邵君、吳語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定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位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、鐘翊庭、陳偲婷、羅翊萍、林芷彤、林芷君、林鈺潔、李青容、朱婉寧、邱怡瑄、廖婕語、呂盈瑩、王詩羽、呂邵君、吳語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竹、黃如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辰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4:00Z</dcterms:created>
  <dc:creator>user</dc:creator>
  <dc:description/>
  <cp:keywords/>
  <dc:language>en-US</dc:language>
  <cp:lastModifiedBy>user</cp:lastModifiedBy>
  <cp:lastPrinted>2010-01-11T14:47:00Z</cp:lastPrinted>
  <dcterms:modified xsi:type="dcterms:W3CDTF">2010-01-19T06:09:00Z</dcterms:modified>
  <cp:revision>13</cp:revision>
  <dc:subject/>
  <dc:title>校園藝人</dc:title>
</cp:coreProperties>
</file>