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法治教育藝文競賽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（作文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桂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翊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文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音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雨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（書法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智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維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（漫畫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（標語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品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婕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睿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昱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于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依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（漫畫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憲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邦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欣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宸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（標語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賀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柞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瑞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9:00Z</dcterms:created>
  <dc:creator>user</dc:creator>
  <dc:description/>
  <cp:keywords/>
  <dc:language>en-US</dc:language>
  <cp:lastModifiedBy>user</cp:lastModifiedBy>
  <cp:lastPrinted>2009-12-18T14:30:00Z</cp:lastPrinted>
  <dcterms:modified xsi:type="dcterms:W3CDTF">2009-12-18T06:47:00Z</dcterms:modified>
  <cp:revision>24</cp:revision>
  <dc:subject/>
  <dc:title>桃園縣桃園市西門國民小學98學年度法治教育藝文競賽得獎名單</dc:title>
</cp:coreProperties>
</file>