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西門國小</w:t>
      </w:r>
      <w:r>
        <w:rPr>
          <w:rFonts w:eastAsia="標楷體" w:cs="標楷體" w:ascii="標楷體" w:hAnsi="標楷體"/>
          <w:sz w:val="32"/>
          <w:szCs w:val="32"/>
          <w:u w:val="single"/>
        </w:rPr>
        <w:t>98</w:t>
      </w:r>
      <w:r>
        <w:rPr>
          <w:rFonts w:ascii="標楷體" w:hAnsi="標楷體" w:cs="標楷體" w:eastAsia="標楷體"/>
          <w:sz w:val="32"/>
          <w:szCs w:val="32"/>
          <w:u w:val="single"/>
        </w:rPr>
        <w:t>學年度畢冊進度規劃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00"/>
        <w:gridCol w:w="2520"/>
      </w:tblGrid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照計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班學生沙龍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班學生生活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因天候狀況不佳則另外擇期拍攝</w:t>
            </w:r>
          </w:p>
        </w:tc>
      </w:tr>
      <w:tr>
        <w:trPr>
          <w:trHeight w:val="69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沙龍照及學生補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團體照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全校畢業班團體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因天候狀況不佳則另外擇期拍攝</w:t>
            </w:r>
          </w:p>
        </w:tc>
      </w:tr>
      <w:tr>
        <w:trPr>
          <w:trHeight w:val="69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班學生證件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確認時間</w:t>
            </w:r>
          </w:p>
        </w:tc>
      </w:tr>
      <w:tr>
        <w:trPr>
          <w:trHeight w:val="16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收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冊資料繳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冊風格挑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內容如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贈言、沙龍照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沙龍照及生活照挑選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截稿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務必準時交件，以免延誤進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頁資料收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頁資料繳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完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廠商設計製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頁完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廠商設計製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噴一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更換照片、仔細校對名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噴二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、名字、文案再次確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圖三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師長名字再確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晒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、加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校備妥儲放位置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詳細行程配合學校行事曆規劃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師長沙龍拍攝時間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/25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11/26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課時間或</w:t>
      </w:r>
      <w:r>
        <w:rPr>
          <w:rFonts w:eastAsia="標楷體" w:cs="標楷體" w:ascii="標楷體" w:hAnsi="標楷體"/>
          <w:sz w:val="26"/>
          <w:szCs w:val="26"/>
        </w:rPr>
        <w:t>12/7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整天時間前往拍攝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文鼎粗圓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18:00Z</dcterms:created>
  <dc:creator> Dennis</dc:creator>
  <dc:description/>
  <cp:keywords/>
  <dc:language>en-US</dc:language>
  <cp:lastModifiedBy>HT</cp:lastModifiedBy>
  <cp:lastPrinted>2009-11-13T14:07:00Z</cp:lastPrinted>
  <dcterms:modified xsi:type="dcterms:W3CDTF">2009-11-16T02:18:00Z</dcterms:modified>
  <cp:revision>2</cp:revision>
  <dc:subject/>
  <dc:title>流程規劃表</dc:title>
</cp:coreProperties>
</file>