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西門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會長盃音樂比賽成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直笛比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優：四年三班、四年五班、四年九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優等：四年一班、四年二班、四年四班、四年八班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年十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甲等：四年六班、四年七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唱歌比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優：五年四班、五年八班、五年英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優等：五年一班、五年二班、五年三班、五年六班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年七班、五年九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甲等：五年五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HT</dc:creator>
  <dc:description/>
  <cp:keywords/>
  <dc:language>en-US</dc:language>
  <cp:lastModifiedBy>HT</cp:lastModifiedBy>
  <dcterms:modified xsi:type="dcterms:W3CDTF">2009-05-05T09:18:00Z</dcterms:modified>
  <cp:revision>3</cp:revision>
  <dc:subject/>
  <dc:title>桃園縣西門國小97學年度會長盃音樂比賽成績</dc:title>
</cp:coreProperties>
</file>