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會長盃音樂比賽（直笛比賽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8.4.28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場序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 選 曲 曲 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人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老的大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搖籃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棕色小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白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亮代表我的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啊！牧場上綠油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阿里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月茉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乖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龍的傳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會長盃音樂比賽（歌唱比賽）</w:t>
      </w:r>
      <w:r>
        <w:rPr>
          <w:rFonts w:eastAsia="標楷體" w:cs="標楷體" w:ascii="標楷體" w:hAnsi="標楷體"/>
          <w:color w:val="000000"/>
          <w:sz w:val="32"/>
          <w:szCs w:val="32"/>
        </w:rPr>
        <w:t>98.4.30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場序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 選 曲 曲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人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歡樂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樂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ny one of 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童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快樂向前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小世界真美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白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揮著翅膀的女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 Re Me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之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野玫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8:00Z</dcterms:created>
  <dc:creator>HT</dc:creator>
  <dc:description/>
  <cp:keywords/>
  <dc:language>en-US</dc:language>
  <cp:lastModifiedBy>HT</cp:lastModifiedBy>
  <dcterms:modified xsi:type="dcterms:W3CDTF">2009-04-24T03:31:00Z</dcterms:modified>
  <cp:revision>3</cp:revision>
  <dc:subject/>
  <dc:title>會長盃音樂比賽（直笛比賽）98</dc:title>
</cp:coreProperties>
</file>