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桃園市西門國民小學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會長盃音樂比賽實施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80225</w:t>
      </w:r>
      <w:r>
        <w:rPr>
          <w:rFonts w:ascii="標楷體" w:hAnsi="標楷體" w:cs="標楷體" w:eastAsia="標楷體"/>
          <w:sz w:val="20"/>
          <w:szCs w:val="20"/>
        </w:rPr>
        <w:t>訓導處訓育組修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課程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學生音樂興趣，提昇音樂素養，促進兒童人格健全發展。</w:t>
      </w:r>
    </w:p>
    <w:p>
      <w:pPr>
        <w:pStyle w:val="Normal"/>
        <w:ind w:hanging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呈現音樂學習成果，擴展藝術欣賞風氣。</w:t>
      </w:r>
    </w:p>
    <w:p>
      <w:pPr>
        <w:pStyle w:val="Normal"/>
        <w:ind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發學生音樂才能，培養熱愛音樂情懷。</w:t>
      </w:r>
    </w:p>
    <w:p>
      <w:pPr>
        <w:pStyle w:val="Normal"/>
        <w:ind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鼓勵學生發揮專長，展現藝術表演自信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訓導處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辦單位：本校家長會、藝文領域研究會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肆、參加對象：四年級全體學生、五年級全體學生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伍、實施方式</w:t>
      </w:r>
    </w:p>
    <w:p>
      <w:pPr>
        <w:pStyle w:val="Normal"/>
        <w:ind w:hanging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以班為單位參加。</w:t>
      </w:r>
    </w:p>
    <w:p>
      <w:pPr>
        <w:pStyle w:val="Normal"/>
        <w:ind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項比賽取特優、優等及甲等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三、四年級學生參加直笛比賽，五年級學生參加歌唱比賽</w:t>
      </w:r>
    </w:p>
    <w:p>
      <w:pPr>
        <w:pStyle w:val="Normal"/>
        <w:ind w:hanging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陸、比賽規則</w:t>
      </w:r>
    </w:p>
    <w:p>
      <w:pPr>
        <w:pStyle w:val="Normal"/>
        <w:ind w:hanging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直笛部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採無伴奏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學生擔任指揮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每組需吹奏二首，一首為指定曲（媽媽的眼睛），一首為自選曲（報名時請附曲譜）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出場順序採抽籤決定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二、歌唱部份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（一）伴奏採學生鋼琴伴奏或音樂伴唱帶，並由學生擔任指揮。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每班需演唱二首，一首為指定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野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一首為自選曲（報名時請附曲譜）。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（三）出場順序採抽籤決定。      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評分標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直笛部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（一）音樂表現 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％。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（二）儀態、台風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（三）演奏技巧、能力、節奏、速度、團隊精神 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歌唱部份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（一）</w:t>
      </w:r>
      <w:r>
        <w:rPr>
          <w:rFonts w:ascii="標楷體" w:hAnsi="標楷體" w:cs="標楷體" w:eastAsia="標楷體"/>
        </w:rPr>
        <w:t>音樂表現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（二）儀態、台風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整體表演、團隊精神、指揮、伴奏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日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直笛比賽</w:t>
      </w:r>
      <w:r>
        <w:rPr>
          <w:rFonts w:eastAsia="標楷體" w:cs="標楷體" w:ascii="標楷體" w:hAnsi="標楷體"/>
        </w:rPr>
        <w:t>: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星期二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歌唱比賽</w:t>
      </w:r>
      <w:r>
        <w:rPr>
          <w:rFonts w:eastAsia="標楷體" w:cs="標楷體" w:ascii="標楷體" w:hAnsi="標楷體"/>
        </w:rPr>
        <w:t>: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星期四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獎勵：特優獎金一千元與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優等獎金六百元與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甲等獎狀乙紙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：由本校家長會支應，不足額部分由學生活動費支出，經費概算表如下</w:t>
      </w:r>
    </w:p>
    <w:p>
      <w:pPr>
        <w:pStyle w:val="Normal"/>
        <w:ind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563118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60"/>
                              <w:gridCol w:w="1320"/>
                              <w:gridCol w:w="1440"/>
                              <w:gridCol w:w="20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出項目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勵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00.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00.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誤餐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.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.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.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.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.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.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：新台幣壹萬陸仟陸佰元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26.85pt;mso-wrap-distance-left:9pt;mso-wrap-distance-right:9pt;mso-wrap-distance-top:0pt;mso-wrap-distance-bottom:0pt;margin-top:17.8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60"/>
                        <w:gridCol w:w="1320"/>
                        <w:gridCol w:w="1440"/>
                        <w:gridCol w:w="204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出項目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勵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00.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00.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誤餐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.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0.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材料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0.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0.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0.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0.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8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：新台幣壹萬陸仟陸佰元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拾壹、附則</w:t>
      </w:r>
    </w:p>
    <w:p>
      <w:pPr>
        <w:pStyle w:val="Normal"/>
        <w:ind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全班參加者，該班可予以加分。</w:t>
      </w:r>
    </w:p>
    <w:p>
      <w:pPr>
        <w:pStyle w:val="Normal"/>
        <w:ind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班級若有特殊情況，請於比賽前一天至訓育組報備。</w:t>
      </w:r>
    </w:p>
    <w:p>
      <w:pPr>
        <w:pStyle w:val="Normal"/>
        <w:ind w:hanging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拾貳、本計畫經校長核准後實施，修正時亦同。</w:t>
      </w:r>
    </w:p>
    <w:p>
      <w:pPr>
        <w:pStyle w:val="Normal"/>
        <w:ind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經辦人：                單位主管：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07:00Z</dcterms:created>
  <dc:creator>Your User Name</dc:creator>
  <dc:description/>
  <cp:keywords/>
  <dc:language>en-US</dc:language>
  <cp:lastModifiedBy>HT</cp:lastModifiedBy>
  <cp:lastPrinted>2009-02-25T09:57:00Z</cp:lastPrinted>
  <dcterms:modified xsi:type="dcterms:W3CDTF">2009-03-02T03:27:00Z</dcterms:modified>
  <cp:revision>14</cp:revision>
  <dc:subject/>
  <dc:title>桃園縣西門國民小學九十四學年度</dc:title>
</cp:coreProperties>
</file>