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ㄠ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桃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縣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民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ㄤ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堂</w:t>
            </w:r>
          </w:rubyBase>
        </w:ruby>
      </w:r>
      <w:r/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</w:rubyBase>
        </w:ruby>
      </w:r>
      <w:r/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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是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非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題</w:t>
            </w:r>
            <w:r/>
          </w:rubyBase>
        </w:ruby>
      </w:r>
      <w:r>
        <w:rPr>
          <w:rFonts w:ascii="Wingdings 2" w:hAnsi="Wingdings 2" w:cs="Wingdings 2" w:eastAsia="Wingdings 2"/>
          <w:b/>
          <w:sz w:val="40"/>
          <w:szCs w:val="40"/>
        </w:rPr>
        <w:t></w:t>
      </w:r>
    </w:p>
    <w:p>
      <w:pPr>
        <w:pStyle w:val="Normal"/>
        <w:spacing w:lineRule="exact" w:line="600"/>
        <w:ind w:left="1620" w:hanging="16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98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富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2000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己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1620" w:hanging="16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他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2000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1620" w:hanging="16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現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買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眾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局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1620" w:hanging="16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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圈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題</w:t>
            </w:r>
            <w:r/>
          </w:rubyBase>
        </w:ruby>
      </w:r>
      <w:r>
        <w:rPr>
          <w:rFonts w:ascii="Wingdings 2" w:hAnsi="Wingdings 2" w:cs="Wingdings 2" w:eastAsia="Wingdings 2"/>
          <w:b/>
          <w:sz w:val="40"/>
          <w:szCs w:val="40"/>
        </w:rPr>
        <w:t>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意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  ，  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案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（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，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現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們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ㄡ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腦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這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們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腦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金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3449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8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840"/>
        <w:ind w:firstLine="1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057900" cy="268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ㄜˋ</w:t>
            </w:r>
          </w:rt>
          <w:rubyBase>
            <w:r/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友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840"/>
        <w:ind w:firstLine="2422"/>
        <w:rPr>
          <w:rFonts w:ascii="標楷體" w:hAnsi="標楷體" w:eastAsia="標楷體" w:cs="標楷體"/>
          <w:b/>
          <w:b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先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細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閱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ㄨㄛ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ㄝ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目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840"/>
        <w:ind w:firstLine="1321"/>
        <w:rPr/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出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右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ㄝ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案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！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sz w:val="40"/>
          <w:szCs w:val="40"/>
        </w:rPr>
      </w:pP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ㄛˇ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左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ㄧㄝˋ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列</w:t>
            </w:r>
            <w:r/>
          </w:rubyBase>
        </w:ruby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題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目</w:t>
            </w:r>
            <w:r/>
          </w:rubyBase>
        </w:ruby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          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右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ㄧㄝˋ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列</w:t>
            </w:r>
            <w:r/>
          </w:rubyBase>
        </w:ruby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答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案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94310</wp:posOffset>
                </wp:positionV>
                <wp:extent cx="1847850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8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5pt;mso-wrap-distance-left:9.05pt;mso-wrap-distance-right:9.05pt;mso-wrap-distance-top:0pt;mso-wrap-distance-bottom:0pt;margin-top:15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8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2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ㄩ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5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076450" cy="768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ㄈ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ㄐ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ㄐ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ㄈ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ㄓ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0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ㄈ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ㄐㄧ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ㄐ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ㄇㄧ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ㄈ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ㄓ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53975</wp:posOffset>
                </wp:positionV>
                <wp:extent cx="2305050" cy="793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ㄓ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ㄓ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ㄓ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2.45pt;mso-wrap-distance-left:9.05pt;mso-wrap-distance-right:9.05pt;mso-wrap-distance-top:0pt;mso-wrap-distance-bottom:0pt;margin-top: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ㄓ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ㄓ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ㄓ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62250" cy="793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8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ㄙ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ㄐ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ㄊㄡ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ㄆ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ㄋ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2.4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8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ㄉ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ㄙ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ㄏㄜ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ㄐ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ㄊㄡ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ㄆ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ㄋ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66675</wp:posOffset>
                </wp:positionV>
                <wp:extent cx="1962150" cy="793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0800-024-099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ㄅ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ㄊ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2.45pt;mso-wrap-distance-left:9.05pt;mso-wrap-distance-right:9.05pt;mso-wrap-distance-top:0pt;mso-wrap-distance-bottom:0pt;margin-top: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0800-024-099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ㄅㄛ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ㄊ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ㄏㄡ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94310</wp:posOffset>
                </wp:positionV>
                <wp:extent cx="2990850" cy="920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ㄓ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ㄍ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ㄐ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ㄐ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ㄐ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ㄐ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2.45pt;mso-wrap-distance-left:9.05pt;mso-wrap-distance-right:9.05pt;mso-wrap-distance-top:0pt;mso-wrap-distance-bottom:0pt;margin-top:1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ㄓ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ㄏㄡ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ㄖ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ㄍㄠ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ㄐㄧ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ㄐ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ㄐㄧ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ㄐ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977900</wp:posOffset>
            </wp:positionV>
            <wp:extent cx="1315085" cy="1549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65910</wp:posOffset>
                </wp:positionV>
                <wp:extent cx="2762250" cy="793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8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ㄙ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ㄐ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『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ㄙ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』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2.45pt;mso-wrap-distance-left:9.05pt;mso-wrap-distance-right:9.05pt;mso-wrap-distance-top:0pt;mso-wrap-distance-bottom:0pt;margin-top:12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8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ㄉ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ㄙ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ㄏㄜ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ㄐ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『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ㄙ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ㄏㄜ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』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ㄓ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2809875</wp:posOffset>
                </wp:positionV>
                <wp:extent cx="1504950" cy="793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ㄊ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ㄅ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00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元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2.45pt;mso-wrap-distance-left:9.05pt;mso-wrap-distance-right:9.05pt;mso-wrap-distance-top:0pt;mso-wrap-distance-bottom:0pt;margin-top:22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ㄊ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ㄅ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500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元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937510</wp:posOffset>
                </wp:positionV>
                <wp:extent cx="2762250" cy="7931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ㄐㄧ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ㄇ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ㄉ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ㄙ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ㄅ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ㄇ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3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2.45pt;mso-wrap-distance-left:9.05pt;mso-wrap-distance-right:9.05pt;mso-wrap-distance-top:0pt;mso-wrap-distance-bottom:0pt;margin-top:23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left="400" w:hanging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ㄐㄧ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ㄇ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ㄉ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ㄙㄨ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ㄅ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ㄇ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3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0"/>
                          <w:szCs w:val="4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0</wp:posOffset>
                </wp:positionV>
                <wp:extent cx="9144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12"/>
    </w:rPr>
  </w:style>
  <w:style w:type="character" w:styleId="Rubies5">
    <w:name w:val="Rubies5"/>
    <w:qFormat/>
    <w:rPr>
      <w:rFonts w:ascii="標楷體" w:hAnsi="標楷體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1:00Z</dcterms:created>
  <dc:creator>法務部</dc:creator>
  <dc:description/>
  <cp:keywords/>
  <dc:language>en-US</dc:language>
  <cp:lastModifiedBy>HT</cp:lastModifiedBy>
  <cp:lastPrinted>2009-10-29T11:23:00Z</cp:lastPrinted>
  <dcterms:modified xsi:type="dcterms:W3CDTF">2009-11-09T02:27:00Z</dcterms:modified>
  <cp:revision>3</cp:revision>
  <dc:subject/>
  <dc:title>桃(ㄊㄠ)園(ㄩㄢ)縣(ㄒㄧㄢ)          國(ㄍㄨㄛ)民(ㄇㄧㄣ)小(ㄒㄧㄠ)學(ㄒㄩㄝ)      反(ㄈㄢ)賄(ㄏㄨㄟ)選(ㄒㄩㄢ)小(ㄒㄧㄠ)學(ㄒㄩㄝ)堂(ㄊㄤ)</dc:title>
</cp:coreProperties>
</file>