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桃園縣桃園市西門國民小學教育儲蓄戶救助申請表   申請日期：  年   月   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80"/>
        <w:gridCol w:w="660"/>
        <w:gridCol w:w="840"/>
        <w:gridCol w:w="120"/>
        <w:gridCol w:w="1080"/>
        <w:gridCol w:w="900"/>
        <w:gridCol w:w="420"/>
        <w:gridCol w:w="1020"/>
        <w:gridCol w:w="1620"/>
      </w:tblGrid>
      <w:tr>
        <w:trPr>
          <w:trHeight w:val="7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（學生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級任老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事由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本人（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家長（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家庭變故（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庭現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事實陳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附證件名稱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診斷證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收據影本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戶口名簿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其他（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8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儲蓄戶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小組審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核准補助金額：新台幣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萬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仟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佰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拾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元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訓導主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相關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長</w:t>
            </w:r>
          </w:p>
        </w:tc>
      </w:tr>
      <w:tr>
        <w:trPr>
          <w:trHeight w:val="12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小組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核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請級任老師填寫後，連同相關證件資料影本逕交承辦單位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65pt" to="485.95pt,1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800"/>
        <w:jc w:val="both"/>
        <w:rPr>
          <w:rFonts w:eastAsia="標楷體"/>
        </w:rPr>
      </w:pPr>
      <w:r>
        <w:rPr>
          <w:rFonts w:eastAsia="標楷體"/>
          <w:sz w:val="36"/>
        </w:rPr>
        <w:t>收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據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茲收到桃園縣桃園市西門國民小學教育儲蓄戶救助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班學生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標楷體"/>
          <w:sz w:val="28"/>
        </w:rPr>
        <w:t>新台幣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元整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據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級任老師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家長（或法定監護人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24:00Z</dcterms:created>
  <dc:creator>HT</dc:creator>
  <dc:description/>
  <cp:keywords/>
  <dc:language>en-US</dc:language>
  <cp:lastModifiedBy>HT</cp:lastModifiedBy>
  <dcterms:modified xsi:type="dcterms:W3CDTF">2009-11-04T00:41:00Z</dcterms:modified>
  <cp:revision>2</cp:revision>
  <dc:subject/>
  <dc:title>桃園縣桃園市西門國民小學教育儲蓄戶救助申請表   申請日期：  年   月   日</dc:title>
</cp:coreProperties>
</file>