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學年度模範兒童選拔暨表揚大會實施辦法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90222</w:t>
      </w:r>
      <w:r>
        <w:rPr>
          <w:rFonts w:ascii="標楷體" w:hAnsi="標楷體" w:cs="標楷體" w:eastAsia="標楷體"/>
          <w:sz w:val="16"/>
          <w:szCs w:val="16"/>
        </w:rPr>
        <w:t>訓導處訓育組修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校務發展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激發兒童向上心及榮譽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培養兒童健全人格，蔚成良好風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表揚模範兒童，激勵兒童榮譽心、責任感及服務的熱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藉由表演活動營造歡樂兒童節氣氛，師生同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標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各學習領域成績於前兩個學期均列甲等以上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為公熱心服務並能自行為善、勸人為善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孝順父母尊師敬友，有事實表現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為團體爭榮譽，對學校（班級）有特殊貢獻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各班依據選拔標準，採公開、公正、公平方式進行選拔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六年級各班選拔接受縣表揚、市表揚、校表揚模範兒童各一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一至五年級各班選拔接受市表揚、校表揚模範兒童各一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市、校模範兒童須隔一年後才可再次榮任同等級之模範兒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榮任校模範兒童者，次年可升任市模範兒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日期：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將模範兒童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mail</w:t>
      </w:r>
      <w:r>
        <w:rPr>
          <w:rFonts w:ascii="標楷體" w:hAnsi="標楷體" w:cs="標楷體" w:eastAsia="標楷體"/>
        </w:rPr>
        <w:t>至訓育組信箱，經核定後呈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獎勵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模範兒童之事蹟及照片公佈張貼於公佈欄，以資鼓勵。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縣、市表揚模範兒童之獎勵及表揚大會，由縣府、市公所公佈之。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校模範兒童之表揚大會：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校長頒發獎狀、獎品，公開表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舉辦慶祝兒童節表演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贈送每位學生、老師一份價值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元（家長會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、員生合作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）之禮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預算</w:t>
      </w:r>
    </w:p>
    <w:tbl>
      <w:tblPr>
        <w:tblW w:w="85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70"/>
        <w:gridCol w:w="1870"/>
        <w:gridCol w:w="22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    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禮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,000.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的師生餐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.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臺佈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.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,000.-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家長會補助每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與表演活動的師生餐盒、舞台佈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約</w:t>
      </w:r>
      <w:r>
        <w:rPr>
          <w:rFonts w:eastAsia="標楷體" w:cs="標楷體" w:ascii="標楷體" w:hAnsi="標楷體"/>
        </w:rPr>
        <w:t>7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員生消費合作社每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約</w:t>
      </w:r>
      <w:r>
        <w:rPr>
          <w:rFonts w:eastAsia="標楷體" w:cs="標楷體" w:ascii="標楷體" w:hAnsi="標楷體"/>
        </w:rPr>
        <w:t>84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呈請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：                單位主管：                  校長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模範兒童優良事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6"/>
        <w:gridCol w:w="2136"/>
        <w:gridCol w:w="2136"/>
      </w:tblGrid>
      <w:tr>
        <w:trPr>
          <w:trHeight w:val="5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模範兒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模範兒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模範兒童</w:t>
            </w:r>
          </w:p>
        </w:tc>
      </w:tr>
      <w:tr>
        <w:trPr>
          <w:trHeight w:val="48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統一拍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統一拍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統一拍攝</w:t>
            </w:r>
          </w:p>
        </w:tc>
      </w:tr>
      <w:tr>
        <w:trPr>
          <w:trHeight w:val="14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＊縣模範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有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選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請橫書）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桃園市西門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慶祝兒童節暨模範兒童表揚大會節目表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節目型態：歌唱、舞蹈、話劇、歌舞劇、樂器演奏、其他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演時間：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需道具請自行準備。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格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送至訓育組。</w:t>
      </w:r>
    </w:p>
    <w:p>
      <w:pPr>
        <w:pStyle w:val="Normal"/>
        <w:snapToGrid w:val="false"/>
        <w:spacing w:lineRule="auto" w:line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表演所用音樂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送一份至訓育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同製作當天播放。</w:t>
      </w:r>
    </w:p>
    <w:p>
      <w:pPr>
        <w:pStyle w:val="Normal"/>
        <w:snapToGrid w:val="false"/>
        <w:spacing w:lineRule="auto" w:line="336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避免表演時間過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從報名班級中依據節目型態選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名單於</w:t>
      </w:r>
      <w:r>
        <w:rPr>
          <w:rFonts w:eastAsia="標楷體" w:cs="標楷體" w:ascii="標楷體" w:hAnsi="標楷體"/>
          <w:sz w:val="28"/>
          <w:szCs w:val="28"/>
        </w:rPr>
        <w:t>3/10</w:t>
      </w:r>
      <w:r>
        <w:rPr>
          <w:rFonts w:ascii="標楷體" w:hAnsi="標楷體" w:cs="標楷體" w:eastAsia="標楷體"/>
          <w:sz w:val="28"/>
          <w:szCs w:val="28"/>
        </w:rPr>
        <w:t>日公布。</w:t>
      </w:r>
    </w:p>
    <w:p>
      <w:pPr>
        <w:pStyle w:val="Normal"/>
        <w:snapToGrid w:val="false"/>
        <w:spacing w:lineRule="auto" w:line="336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表演師生將贈送餐盒一份。</w:t>
      </w:r>
    </w:p>
    <w:p>
      <w:pPr>
        <w:pStyle w:val="Normal"/>
        <w:snapToGrid w:val="false"/>
        <w:spacing w:lineRule="auto" w:line="336"/>
        <w:ind w:firstLine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pt" to="509.95pt,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慶祝兒童節暨模範兒童表揚大會節目表演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 名 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31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人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型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中明體注音" w:hAnsi="王漢宗中明體注音" w:eastAsia="王漢宗中明體注音" w:cs="標楷體"/>
                <w:sz w:val="28"/>
                <w:szCs w:val="28"/>
              </w:rPr>
            </w:pPr>
            <w:r>
              <w:rPr>
                <w:rFonts w:eastAsia="王漢宗中明體注音" w:cs="標楷體" w:ascii="王漢宗中明體注音" w:hAnsi="王漢宗中明體注音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人員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表演介紹詞）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中明體注音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6:00Z</dcterms:created>
  <dc:creator>Your User Name</dc:creator>
  <dc:description/>
  <cp:keywords/>
  <dc:language>en-US</dc:language>
  <cp:lastModifiedBy>user</cp:lastModifiedBy>
  <cp:lastPrinted>2010-02-26T07:42:00Z</cp:lastPrinted>
  <dcterms:modified xsi:type="dcterms:W3CDTF">2010-02-26T02:07:00Z</dcterms:modified>
  <cp:revision>15</cp:revision>
  <dc:subject/>
  <dc:title>桃園縣西門國民小學九十四學年度模範兒童選拔實施辦法</dc:title>
</cp:coreProperties>
</file>