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桃園市西門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落實法治教育藝文競賽實施計畫</w:t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1027</w:t>
      </w:r>
      <w:r>
        <w:rPr>
          <w:rFonts w:ascii="標楷體" w:hAnsi="標楷體" w:cs="標楷體" w:eastAsia="標楷體"/>
          <w:sz w:val="16"/>
          <w:szCs w:val="16"/>
        </w:rPr>
        <w:t>訓導處訓育組修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校務計畫。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貳、目的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培養學生正確的法治觀念及守法態度。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二、透過各項藝文競賽達成法治教育宣導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藉由本活動達到人人知法守法的目標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主辦單位：訓導處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參加對象：全校學生。</w:t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伍、實施方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2160"/>
        <w:gridCol w:w="3198"/>
      </w:tblGrid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註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至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融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配合各領域課程融入教學中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一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一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自訂與法治教育相關題目敘寫文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比賽參考字句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漫  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標  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一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班一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班自訂主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語比賽參考字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陸、獎勵：每學年各項錄取第一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，頒發獎狀乙紙，獎品乙份（約值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）。</w:t>
      </w:r>
    </w:p>
    <w:p>
      <w:pPr>
        <w:pStyle w:val="Normal"/>
        <w:ind w:firstLine="3380"/>
        <w:rPr/>
      </w:pPr>
      <w:r>
        <w:rPr>
          <w:rFonts w:ascii="標楷體" w:hAnsi="標楷體" w:cs="標楷體" w:eastAsia="標楷體"/>
          <w:sz w:val="26"/>
          <w:szCs w:val="26"/>
        </w:rPr>
        <w:t>第二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，頒發獎狀乙紙，獎品乙份（約值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元）。</w:t>
      </w:r>
    </w:p>
    <w:p>
      <w:pPr>
        <w:pStyle w:val="Normal"/>
        <w:ind w:firstLine="3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，頒發獎狀乙紙，獎品乙份（約值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元）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經費概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986"/>
        <w:gridCol w:w="1626"/>
      </w:tblGrid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邊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刀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彩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台幣貳仟捌佰伍拾元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捌、本計畫經校長核准後實施，修正時亦同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單 位 主 管：                 校長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書法比賽參考字句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21" w:hanging="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法律之前人人平等   不分種族階級黨派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乘車買票按序排隊   勿為方便爭先恐後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購買貨物索取發票   國家進步社會繁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酒後開車容易肇事   遵行車速平安回家</w:t>
      </w:r>
    </w:p>
    <w:p>
      <w:pPr>
        <w:pStyle w:val="Normal"/>
        <w:ind w:left="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書法比賽參考字句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21" w:hanging="0"/>
        <w:rPr/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法律之前人人平等   不分種族階級黨派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乘車買票按序排隊   勿為方便爭先恐後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購買貨物索取發票   國家進步社會繁榮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酒後開車容易肇事   遵行車速平安回家</w:t>
      </w:r>
    </w:p>
    <w:p>
      <w:pPr>
        <w:pStyle w:val="Normal"/>
        <w:ind w:left="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21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auto" w:line="288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eastAsia="Times New Roman" w:cs="Times New Roman"/>
          <w:b/>
          <w:bCs/>
          <w:color w:val="333333"/>
          <w:kern w:val="0"/>
          <w:sz w:val="44"/>
        </w:rPr>
        <w:t xml:space="preserve">  </w:t>
      </w:r>
      <w:r>
        <w:rPr>
          <w:rFonts w:cs="新細明體;PMingLiU" w:eastAsia="標楷體"/>
          <w:b/>
          <w:bCs/>
          <w:kern w:val="0"/>
          <w:sz w:val="48"/>
          <w:szCs w:val="48"/>
        </w:rPr>
        <w:t>民主法治教育標語參考字句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 w:cs="Times New Roman"/>
          <w:b/>
          <w:bCs/>
          <w:color w:val="333333"/>
          <w:kern w:val="0"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>遵守法律  人人有責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/>
          <w:b/>
          <w:b/>
          <w:bCs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>培養法治觀念  社會井然有序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>法治社會  從小做起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>用愛心關懷社會   以行動檢舉犯罪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36"/>
        </w:rPr>
        <w:t>5.</w:t>
      </w:r>
      <w:r>
        <w:rPr>
          <w:rFonts w:ascii="標楷體" w:hAnsi="標楷體" w:cs="標楷體" w:eastAsia="標楷體"/>
          <w:b/>
          <w:sz w:val="36"/>
          <w:szCs w:val="36"/>
        </w:rPr>
        <w:t>反賄選  斷黑金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36"/>
        </w:rPr>
        <w:t>6.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>樹要直  從小扶起    人要正  從小教起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36"/>
        </w:rPr>
        <w:t>7.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>用微笑搭起友誼的橋   用守法表達心中的愛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36"/>
        </w:rPr>
        <w:t>9.</w:t>
      </w:r>
      <w:r>
        <w:rPr>
          <w:rFonts w:ascii="標楷體" w:hAnsi="標楷體" w:cs="標楷體" w:eastAsia="標楷體"/>
          <w:b/>
          <w:sz w:val="36"/>
          <w:szCs w:val="36"/>
        </w:rPr>
        <w:t>人人扮青天   家家反賄選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36"/>
        </w:rPr>
        <w:t>10.</w:t>
      </w:r>
      <w:r>
        <w:rPr>
          <w:rFonts w:ascii="標楷體" w:hAnsi="標楷體" w:cs="標楷體" w:eastAsia="標楷體"/>
          <w:b/>
          <w:sz w:val="36"/>
          <w:szCs w:val="36"/>
        </w:rPr>
        <w:t>你我都是包青天   大家齊心反賄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bCs/>
          <w:color w:val="333333"/>
          <w:kern w:val="0"/>
          <w:sz w:val="36"/>
          <w:szCs w:val="36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  <w:szCs w:val="36"/>
        </w:rPr>
        <w:t>11.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36"/>
          <w:szCs w:val="36"/>
        </w:rPr>
        <w:t>預防犯罪做得好   社會安寧才可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9:00Z</dcterms:created>
  <dc:creator>Your User Name</dc:creator>
  <dc:description/>
  <cp:keywords/>
  <dc:language>en-US</dc:language>
  <cp:lastModifiedBy>HT</cp:lastModifiedBy>
  <cp:lastPrinted>2008-11-12T10:34:00Z</cp:lastPrinted>
  <dcterms:modified xsi:type="dcterms:W3CDTF">2009-11-11T02:42:00Z</dcterms:modified>
  <cp:revision>8</cp:revision>
  <dc:subject/>
  <dc:title>桃園縣西門國民小學九十四學年度落實法治教育【全民反賄為將來】藝文競賽實施計畫</dc:title>
</cp:coreProperties>
</file>