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參加校外比賽成績優異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屆桃花源盃青少年音樂大賽成績優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鋼琴組第一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王苡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小提琴組第一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二班 楊雅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小提琴組第一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十班 李柏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鋼琴比賽第一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十班 李柏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小提琴比賽第一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十班 李姵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鋼琴比賽第一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一班 廖維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鋼琴組第二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一班 詹凱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班鋼琴組第三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十一班 林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鋼琴組優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十班 廖品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鋼琴表演組優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李柏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鋼琴組優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三班 魏辰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班鋼琴組第二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十一班 王偉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鋼琴組佳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五班 朱婉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表演組佳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三班 莊珮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鋼琴組佳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三班 朱恩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蕙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十一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佳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利盃國際弦樂鋼琴管樂音樂大賽弦樂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J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第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 江哲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第三屆議長杯國語文競賽字音字形組四年級第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宇彤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塹盃音樂大賽歌唱組小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第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 詹凱傑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屆全國中小學金筆盃徵文比賽國小組高年級第二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一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鈺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盃作文比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年三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宇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  徐紹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英班  劉亭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  洪郁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  李韋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1:00Z</dcterms:created>
  <dc:creator>HT</dc:creator>
  <dc:description/>
  <cp:keywords/>
  <dc:language>en-US</dc:language>
  <cp:lastModifiedBy>HT</cp:lastModifiedBy>
  <dcterms:modified xsi:type="dcterms:W3CDTF">2009-11-11T02:52:00Z</dcterms:modified>
  <cp:revision>1</cp:revision>
  <dc:subject/>
  <dc:title>98學年度參加校外比賽成績優異</dc:title>
</cp:coreProperties>
</file>