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美術比賽優勝名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類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齡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蓉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類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蓉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和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保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淑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京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珍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淑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類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貞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泓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紋伶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類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益任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玫琴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如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妮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熙蓉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靖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永慈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貞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益任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如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妮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玫琴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畫類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靖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永慈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類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玫琴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熙蓉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如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妮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0:00Z</dcterms:created>
  <dc:creator>HT</dc:creator>
  <dc:description/>
  <cp:keywords/>
  <dc:language>en-US</dc:language>
  <cp:lastModifiedBy>HT</cp:lastModifiedBy>
  <cp:lastPrinted>2009-10-21T09:43:00Z</cp:lastPrinted>
  <dcterms:modified xsi:type="dcterms:W3CDTF">2009-10-21T03:12:00Z</dcterms:modified>
  <cp:revision>3</cp:revision>
  <dc:subject/>
  <dc:title>桃園縣98學年度學生美術比賽優勝名單</dc:title>
</cp:coreProperties>
</file>