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幼童軍名單</w:t>
      </w:r>
    </w:p>
    <w:tbl>
      <w:tblPr>
        <w:tblW w:w="8044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76"/>
        <w:gridCol w:w="1044"/>
        <w:gridCol w:w="1440"/>
        <w:gridCol w:w="1816"/>
      </w:tblGrid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0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8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閔心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毅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紫翎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維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郁庭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泓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昱雅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霖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季方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顯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文嘉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柏瑋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芯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五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富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六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承翰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四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正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六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智華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八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程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七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貴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八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七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子軒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九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達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七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皓宇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麒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七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洪緯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名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八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薇婷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八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國輝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音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于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閔淇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偉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羽柔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二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幼童軍名單</w:t>
      </w:r>
    </w:p>
    <w:tbl>
      <w:tblPr>
        <w:tblW w:w="8119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69"/>
        <w:gridCol w:w="1476"/>
        <w:gridCol w:w="1224"/>
        <w:gridCol w:w="1216"/>
        <w:gridCol w:w="1935"/>
      </w:tblGrid>
      <w:tr>
        <w:trPr/>
        <w:tc>
          <w:tcPr>
            <w:tcW w:w="89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22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9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四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洪瑜</w:t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峻廷</w:t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柏賢</w:t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七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薪智</w:t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九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筠潔</w:t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九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一祥</w:t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1:00Z</dcterms:created>
  <dc:creator>HT</dc:creator>
  <dc:description/>
  <cp:keywords/>
  <dc:language>en-US</dc:language>
  <cp:lastModifiedBy>HT</cp:lastModifiedBy>
  <dcterms:modified xsi:type="dcterms:W3CDTF">2009-09-04T07:21:00Z</dcterms:modified>
  <cp:revision>2</cp:revision>
  <dc:subject/>
  <dc:title>98學年度幼童軍名單</dc:title>
</cp:coreProperties>
</file>