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桃園縣桃園市西門國民小學</w:t>
      </w:r>
      <w:r>
        <w:rPr>
          <w:rFonts w:eastAsia="標楷體" w:cs="新細明體;PMingLiU"/>
          <w:bCs/>
          <w:color w:val="000000"/>
          <w:kern w:val="0"/>
          <w:sz w:val="28"/>
          <w:szCs w:val="28"/>
        </w:rPr>
        <w:t>98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學年度人權法治教育實施計畫</w:t>
      </w:r>
    </w:p>
    <w:p>
      <w:pPr>
        <w:pStyle w:val="Normal"/>
        <w:widowControl/>
        <w:spacing w:lineRule="exact" w:line="600"/>
        <w:jc w:val="center"/>
        <w:rPr>
          <w:rFonts w:ascii="新細明體;PMingLiU" w:hAnsi="新細明體;PMingLiU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980824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訓導處訓育組修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bCs/>
          <w:color w:val="000000"/>
          <w:kern w:val="0"/>
          <w:sz w:val="26"/>
          <w:szCs w:val="26"/>
        </w:rPr>
        <w:t>壹、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依據：本校</w:t>
      </w:r>
      <w:r>
        <w:rPr>
          <w:rFonts w:eastAsia="標楷體" w:cs="新細明體;PMingLiU"/>
          <w:bCs/>
          <w:color w:val="000000"/>
          <w:kern w:val="0"/>
          <w:sz w:val="26"/>
          <w:szCs w:val="26"/>
        </w:rPr>
        <w:t>98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學年度訓導處工作計畫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bCs/>
          <w:color w:val="000000"/>
          <w:kern w:val="0"/>
          <w:sz w:val="26"/>
          <w:szCs w:val="26"/>
        </w:rPr>
        <w:t>貳、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目的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一、養成學生守法守紀「知行合一」的良好習慣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二、奠定法治社會基礎，建立祥和校園氣氛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三、培養尊重生命、關懷他人、修己善群的人生觀。</w:t>
      </w:r>
    </w:p>
    <w:p>
      <w:pPr>
        <w:pStyle w:val="Normal"/>
        <w:widowControl/>
        <w:snapToGrid w:val="false"/>
        <w:ind w:left="3929" w:hanging="3929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叁、實施原則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一、生活化原則：配合學生生活經驗，將人權法治落實於生活實踐中。</w:t>
      </w:r>
    </w:p>
    <w:p>
      <w:pPr>
        <w:pStyle w:val="Normal"/>
        <w:widowControl/>
        <w:snapToGrid w:val="false"/>
        <w:ind w:left="3913" w:hanging="3913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二、人性化原則：因應學生個別差異，規劃適性發展之學習活動。</w:t>
      </w:r>
    </w:p>
    <w:p>
      <w:pPr>
        <w:pStyle w:val="Normal"/>
        <w:widowControl/>
        <w:snapToGrid w:val="false"/>
        <w:ind w:left="3913" w:hanging="3913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三、具體化原則：配合學生身心發展與認知能力，規劃具體實施方案。</w:t>
      </w:r>
    </w:p>
    <w:p>
      <w:pPr>
        <w:pStyle w:val="Normal"/>
        <w:widowControl/>
        <w:snapToGrid w:val="false"/>
        <w:ind w:left="4160" w:hanging="4160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四、法制化原則：訂定具體可行之規章辦法，展現人權法治的教育內涵。</w:t>
      </w:r>
    </w:p>
    <w:p>
      <w:pPr>
        <w:pStyle w:val="Normal"/>
        <w:widowControl/>
        <w:snapToGrid w:val="false"/>
        <w:ind w:left="4685" w:hanging="4685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五、制度化原則：訂定校規以規範學生生活，建立守法觀念以引導民主發展方向。</w:t>
      </w:r>
    </w:p>
    <w:p>
      <w:pPr>
        <w:pStyle w:val="Normal"/>
        <w:widowControl/>
        <w:snapToGrid w:val="false"/>
        <w:ind w:left="4160" w:hanging="4160"/>
        <w:rPr>
          <w:rFonts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六、全面化原則：結合學校、家庭及社區，全面發展。</w:t>
      </w:r>
    </w:p>
    <w:p>
      <w:pPr>
        <w:pStyle w:val="Normal"/>
        <w:widowControl/>
        <w:snapToGrid w:val="false"/>
        <w:ind w:left="4160" w:hanging="4160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肆、主辦單位：訓導處</w:t>
      </w:r>
    </w:p>
    <w:p>
      <w:pPr>
        <w:pStyle w:val="Normal"/>
        <w:widowControl/>
        <w:snapToGrid w:val="false"/>
        <w:ind w:left="4160" w:hanging="4160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伍、協辦單位：教務處、總務處、輔導室</w:t>
      </w:r>
    </w:p>
    <w:p>
      <w:pPr>
        <w:pStyle w:val="Normal"/>
        <w:widowControl/>
        <w:snapToGrid w:val="false"/>
        <w:ind w:left="4160" w:hanging="4160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陸、組織成員及責任分工</w:t>
      </w:r>
    </w:p>
    <w:p>
      <w:pPr>
        <w:pStyle w:val="Normal"/>
        <w:widowControl/>
        <w:snapToGrid w:val="false"/>
        <w:ind w:left="4160" w:hanging="4160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ind w:left="4160" w:hanging="4160"/>
        <w:rPr>
          <w:rFonts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53670</wp:posOffset>
                </wp:positionV>
                <wp:extent cx="5669280" cy="276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職責分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統籌法治教育活動工作並召集小組成員開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教務主任、訓導主任、總務主任、輔導主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依各處室業務範圍，配合有關活動之需要作妥善處理並向召集人呈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籌備各項準備工作、整理各項成果資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承辦民主法治各項學藝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組成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事務組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觀摩研習人員桌椅的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加強環境綠化、環境衛生之維護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成果資料上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計主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各項經費支出收據的認可憑證處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出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各項經費支出的統計與核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推展各學年有關人權法治之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7.9pt;mso-wrap-distance-left:9pt;mso-wrap-distance-right:9pt;mso-wrap-distance-top:0pt;mso-wrap-distance-bottom:0pt;margin-top:12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48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職責分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統籌法治教育活動工作並召集小組成員開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教務主任、訓導主任、總務主任、輔導主任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依各處室業務範圍，配合有關活動之需要作妥善處理並向召集人呈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籌備各項準備工作、整理各項成果資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承辦民主法治各項學藝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組成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事務組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觀摩研習人員桌椅的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加強環境綠化、環境衛生之維護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成果資料上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計主任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各項經費支出收據的認可憑證處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出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各項經費支出的統計與核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推展各學年有關人權法治之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4160" w:hanging="4160"/>
        <w:rPr>
          <w:rFonts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柒、活動內容暨實施方式</w:t>
      </w:r>
    </w:p>
    <w:p>
      <w:pPr>
        <w:pStyle w:val="Normal"/>
        <w:widowControl/>
        <w:snapToGrid w:val="false"/>
        <w:ind w:left="4160" w:hanging="4160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6"/>
          <w:szCs w:val="26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52"/>
        <w:gridCol w:w="1588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項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實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施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對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學藝競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詳如附件一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桃園市西門國民小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度法治教育學藝競賽實施計畫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全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6"/>
                <w:szCs w:val="26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訓導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加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宣導活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1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利用各項集會加強宣導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製作並揭示相關海報、壁報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3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法治教育專欄設計與佈置啟迪學生民主法治之情境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全校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經常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訓導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設立人權法治教育專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廣泛蒐集有關法治教育之書籍、論文、實例研究、學說、判例研究、報章、雜誌、錄影帶、錄音帶存放於本校圖書室、視聽市供教師教學時參考使用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全校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經常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訓導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教務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建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榮譽制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1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建立本校榮譽制度與實施辦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訂定班級公約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3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適時獎勵表現良好之學生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4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公開表揚品行優良之學生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5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辦理模範生選舉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全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經常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訓導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春暉專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教育宣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1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配合春暉專案宣導不吸毒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不喝酒、不嚼食檳榔、不抽煙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之觀念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建立校園全面禁煙之觀念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全校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經常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訓導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加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推廣活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1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聯合社區辦理相關活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推展學校志工制度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3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辦理親職教育、家長參觀教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學日及學校社區聯合運動會，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推展人權法治觀念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全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經常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教務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訓導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法律常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會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1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以日常生活中之法律常識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行測驗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6"/>
                <w:szCs w:val="26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以小執法說故事內容進行測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驗或有獎徵答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三至六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經常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訓導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專題講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利用週會時間聘請專家演講法治教育及法律常識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全校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kern w:val="0"/>
                <w:sz w:val="26"/>
                <w:szCs w:val="26"/>
              </w:rPr>
              <w:t>訓導處</w:t>
            </w:r>
          </w:p>
        </w:tc>
      </w:tr>
    </w:tbl>
    <w:p>
      <w:pPr>
        <w:pStyle w:val="Normal"/>
        <w:widowControl/>
        <w:snapToGrid w:val="false"/>
        <w:ind w:left="4160" w:hanging="4160"/>
        <w:rPr>
          <w:rFonts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/>
          <w:bCs/>
          <w:color w:val="000000"/>
          <w:kern w:val="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期望與成效</w:t>
      </w:r>
    </w:p>
    <w:p>
      <w:pPr>
        <w:pStyle w:val="TextBody"/>
        <w:spacing w:before="0" w:after="0"/>
        <w:ind w:left="740" w:hanging="26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藉由計畫之推動，發展學校人權法治及品德教育校園文化營造之特色，以營 </w:t>
      </w:r>
    </w:p>
    <w:p>
      <w:pPr>
        <w:pStyle w:val="TextBody"/>
        <w:spacing w:before="0" w:after="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造人權法治及品德教育優質學習環境，並凝聚共識，建立學校人權法治及品</w:t>
      </w:r>
    </w:p>
    <w:p>
      <w:pPr>
        <w:pStyle w:val="TextBody"/>
        <w:spacing w:before="0" w:after="0"/>
        <w:ind w:left="740" w:hanging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德教育之核心價值、行為準則，及校園優質文化之方向與願景。</w:t>
      </w:r>
    </w:p>
    <w:p>
      <w:pPr>
        <w:pStyle w:val="TextBody"/>
        <w:spacing w:before="0" w:after="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增進學生對於當代品德之道德核心價值及其行為準則，具有思辨、選擇與反</w:t>
      </w:r>
    </w:p>
    <w:p>
      <w:pPr>
        <w:pStyle w:val="TextBody"/>
        <w:spacing w:before="0" w:after="0"/>
        <w:ind w:left="740" w:hanging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省，進而認同、欣賞與實踐之能力。</w:t>
      </w:r>
    </w:p>
    <w:p>
      <w:pPr>
        <w:pStyle w:val="Normal"/>
        <w:widowControl/>
        <w:snapToGrid w:val="false"/>
        <w:ind w:left="4160" w:hanging="4160"/>
        <w:rPr>
          <w:rFonts w:ascii="新細明體;PMingLiU" w:hAnsi="新細明體;PMingLiU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玖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、經費：由相關經費項下勻支。</w:t>
      </w:r>
    </w:p>
    <w:p>
      <w:pPr>
        <w:pStyle w:val="Normal"/>
        <w:snapToGrid w:val="fals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拾、本計畫經校務會議討論通過後呈校長核可公佈實施，修正時亦同。</w:t>
      </w:r>
    </w:p>
    <w:p>
      <w:pPr>
        <w:pStyle w:val="Normal"/>
        <w:snapToGrid w:val="fals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單 位 主 管：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2:00Z</dcterms:created>
  <dc:creator>HT</dc:creator>
  <dc:description/>
  <cp:keywords/>
  <dc:language>en-US</dc:language>
  <cp:lastModifiedBy>HT</cp:lastModifiedBy>
  <cp:lastPrinted>2008-11-12T10:34:00Z</cp:lastPrinted>
  <dcterms:modified xsi:type="dcterms:W3CDTF">2009-08-21T06:14:00Z</dcterms:modified>
  <cp:revision>3</cp:revision>
  <dc:subject/>
  <dc:title>桃園縣桃園市西門國民小學97學年度民主法治人權教育實施計畫</dc:title>
</cp:coreProperties>
</file>